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 xml:space="preserve">[BUDE DOPLNĚNO – název </w:t>
      </w:r>
      <w:r>
        <w:rPr>
          <w:rFonts w:cs="Calibri" w:ascii="Calibri" w:hAnsi="Calibri"/>
          <w:b/>
          <w:bCs/>
          <w:sz w:val="22"/>
          <w:szCs w:val="22"/>
          <w:highlight w:val="lightGray"/>
        </w:rPr>
        <w:t>Pověřujícího zadavatele],</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b/>
                <w:b/>
                <w:sz w:val="22"/>
                <w:szCs w:val="22"/>
              </w:rPr>
            </w:pPr>
            <w:r>
              <w:rPr>
                <w:rFonts w:cs="Calibri" w:ascii="Calibri" w:hAnsi="Calibri"/>
                <w:sz w:val="22"/>
                <w:szCs w:val="22"/>
              </w:rPr>
              <w:t xml:space="preserve">společnost </w:t>
            </w: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w:t>
            </w:r>
            <w:r>
              <w:rPr>
                <w:rFonts w:cs="Calibri" w:ascii="Calibri" w:hAnsi="Calibri"/>
                <w:sz w:val="22"/>
                <w:szCs w:val="22"/>
              </w:rPr>
              <w:t>, se sídlem: [</w:t>
            </w:r>
            <w:r>
              <w:rPr>
                <w:rFonts w:cs="Calibri" w:ascii="Calibri" w:hAnsi="Calibri"/>
                <w:sz w:val="22"/>
                <w:szCs w:val="22"/>
                <w:highlight w:val="lightGray"/>
              </w:rPr>
              <w:t>BUDE DOPLNĚNO</w:t>
            </w:r>
            <w:r>
              <w:rPr>
                <w:rFonts w:cs="Calibri" w:ascii="Calibri" w:hAnsi="Calibri"/>
                <w:sz w:val="22"/>
                <w:szCs w:val="22"/>
              </w:rPr>
              <w:t>], IČO: [</w:t>
            </w:r>
            <w:r>
              <w:rPr>
                <w:rFonts w:cs="Calibri" w:ascii="Calibri" w:hAnsi="Calibri"/>
                <w:sz w:val="22"/>
                <w:szCs w:val="22"/>
                <w:highlight w:val="lightGray"/>
              </w:rPr>
              <w:t>BUDE DOPLNĚNO</w:t>
            </w:r>
            <w:r>
              <w:rPr>
                <w:rFonts w:cs="Calibri" w:ascii="Calibri" w:hAnsi="Calibri"/>
                <w:sz w:val="22"/>
                <w:szCs w:val="22"/>
              </w:rPr>
              <w:t>], DIČ: [</w:t>
            </w:r>
            <w:r>
              <w:rPr>
                <w:rFonts w:cs="Calibri" w:ascii="Calibri" w:hAnsi="Calibri"/>
                <w:sz w:val="22"/>
                <w:szCs w:val="22"/>
                <w:highlight w:val="lightGray"/>
              </w:rPr>
              <w:t>BUDE DOPLNĚNO</w:t>
            </w:r>
            <w:r>
              <w:rPr>
                <w:rFonts w:cs="Calibri" w:ascii="Calibri" w:hAnsi="Calibri"/>
                <w:sz w:val="22"/>
                <w:szCs w:val="22"/>
              </w:rPr>
              <w:t>], zapsaná v obchodním rejstříku u [</w:t>
            </w:r>
            <w:r>
              <w:rPr>
                <w:rFonts w:cs="Calibri" w:ascii="Calibri" w:hAnsi="Calibri"/>
                <w:sz w:val="22"/>
                <w:szCs w:val="22"/>
                <w:highlight w:val="lightGray"/>
              </w:rPr>
              <w:t>BUDE DOPLNĚNO</w:t>
            </w:r>
            <w:r>
              <w:rPr>
                <w:rFonts w:cs="Calibri" w:ascii="Calibri" w:hAnsi="Calibri"/>
                <w:sz w:val="22"/>
                <w:szCs w:val="22"/>
              </w:rPr>
              <w:t>], oddíl [</w:t>
            </w:r>
            <w:r>
              <w:rPr>
                <w:rFonts w:cs="Calibri" w:ascii="Calibri" w:hAnsi="Calibri"/>
                <w:sz w:val="22"/>
                <w:szCs w:val="22"/>
                <w:highlight w:val="lightGray"/>
              </w:rPr>
              <w:t>BUDE DOPLNĚNO</w:t>
            </w:r>
            <w:r>
              <w:rPr>
                <w:rFonts w:cs="Calibri" w:ascii="Calibri" w:hAnsi="Calibri"/>
                <w:sz w:val="22"/>
                <w:szCs w:val="22"/>
              </w:rPr>
              <w:t>], vložka [</w:t>
            </w:r>
            <w:r>
              <w:rPr>
                <w:rFonts w:cs="Calibri" w:ascii="Calibri" w:hAnsi="Calibri"/>
                <w:sz w:val="22"/>
                <w:szCs w:val="22"/>
                <w:highlight w:val="lightGray"/>
              </w:rPr>
              <w:t>BUDE DOPLNĚNO</w:t>
            </w:r>
            <w:r>
              <w:rPr>
                <w:rFonts w:cs="Calibri" w:ascii="Calibri" w:hAnsi="Calibri"/>
                <w:sz w:val="22"/>
                <w:szCs w:val="22"/>
              </w:rPr>
              <w:t>], zastoupená: [</w:t>
            </w:r>
            <w:r>
              <w:rPr>
                <w:rFonts w:cs="Calibri" w:ascii="Calibri" w:hAnsi="Calibri"/>
                <w:sz w:val="22"/>
                <w:szCs w:val="22"/>
                <w:highlight w:val="lightGray"/>
              </w:rPr>
              <w:t>BUDE DOPLNĚNO</w:t>
            </w:r>
            <w:r>
              <w:rPr>
                <w:rFonts w:cs="Calibri" w:ascii="Calibri" w:hAnsi="Calibri"/>
                <w:sz w:val="22"/>
                <w:szCs w:val="22"/>
              </w:rPr>
              <w:t>] na základě plné moci ze dne [</w:t>
            </w:r>
            <w:r>
              <w:rPr>
                <w:rFonts w:cs="Calibri" w:ascii="Calibri" w:hAnsi="Calibri"/>
                <w:sz w:val="22"/>
                <w:szCs w:val="22"/>
                <w:highlight w:val="lightGray"/>
              </w:rPr>
              <w:t>BUDE DOPLNĚNO</w:t>
            </w:r>
            <w:r>
              <w:rPr>
                <w:rFonts w:cs="Calibri" w:ascii="Calibri" w:hAnsi="Calibri"/>
                <w:sz w:val="22"/>
                <w:szCs w:val="22"/>
              </w:rPr>
              <w:t>] (dále jen „</w:t>
            </w:r>
            <w:r>
              <w:rPr>
                <w:rFonts w:cs="Calibri" w:ascii="Calibri" w:hAnsi="Calibri"/>
                <w:b/>
                <w:sz w:val="22"/>
                <w:szCs w:val="22"/>
              </w:rPr>
              <w:t>Poskytovatel</w:t>
            </w:r>
            <w:r>
              <w:rPr>
                <w:rFonts w:cs="Calibri" w:ascii="Calibri" w:hAnsi="Calibri"/>
                <w:sz w:val="22"/>
                <w:szCs w:val="22"/>
              </w:rPr>
              <w:t>“)</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0" w:name="Text38"/>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1" w:name="_Ref263850672"/>
            <w:bookmarkEnd w:id="0"/>
            <w:r>
              <w:rPr>
                <w:rFonts w:cs="Calibri" w:ascii="Calibri" w:hAnsi="Calibri"/>
                <w:sz w:val="22"/>
                <w:szCs w:val="22"/>
              </w:rPr>
              <w:t>Centrální zadavatel zavedl DNS v zadávacím řízení v souladu se ZZVZ a v souladu s relevantní právní úpravou zařadil Poskytovatele do DNS;</w:t>
            </w:r>
            <w:bookmarkEnd w:id="1"/>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2" w:name="_Toc307322751"/>
      <w:r>
        <w:rPr>
          <w:rFonts w:cs="Calibri" w:ascii="Calibri" w:hAnsi="Calibri"/>
          <w:sz w:val="22"/>
          <w:szCs w:val="22"/>
        </w:rPr>
        <w:t>Předmět, účel, doba TRVÁNÍ a místo plnění smlouvy</w:t>
      </w:r>
      <w:bookmarkEnd w:id="2"/>
    </w:p>
    <w:p>
      <w:pPr>
        <w:pStyle w:val="Bh2"/>
        <w:keepNext w:val="true"/>
        <w:numPr>
          <w:ilvl w:val="1"/>
          <w:numId w:val="2"/>
        </w:numPr>
        <w:spacing w:lineRule="atLeast" w:line="240"/>
        <w:rPr>
          <w:rFonts w:ascii="Calibri" w:hAnsi="Calibri" w:cs="Calibri"/>
          <w:sz w:val="22"/>
          <w:szCs w:val="22"/>
        </w:rPr>
      </w:pPr>
      <w:bookmarkStart w:id="3" w:name="_Toc307322752"/>
      <w:bookmarkStart w:id="4" w:name="_Ref266782843"/>
      <w:bookmarkStart w:id="5" w:name="_Ref266708082"/>
      <w:r>
        <w:rPr>
          <w:rFonts w:cs="Calibri" w:ascii="Calibri" w:hAnsi="Calibri"/>
          <w:sz w:val="22"/>
          <w:szCs w:val="22"/>
        </w:rPr>
        <w:t>Předmět Smlouvy</w:t>
      </w:r>
      <w:bookmarkEnd w:id="3"/>
      <w:bookmarkEnd w:id="4"/>
      <w:bookmarkEnd w:id="5"/>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6" w:name="_Toc307322753"/>
      <w:r>
        <w:rPr>
          <w:rFonts w:cs="Calibri" w:ascii="Calibri" w:hAnsi="Calibri"/>
          <w:sz w:val="22"/>
          <w:szCs w:val="22"/>
        </w:rPr>
        <w:t>Účel Smlouvy</w:t>
      </w:r>
      <w:bookmarkEnd w:id="6"/>
    </w:p>
    <w:p>
      <w:pPr>
        <w:pStyle w:val="Bno"/>
        <w:spacing w:lineRule="exact" w:line="240"/>
        <w:rPr>
          <w:rFonts w:ascii="Calibri" w:hAnsi="Calibri" w:cs="Calibri" w:asciiTheme="majorHAnsi" w:hAnsiTheme="majorHAnsi"/>
          <w:sz w:val="22"/>
          <w:szCs w:val="22"/>
        </w:rPr>
      </w:pPr>
      <w:bookmarkStart w:id="7" w:name="_Toc155073075"/>
      <w:bookmarkStart w:id="8" w:name="_Toc154564499"/>
      <w:bookmarkStart w:id="9" w:name="_Toc153965271"/>
      <w:r>
        <w:rPr>
          <w:rFonts w:cs="Calibri" w:ascii="Calibri" w:hAnsi="Calibri"/>
          <w:sz w:val="22"/>
          <w:szCs w:val="22"/>
        </w:rPr>
        <w:t>Účelem Smlouvy je dosažení cílů stanovených v Usnesení</w:t>
      </w:r>
      <w:bookmarkEnd w:id="7"/>
      <w:bookmarkEnd w:id="8"/>
      <w:bookmarkEnd w:id="9"/>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0" w:name="Text42"/>
      <w:bookmarkStart w:id="11" w:name="_Toc307322759"/>
      <w:bookmarkStart w:id="12" w:name="_Toc301283748"/>
      <w:bookmarkStart w:id="13" w:name="_Toc301200654"/>
      <w:bookmarkStart w:id="14" w:name="_Toc301200505"/>
      <w:bookmarkStart w:id="15" w:name="_Toc266787120"/>
      <w:bookmarkEnd w:id="10"/>
      <w:bookmarkEnd w:id="12"/>
      <w:bookmarkEnd w:id="13"/>
      <w:bookmarkEnd w:id="14"/>
      <w:bookmarkEnd w:id="15"/>
      <w:r>
        <w:rPr>
          <w:rFonts w:cs="Calibri" w:ascii="Calibri" w:hAnsi="Calibri"/>
          <w:sz w:val="22"/>
          <w:szCs w:val="22"/>
        </w:rPr>
        <w:t>POVĚŘUJÍCÍ ZADAVATEL a centrální zadavatel</w:t>
      </w:r>
      <w:bookmarkEnd w:id="11"/>
    </w:p>
    <w:p>
      <w:pPr>
        <w:pStyle w:val="Bh2"/>
        <w:keepNext w:val="true"/>
        <w:numPr>
          <w:ilvl w:val="1"/>
          <w:numId w:val="2"/>
        </w:numPr>
        <w:spacing w:lineRule="atLeast" w:line="240"/>
        <w:rPr>
          <w:rFonts w:ascii="Calibri" w:hAnsi="Calibri" w:cs="Calibri"/>
          <w:sz w:val="22"/>
          <w:szCs w:val="22"/>
        </w:rPr>
      </w:pPr>
      <w:bookmarkStart w:id="16" w:name="_Toc307322760"/>
      <w:bookmarkStart w:id="17"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r>
        <w:rPr>
          <w:rFonts w:cs="Calibri" w:ascii="Calibri" w:hAnsi="Calibri"/>
          <w:sz w:val="22"/>
          <w:szCs w:val="22"/>
          <w:lang w:val="cs-CZ"/>
        </w:rPr>
        <w:t>Vztah Pověřujícího zadavatele a Centrálního zadavatele, oprávnění Centrálního zadavatele</w:t>
      </w:r>
      <w:bookmarkEnd w:id="18"/>
      <w:bookmarkEnd w:id="19"/>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92"/>
      <w:r>
        <w:rPr>
          <w:rFonts w:cs="Calibri" w:ascii="Calibri" w:hAnsi="Calibri"/>
          <w:sz w:val="22"/>
          <w:szCs w:val="22"/>
        </w:rPr>
        <w:t xml:space="preserve">Cena za Služby </w:t>
      </w:r>
      <w:bookmarkEnd w:id="20"/>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1" w:name="_Toc307322793"/>
      <w:bookmarkStart w:id="22" w:name="_Ref265159451"/>
      <w:r>
        <w:rPr>
          <w:rFonts w:cs="Calibri" w:ascii="Calibri" w:hAnsi="Calibri"/>
          <w:sz w:val="22"/>
          <w:szCs w:val="22"/>
        </w:rPr>
        <w:t xml:space="preserve">Cena za Služby poskytované Poskytovatelem dle </w:t>
      </w:r>
      <w:bookmarkEnd w:id="21"/>
      <w:bookmarkEnd w:id="22"/>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3" w:name="_Toc307322794"/>
      <w:bookmarkStart w:id="24" w:name="_Toc263093005"/>
      <w:bookmarkStart w:id="25" w:name="_Toc211420405"/>
      <w:bookmarkStart w:id="26" w:name="_Toc201632999"/>
      <w:bookmarkStart w:id="27" w:name="_Toc190592868"/>
      <w:bookmarkStart w:id="28" w:name="_Toc188867471"/>
      <w:bookmarkStart w:id="29" w:name="_Toc184698763"/>
      <w:bookmarkStart w:id="30" w:name="_Toc265169332"/>
      <w:bookmarkStart w:id="31" w:name="_Toc265159946"/>
      <w:bookmarkStart w:id="32" w:name="_Toc265077734"/>
      <w:bookmarkStart w:id="33" w:name="_Toc265069606"/>
      <w:bookmarkStart w:id="34" w:name="_Toc264997645"/>
      <w:bookmarkStart w:id="35" w:name="_Toc264997248"/>
      <w:bookmarkStart w:id="36" w:name="_Toc264997107"/>
      <w:bookmarkStart w:id="37" w:name="_Toc264996965"/>
      <w:bookmarkStart w:id="38" w:name="_Toc264906044"/>
      <w:bookmarkStart w:id="39" w:name="_Toc264905904"/>
      <w:bookmarkStart w:id="40" w:name="_Toc264897272"/>
      <w:bookmarkStart w:id="41" w:name="_Toc264881135"/>
      <w:bookmarkStart w:id="42" w:name="_Toc265169331"/>
      <w:bookmarkStart w:id="43" w:name="_Toc265159945"/>
      <w:bookmarkStart w:id="44" w:name="_Toc265077733"/>
      <w:bookmarkStart w:id="45" w:name="_Toc265069605"/>
      <w:bookmarkStart w:id="46" w:name="_Toc264997644"/>
      <w:bookmarkStart w:id="47" w:name="_Toc264997247"/>
      <w:bookmarkStart w:id="48" w:name="_Toc264997106"/>
      <w:bookmarkStart w:id="49" w:name="_Toc264996964"/>
      <w:bookmarkStart w:id="50" w:name="_Toc264906043"/>
      <w:bookmarkStart w:id="51" w:name="_Toc264905903"/>
      <w:bookmarkStart w:id="52" w:name="_Toc264897271"/>
      <w:bookmarkStart w:id="53" w:name="_Toc26488113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z w:val="22"/>
          <w:szCs w:val="22"/>
        </w:rPr>
        <w:t>Cena za zavedení Služby (zřizovací poplatek) pro stejné Služby</w:t>
      </w:r>
      <w:bookmarkEnd w:id="23"/>
      <w:bookmarkEnd w:id="24"/>
      <w:bookmarkEnd w:id="25"/>
      <w:bookmarkEnd w:id="26"/>
      <w:bookmarkEnd w:id="27"/>
      <w:bookmarkEnd w:id="28"/>
      <w:bookmarkEnd w:id="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4" w:name="_Toc307322795"/>
      <w:r>
        <w:rPr>
          <w:rFonts w:cs="Calibri" w:ascii="Calibri" w:hAnsi="Calibri"/>
          <w:sz w:val="22"/>
          <w:szCs w:val="22"/>
        </w:rPr>
        <w:t>Zúčtovací období</w:t>
      </w:r>
      <w:bookmarkEnd w:id="54"/>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5" w:name="_Toc307322796"/>
      <w:r>
        <w:rPr>
          <w:rFonts w:cs="Calibri" w:ascii="Calibri" w:hAnsi="Calibri"/>
          <w:sz w:val="22"/>
          <w:szCs w:val="22"/>
        </w:rPr>
        <w:t>Daně a poplatky</w:t>
      </w:r>
      <w:bookmarkEnd w:id="55"/>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6" w:name="_Toc307322797"/>
      <w:r>
        <w:rPr>
          <w:rFonts w:cs="Calibri" w:ascii="Calibri" w:hAnsi="Calibri"/>
          <w:sz w:val="22"/>
          <w:szCs w:val="22"/>
        </w:rPr>
        <w:t xml:space="preserve">Úhrada ze strany </w:t>
      </w:r>
      <w:bookmarkEnd w:id="56"/>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7" w:name="_Hlk8125380"/>
      <w:r>
        <w:rPr>
          <w:rFonts w:cs="Calibri" w:ascii="Calibri" w:hAnsi="Calibri"/>
          <w:sz w:val="22"/>
          <w:szCs w:val="22"/>
        </w:rPr>
        <w:t>resp. čl. 13.1.</w:t>
      </w:r>
      <w:bookmarkEnd w:id="57"/>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8" w:name="_Toc307322798"/>
      <w:bookmarkStart w:id="59" w:name="_Ref266710160"/>
      <w:bookmarkStart w:id="60" w:name="_Ref266708383"/>
      <w:r>
        <w:rPr>
          <w:rFonts w:cs="Calibri" w:ascii="Calibri" w:hAnsi="Calibri"/>
          <w:sz w:val="22"/>
          <w:szCs w:val="22"/>
        </w:rPr>
        <w:t xml:space="preserve">Vymezení ceny poskytnutých Služeb jednotlivým </w:t>
      </w:r>
      <w:bookmarkEnd w:id="58"/>
      <w:bookmarkEnd w:id="59"/>
      <w:bookmarkEnd w:id="60"/>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1" w:name="_Toc307322799"/>
      <w:r>
        <w:rPr>
          <w:rFonts w:cs="Calibri" w:ascii="Calibri" w:hAnsi="Calibri"/>
          <w:sz w:val="22"/>
          <w:szCs w:val="22"/>
        </w:rPr>
        <w:t xml:space="preserve">Požadavky na zajištění sledování vlastních nákladů </w:t>
      </w:r>
      <w:bookmarkEnd w:id="6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2" w:name="_Toc307322800"/>
      <w:bookmarkStart w:id="63" w:name="_Toc264460220"/>
      <w:bookmarkStart w:id="64" w:name="_Toc264362189"/>
      <w:bookmarkStart w:id="65" w:name="_Toc264361999"/>
      <w:bookmarkStart w:id="66" w:name="_Toc264361808"/>
      <w:bookmarkStart w:id="67" w:name="_Toc264361618"/>
      <w:bookmarkStart w:id="68" w:name="_Toc264361176"/>
      <w:bookmarkStart w:id="69" w:name="_Toc264306664"/>
      <w:bookmarkStart w:id="70" w:name="_Toc264302956"/>
      <w:bookmarkStart w:id="71" w:name="_Toc264013724"/>
      <w:bookmarkStart w:id="72" w:name="_Toc265169339"/>
      <w:bookmarkStart w:id="73" w:name="_Toc265159953"/>
      <w:bookmarkStart w:id="74" w:name="_Toc265077741"/>
      <w:bookmarkStart w:id="75" w:name="_Toc265069613"/>
      <w:bookmarkStart w:id="76" w:name="_Toc264997652"/>
      <w:bookmarkStart w:id="77" w:name="_Toc264997255"/>
      <w:bookmarkStart w:id="78" w:name="_Toc264997114"/>
      <w:bookmarkStart w:id="79" w:name="_Toc264996972"/>
      <w:bookmarkStart w:id="80" w:name="_Toc264906051"/>
      <w:bookmarkStart w:id="81" w:name="_Toc26490591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Calibri" w:ascii="Calibri" w:hAnsi="Calibri"/>
          <w:sz w:val="22"/>
          <w:szCs w:val="22"/>
        </w:rPr>
        <w:t>Splatnost ceny</w:t>
      </w:r>
      <w:bookmarkEnd w:id="6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2" w:name="_Toc307322801"/>
      <w:bookmarkStart w:id="83" w:name="_Ref263887497"/>
      <w:bookmarkStart w:id="84" w:name="_Toc301283797"/>
      <w:bookmarkStart w:id="85" w:name="_Toc301200703"/>
      <w:bookmarkStart w:id="86" w:name="_Toc301200554"/>
      <w:bookmarkStart w:id="87" w:name="_Toc266787168"/>
      <w:bookmarkEnd w:id="84"/>
      <w:bookmarkEnd w:id="85"/>
      <w:bookmarkEnd w:id="86"/>
      <w:bookmarkEnd w:id="87"/>
      <w:r>
        <w:rPr>
          <w:rFonts w:cs="Calibri" w:ascii="Calibri" w:hAnsi="Calibri"/>
          <w:sz w:val="22"/>
          <w:szCs w:val="22"/>
        </w:rPr>
        <w:t>Obsah daňového dokladu</w:t>
      </w:r>
      <w:bookmarkEnd w:id="82"/>
      <w:bookmarkEnd w:id="83"/>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8" w:name="_Toc307322802"/>
      <w:bookmarkStart w:id="89" w:name="_Ref265068203"/>
      <w:r>
        <w:rPr>
          <w:rFonts w:cs="Calibri" w:ascii="Calibri" w:hAnsi="Calibri"/>
          <w:sz w:val="22"/>
          <w:szCs w:val="22"/>
        </w:rPr>
        <w:t>Vady fakturace a jejich vliv na splatnost ceny</w:t>
      </w:r>
      <w:bookmarkEnd w:id="88"/>
      <w:bookmarkEnd w:id="89"/>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kalendářních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3"/>
      <w:bookmarkStart w:id="91" w:name="_Ref265068470"/>
      <w:r>
        <w:rPr>
          <w:rFonts w:cs="Calibri" w:ascii="Calibri" w:hAnsi="Calibri"/>
          <w:sz w:val="22"/>
          <w:szCs w:val="22"/>
        </w:rPr>
        <w:t>Vypořádání vadné fakturace</w:t>
      </w:r>
      <w:bookmarkEnd w:id="90"/>
      <w:bookmarkEnd w:id="91"/>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2" w:name="_Toc307322804"/>
      <w:r>
        <w:rPr>
          <w:rFonts w:cs="Calibri" w:ascii="Calibri" w:hAnsi="Calibri"/>
          <w:sz w:val="22"/>
          <w:szCs w:val="22"/>
        </w:rPr>
        <w:t>Způsob úhrady ceny</w:t>
      </w:r>
      <w:bookmarkEnd w:id="9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3" w:name="_Toc307322805"/>
      <w:r>
        <w:rPr>
          <w:rFonts w:cs="Calibri" w:ascii="Calibri" w:hAnsi="Calibri"/>
          <w:sz w:val="22"/>
          <w:szCs w:val="22"/>
        </w:rPr>
        <w:t>Prodlení s úhradou ceny</w:t>
      </w:r>
      <w:bookmarkEnd w:id="93"/>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4" w:name="_Toc307322806"/>
      <w:r>
        <w:rPr>
          <w:rFonts w:cs="Calibri" w:ascii="Calibri" w:hAnsi="Calibri"/>
          <w:sz w:val="22"/>
          <w:szCs w:val="22"/>
        </w:rPr>
        <w:t>Předběžná kontrola fakturace</w:t>
      </w:r>
      <w:bookmarkEnd w:id="94"/>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5" w:name="_Toc307322807"/>
      <w:r>
        <w:rPr>
          <w:rFonts w:cs="Calibri" w:ascii="Calibri" w:hAnsi="Calibri"/>
          <w:sz w:val="22"/>
          <w:szCs w:val="22"/>
        </w:rPr>
        <w:t>Elektronické doručení daňového dokladu</w:t>
      </w:r>
      <w:bookmarkEnd w:id="95"/>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6" w:name="_Toc307322818"/>
      <w:r>
        <w:rPr>
          <w:rFonts w:cs="Calibri" w:ascii="Calibri" w:hAnsi="Calibri"/>
          <w:sz w:val="22"/>
          <w:szCs w:val="22"/>
        </w:rPr>
        <w:t>Vyhrazené změny závazku</w:t>
      </w:r>
      <w:bookmarkEnd w:id="96"/>
    </w:p>
    <w:p>
      <w:pPr>
        <w:pStyle w:val="Bh2"/>
        <w:keepNext w:val="true"/>
        <w:numPr>
          <w:ilvl w:val="1"/>
          <w:numId w:val="2"/>
        </w:numPr>
        <w:spacing w:lineRule="atLeast" w:line="240"/>
        <w:rPr>
          <w:rFonts w:ascii="Calibri" w:hAnsi="Calibri" w:cs="Calibri"/>
          <w:sz w:val="22"/>
          <w:szCs w:val="22"/>
        </w:rPr>
      </w:pPr>
      <w:bookmarkStart w:id="97" w:name="_Toc307322819"/>
      <w:bookmarkStart w:id="98" w:name="_Toc263093012"/>
      <w:bookmarkStart w:id="99" w:name="_Toc211420412"/>
      <w:bookmarkStart w:id="100" w:name="_Toc201633006"/>
      <w:bookmarkStart w:id="101" w:name="_Toc190592875"/>
      <w:bookmarkStart w:id="102" w:name="_Toc188867478"/>
      <w:bookmarkStart w:id="103" w:name="_Toc184698770"/>
      <w:r>
        <w:rPr>
          <w:rFonts w:cs="Calibri" w:ascii="Calibri" w:hAnsi="Calibri"/>
          <w:sz w:val="22"/>
          <w:szCs w:val="22"/>
        </w:rPr>
        <w:t>Právo Pověřujících zadavatelů uplatňovat změnové požadavky</w:t>
      </w:r>
      <w:bookmarkEnd w:id="97"/>
      <w:bookmarkEnd w:id="98"/>
      <w:bookmarkEnd w:id="99"/>
      <w:bookmarkEnd w:id="100"/>
      <w:bookmarkEnd w:id="101"/>
      <w:bookmarkEnd w:id="102"/>
      <w:bookmarkEnd w:id="103"/>
    </w:p>
    <w:p>
      <w:pPr>
        <w:pStyle w:val="Bno"/>
        <w:spacing w:lineRule="atLeast" w:line="240"/>
        <w:rPr>
          <w:rFonts w:ascii="Calibri" w:hAnsi="Calibri" w:cs="Calibri"/>
          <w:sz w:val="22"/>
          <w:szCs w:val="22"/>
        </w:rPr>
      </w:pPr>
      <w:bookmarkStart w:id="104"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5" w:name="_Toc184698771"/>
      <w:bookmarkStart w:id="106" w:name="_Ref167515712"/>
      <w:bookmarkEnd w:id="104"/>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7" w:name="_Toc307322820"/>
      <w:bookmarkStart w:id="108" w:name="_Toc263093013"/>
      <w:bookmarkStart w:id="109" w:name="_Toc211420413"/>
      <w:bookmarkStart w:id="110" w:name="_Toc201633007"/>
      <w:bookmarkStart w:id="111" w:name="_Toc190592876"/>
      <w:bookmarkStart w:id="112" w:name="_Toc188867479"/>
      <w:r>
        <w:rPr>
          <w:rFonts w:cs="Calibri" w:ascii="Calibri" w:hAnsi="Calibri"/>
          <w:sz w:val="22"/>
          <w:szCs w:val="22"/>
        </w:rPr>
        <w:t>Centrální registr</w:t>
      </w:r>
      <w:bookmarkEnd w:id="105"/>
      <w:bookmarkEnd w:id="106"/>
      <w:bookmarkEnd w:id="108"/>
      <w:bookmarkEnd w:id="109"/>
      <w:bookmarkEnd w:id="110"/>
      <w:bookmarkEnd w:id="111"/>
      <w:bookmarkEnd w:id="112"/>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7"/>
    </w:p>
    <w:p>
      <w:pPr>
        <w:pStyle w:val="Bno"/>
        <w:widowControl w:val="false"/>
        <w:spacing w:lineRule="atLeast" w:line="240"/>
        <w:rPr>
          <w:rFonts w:ascii="Calibri" w:hAnsi="Calibri" w:cs="Calibri"/>
          <w:sz w:val="22"/>
          <w:szCs w:val="22"/>
        </w:rPr>
      </w:pPr>
      <w:bookmarkStart w:id="113"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3"/>
    </w:p>
    <w:p>
      <w:pPr>
        <w:pStyle w:val="Bh2"/>
        <w:keepNext w:val="true"/>
        <w:numPr>
          <w:ilvl w:val="1"/>
          <w:numId w:val="2"/>
        </w:numPr>
        <w:spacing w:lineRule="atLeast" w:line="240"/>
        <w:rPr>
          <w:rFonts w:ascii="Calibri" w:hAnsi="Calibri" w:cs="Calibri"/>
          <w:sz w:val="22"/>
          <w:szCs w:val="22"/>
        </w:rPr>
      </w:pPr>
      <w:bookmarkStart w:id="114" w:name="_Toc164598178"/>
      <w:bookmarkStart w:id="115" w:name="_Toc307322821"/>
      <w:bookmarkEnd w:id="114"/>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5"/>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6" w:name="_Toc164598178"/>
      <w:bookmarkStart w:id="117" w:name="_Toc263093018"/>
      <w:bookmarkStart w:id="118" w:name="_Toc211420418"/>
      <w:bookmarkStart w:id="119" w:name="_Toc201633012"/>
      <w:bookmarkStart w:id="120" w:name="_Toc190592881"/>
      <w:bookmarkStart w:id="121" w:name="_Toc188867484"/>
      <w:bookmarkStart w:id="122" w:name="_Toc184698776"/>
      <w:bookmarkStart w:id="123" w:name="_Toc307322823"/>
      <w:bookmarkStart w:id="124" w:name="_Toc301283829"/>
      <w:bookmarkStart w:id="125" w:name="_Toc303610797"/>
      <w:bookmarkStart w:id="126" w:name="_Toc303608912"/>
      <w:bookmarkStart w:id="127" w:name="_Toc302494890"/>
      <w:bookmarkStart w:id="128" w:name="_Toc303610795"/>
      <w:bookmarkStart w:id="129" w:name="_Toc303608910"/>
      <w:bookmarkStart w:id="130" w:name="_Toc302494888"/>
      <w:bookmarkStart w:id="131" w:name="_Toc165434566"/>
      <w:bookmarkStart w:id="132" w:name="_Toc165434565"/>
      <w:bookmarkStart w:id="133" w:name="_Toc301283824"/>
      <w:bookmarkStart w:id="134" w:name="_Toc301283822"/>
      <w:bookmarkStart w:id="135" w:name="_Toc303610793"/>
      <w:bookmarkStart w:id="136" w:name="_Toc303608908"/>
      <w:bookmarkStart w:id="137" w:name="_Toc302494886"/>
      <w:bookmarkStart w:id="138" w:name="_Toc303610792"/>
      <w:bookmarkStart w:id="139" w:name="_Toc303608907"/>
      <w:bookmarkStart w:id="140" w:name="_Toc302494885"/>
      <w:bookmarkStart w:id="141" w:name="_Toc303610791"/>
      <w:bookmarkStart w:id="142" w:name="_Toc303608906"/>
      <w:bookmarkStart w:id="143" w:name="_Toc302494884"/>
      <w:bookmarkStart w:id="144" w:name="_Toc303610790"/>
      <w:bookmarkStart w:id="145" w:name="_Toc303608905"/>
      <w:bookmarkStart w:id="146" w:name="_Toc302494883"/>
      <w:bookmarkEnd w:id="11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Calibri" w:ascii="Calibri" w:hAnsi="Calibri"/>
          <w:sz w:val="22"/>
          <w:szCs w:val="22"/>
        </w:rPr>
        <w:t>Zřizovací poplatek při uplatnění Vyhrazené změny</w:t>
      </w:r>
      <w:bookmarkEnd w:id="123"/>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7" w:name="_Toc307322825"/>
      <w:r>
        <w:rPr>
          <w:rFonts w:cs="Calibri" w:ascii="Calibri" w:hAnsi="Calibri"/>
          <w:sz w:val="22"/>
          <w:szCs w:val="22"/>
        </w:rPr>
        <w:t xml:space="preserve">Postoupení </w:t>
      </w:r>
      <w:bookmarkEnd w:id="147"/>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8" w:name="_Toc307322826"/>
      <w:r>
        <w:rPr>
          <w:rFonts w:cs="Calibri" w:ascii="Calibri" w:hAnsi="Calibri"/>
          <w:sz w:val="22"/>
          <w:szCs w:val="22"/>
        </w:rPr>
        <w:t xml:space="preserve">Poskytování Služeb dle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technických parametrech a dle příslušného katalogového list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do sedmi (7) dnů od jeho podpisu vloží do portálu KIVS ke každé převzaté Službě nebo zašle prostřednictvím e-mailu kivs@mvcr.cz.</w:t>
      </w:r>
    </w:p>
    <w:p>
      <w:pPr>
        <w:pStyle w:val="Bh2"/>
        <w:keepNext w:val="true"/>
        <w:numPr>
          <w:ilvl w:val="1"/>
          <w:numId w:val="2"/>
        </w:numPr>
        <w:spacing w:lineRule="atLeast" w:line="240"/>
        <w:rPr>
          <w:rFonts w:ascii="Calibri" w:hAnsi="Calibri" w:cs="Calibri"/>
          <w:sz w:val="22"/>
          <w:szCs w:val="22"/>
        </w:rPr>
      </w:pPr>
      <w:bookmarkStart w:id="149"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0" w:name="_Toc263093018"/>
      <w:bookmarkStart w:id="151" w:name="_Toc211420418"/>
      <w:bookmarkStart w:id="152" w:name="_Toc201633012"/>
      <w:bookmarkStart w:id="153" w:name="_Toc190592881"/>
      <w:bookmarkStart w:id="154" w:name="_Toc188867484"/>
      <w:bookmarkStart w:id="155" w:name="_Toc184698776"/>
      <w:bookmarkStart w:id="156" w:name="_Toc307322827"/>
      <w:r>
        <w:rPr>
          <w:rFonts w:cs="Calibri" w:ascii="Calibri" w:hAnsi="Calibri"/>
          <w:sz w:val="22"/>
          <w:szCs w:val="22"/>
        </w:rPr>
        <w:t xml:space="preserve">Specifické požadavky </w:t>
      </w:r>
      <w:bookmarkEnd w:id="150"/>
      <w:bookmarkEnd w:id="151"/>
      <w:bookmarkEnd w:id="152"/>
      <w:bookmarkEnd w:id="153"/>
      <w:bookmarkEnd w:id="154"/>
      <w:bookmarkEnd w:id="155"/>
      <w:bookmarkEnd w:id="156"/>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2"/>
        <w:keepNext w:val="true"/>
        <w:numPr>
          <w:ilvl w:val="1"/>
          <w:numId w:val="2"/>
        </w:numPr>
        <w:spacing w:lineRule="atLeast" w:line="240"/>
        <w:rPr>
          <w:rFonts w:ascii="Calibri" w:hAnsi="Calibri" w:cs="Calibri"/>
          <w:sz w:val="22"/>
          <w:szCs w:val="22"/>
        </w:rPr>
      </w:pPr>
      <w:bookmarkStart w:id="157" w:name="_Hlk170244292"/>
      <w:bookmarkStart w:id="158" w:name="_Hlk170242048"/>
      <w:bookmarkEnd w:id="157"/>
      <w:r>
        <w:rPr>
          <w:rFonts w:cs="Calibri" w:ascii="Calibri" w:hAnsi="Calibri"/>
          <w:sz w:val="22"/>
          <w:szCs w:val="22"/>
        </w:rPr>
        <w:t>Vyhrazené změny závazku - právo na změnu dodavatele</w:t>
      </w:r>
      <w:bookmarkEnd w:id="158"/>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lang w:val="cs-CZ"/>
        </w:rPr>
        <w:t xml:space="preserve">Pověřující zadavatel je oprávněn realizovat vyhrazenou změnu závazku spočívající ve změně dodavatele, pokud za podmínek stanovených touto smlouvou ukončí plnění s Poskytovatelem. Poskytovatel je povinen v souvislosti s ukončením plnění dle této smlouvy poskytnout Zadavateli veškerou možnou součinnost tak, aby Zadavatel mohl začít plnit předmět této smlouvy s novým dodavatelem. Poskytnutím součinnosti se rozumí zejména předání technických a administrativních informací nebo zajištění neomezeného přístupu k nim Zadavateli nebo novému dodavateli dle pokynů Zadavatele. </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159" w:name="_Hlk170244292"/>
      <w:bookmarkStart w:id="160" w:name="_Ref264013832"/>
      <w:bookmarkStart w:id="161" w:name="_Toc307322810"/>
      <w:bookmarkStart w:id="162" w:name="_Toc303610777"/>
      <w:bookmarkStart w:id="163" w:name="_Toc303608892"/>
      <w:bookmarkStart w:id="164" w:name="_Toc265169328"/>
      <w:bookmarkStart w:id="165" w:name="_Toc265159942"/>
      <w:bookmarkStart w:id="166" w:name="_Toc265077730"/>
      <w:bookmarkStart w:id="167" w:name="_Toc265069602"/>
      <w:bookmarkStart w:id="168" w:name="_Toc264997641"/>
      <w:bookmarkStart w:id="169" w:name="_Toc264997244"/>
      <w:bookmarkStart w:id="170" w:name="_Toc264997103"/>
      <w:bookmarkStart w:id="171" w:name="_Toc264996961"/>
      <w:bookmarkStart w:id="172" w:name="_Toc264906040"/>
      <w:bookmarkStart w:id="173" w:name="_Toc264905900"/>
      <w:bookmarkStart w:id="174" w:name="_Toc264897268"/>
      <w:bookmarkStart w:id="175" w:name="_Toc264881131"/>
      <w:bookmarkStart w:id="176" w:name="_Toc265169327"/>
      <w:bookmarkStart w:id="177" w:name="_Toc265159941"/>
      <w:bookmarkStart w:id="178" w:name="_Toc265077729"/>
      <w:bookmarkStart w:id="179" w:name="_Toc265069601"/>
      <w:bookmarkStart w:id="180" w:name="_Toc264997640"/>
      <w:bookmarkStart w:id="181" w:name="_Toc264997243"/>
      <w:bookmarkStart w:id="182" w:name="_Toc264997102"/>
      <w:bookmarkStart w:id="183" w:name="_Toc264996960"/>
      <w:bookmarkStart w:id="184" w:name="_Toc264906039"/>
      <w:bookmarkStart w:id="185" w:name="_Toc264905899"/>
      <w:bookmarkStart w:id="186" w:name="_Toc264897267"/>
      <w:bookmarkStart w:id="187" w:name="_Toc264881130"/>
      <w:bookmarkStart w:id="188" w:name="_Toc264460203"/>
      <w:bookmarkStart w:id="189" w:name="_Toc264362172"/>
      <w:bookmarkStart w:id="190" w:name="_Toc264361982"/>
      <w:bookmarkStart w:id="191" w:name="_Toc264361791"/>
      <w:bookmarkStart w:id="192" w:name="_Toc264361601"/>
      <w:bookmarkStart w:id="193" w:name="_Toc264361225"/>
      <w:bookmarkStart w:id="194" w:name="_Toc264306713"/>
      <w:bookmarkStart w:id="195" w:name="_Toc264303001"/>
      <w:bookmarkStart w:id="196" w:name="_Toc264013762"/>
      <w:bookmarkStart w:id="197" w:name="_Toc264460202"/>
      <w:bookmarkStart w:id="198" w:name="_Toc264362171"/>
      <w:bookmarkStart w:id="199" w:name="_Toc264361981"/>
      <w:bookmarkStart w:id="200" w:name="_Toc264361790"/>
      <w:bookmarkStart w:id="201" w:name="_Toc264361600"/>
      <w:bookmarkStart w:id="202" w:name="_Toc264361224"/>
      <w:bookmarkStart w:id="203" w:name="_Toc264306712"/>
      <w:bookmarkStart w:id="204" w:name="_Toc264303000"/>
      <w:bookmarkStart w:id="205" w:name="_Toc264013761"/>
      <w:bookmarkStart w:id="206" w:name="_Toc264460170"/>
      <w:bookmarkStart w:id="207" w:name="_Toc264362139"/>
      <w:bookmarkStart w:id="208" w:name="_Toc264361949"/>
      <w:bookmarkStart w:id="209" w:name="_Toc264361758"/>
      <w:bookmarkStart w:id="210" w:name="_Toc264361568"/>
      <w:bookmarkStart w:id="211" w:name="_Toc264361192"/>
      <w:bookmarkStart w:id="212" w:name="_Toc264306680"/>
      <w:bookmarkStart w:id="213" w:name="_Toc264460163"/>
      <w:bookmarkStart w:id="214" w:name="_Toc264362132"/>
      <w:bookmarkStart w:id="215" w:name="_Toc264361942"/>
      <w:bookmarkStart w:id="216" w:name="_Toc264361751"/>
      <w:bookmarkStart w:id="217" w:name="_Toc264361561"/>
      <w:bookmarkStart w:id="218" w:name="_Toc264361157"/>
      <w:bookmarkStart w:id="219" w:name="_Toc264306646"/>
      <w:bookmarkStart w:id="220" w:name="_Toc264302941"/>
      <w:bookmarkStart w:id="221" w:name="_Toc264013709"/>
      <w:bookmarkStart w:id="222" w:name="_Toc264460161"/>
      <w:bookmarkStart w:id="223" w:name="_Toc264362130"/>
      <w:bookmarkStart w:id="224" w:name="_Toc264361940"/>
      <w:bookmarkStart w:id="225" w:name="_Toc264361749"/>
      <w:bookmarkStart w:id="226" w:name="_Toc264361559"/>
      <w:bookmarkStart w:id="227" w:name="_Toc264361155"/>
      <w:bookmarkStart w:id="228" w:name="_Toc264306644"/>
      <w:bookmarkStart w:id="229" w:name="_Toc264302939"/>
      <w:bookmarkStart w:id="230" w:name="_Toc264013707"/>
      <w:bookmarkStart w:id="231" w:name="_Toc264460158"/>
      <w:bookmarkStart w:id="232" w:name="_Toc264362127"/>
      <w:bookmarkStart w:id="233" w:name="_Toc264361937"/>
      <w:bookmarkStart w:id="234" w:name="_Toc264361746"/>
      <w:bookmarkStart w:id="235" w:name="_Toc264361556"/>
      <w:bookmarkStart w:id="236" w:name="_Toc264361152"/>
      <w:bookmarkStart w:id="237" w:name="_Toc264306641"/>
      <w:bookmarkStart w:id="238" w:name="_Toc264302936"/>
      <w:bookmarkStart w:id="239" w:name="_Toc264013704"/>
      <w:bookmarkStart w:id="240" w:name="_Toc264460157"/>
      <w:bookmarkStart w:id="241" w:name="_Toc264362126"/>
      <w:bookmarkStart w:id="242" w:name="_Toc264361936"/>
      <w:bookmarkStart w:id="243" w:name="_Toc264361745"/>
      <w:bookmarkStart w:id="244" w:name="_Toc264361555"/>
      <w:bookmarkStart w:id="245" w:name="_Toc264361151"/>
      <w:bookmarkStart w:id="246" w:name="_Toc264306640"/>
      <w:bookmarkStart w:id="247" w:name="_Toc264302935"/>
      <w:bookmarkStart w:id="248" w:name="_Toc264013703"/>
      <w:bookmarkStart w:id="249" w:name="_Toc264460156"/>
      <w:bookmarkStart w:id="250" w:name="_Toc264362125"/>
      <w:bookmarkStart w:id="251" w:name="_Toc264361935"/>
      <w:bookmarkStart w:id="252" w:name="_Toc264361744"/>
      <w:bookmarkStart w:id="253" w:name="_Toc264361554"/>
      <w:bookmarkStart w:id="254" w:name="_Toc264361150"/>
      <w:bookmarkStart w:id="255" w:name="_Toc264306639"/>
      <w:bookmarkStart w:id="256" w:name="_Toc264302934"/>
      <w:bookmarkStart w:id="257" w:name="_Toc264013702"/>
      <w:bookmarkEnd w:id="159"/>
      <w:bookmarkEnd w:id="16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Calibri" w:ascii="Calibri" w:hAnsi="Calibri"/>
          <w:sz w:val="22"/>
          <w:szCs w:val="22"/>
        </w:rPr>
        <w:t>Ujednání o úrovni a monitoringu Služeb</w:t>
      </w:r>
      <w:bookmarkEnd w:id="161"/>
    </w:p>
    <w:p>
      <w:pPr>
        <w:pStyle w:val="Bh2"/>
        <w:keepNext w:val="true"/>
        <w:numPr>
          <w:ilvl w:val="1"/>
          <w:numId w:val="2"/>
        </w:numPr>
        <w:spacing w:lineRule="atLeast" w:line="240"/>
        <w:rPr>
          <w:rFonts w:ascii="Calibri" w:hAnsi="Calibri" w:cs="Calibri"/>
          <w:sz w:val="22"/>
          <w:szCs w:val="22"/>
        </w:rPr>
      </w:pPr>
      <w:bookmarkStart w:id="258" w:name="_Toc307322811"/>
      <w:r>
        <w:rPr>
          <w:rFonts w:cs="Calibri" w:ascii="Calibri" w:hAnsi="Calibri"/>
          <w:sz w:val="22"/>
          <w:szCs w:val="22"/>
        </w:rPr>
        <w:t>Kvalitativní ukazatele Služby</w:t>
      </w:r>
      <w:bookmarkEnd w:id="258"/>
    </w:p>
    <w:p>
      <w:pPr>
        <w:pStyle w:val="Bno"/>
        <w:spacing w:lineRule="atLeast" w:line="240"/>
        <w:rPr>
          <w:rFonts w:ascii="Calibri" w:hAnsi="Calibri" w:cs="Calibri"/>
          <w:sz w:val="22"/>
          <w:szCs w:val="22"/>
        </w:rPr>
      </w:pPr>
      <w:bookmarkStart w:id="259" w:name="_Hlk170244498"/>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vše v souladu s parametry definovanými Poptávkovými listy, a to u každé jednotlivé Služby (vztahuje se na všechna definovaná SLA) a Doba zavedení Služby (jak je tento pojem dále definován), pokud není sjednáno jinak. Při zjišťování, zda byly dodrženy Kvalitativní ukazatele, nebudou brány v úvahu pro Poskytovatele nepříznivé hodnoty:</w:t>
      </w:r>
      <w:bookmarkEnd w:id="259"/>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60" w:name="_Toc307322812"/>
      <w:r>
        <w:rPr>
          <w:rFonts w:cs="Calibri" w:ascii="Calibri" w:hAnsi="Calibri"/>
          <w:sz w:val="22"/>
          <w:szCs w:val="22"/>
        </w:rPr>
        <w:t>Měření Kvalitativních ukazatelů Poskytovatelem</w:t>
      </w:r>
      <w:bookmarkEnd w:id="260"/>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61" w:name="_Toc307322813"/>
      <w:r>
        <w:rPr>
          <w:rFonts w:cs="Calibri" w:ascii="Calibri" w:hAnsi="Calibri"/>
          <w:sz w:val="22"/>
          <w:szCs w:val="22"/>
        </w:rPr>
        <w:t>Vykazování Kvalitativních ukazatelů</w:t>
      </w:r>
      <w:bookmarkEnd w:id="261"/>
    </w:p>
    <w:p>
      <w:pPr>
        <w:pStyle w:val="Bno"/>
        <w:spacing w:lineRule="atLeast" w:line="240"/>
        <w:rPr>
          <w:rFonts w:ascii="Calibri" w:hAnsi="Calibri" w:cs="Calibri"/>
          <w:sz w:val="22"/>
          <w:szCs w:val="22"/>
        </w:rPr>
      </w:pPr>
      <w:bookmarkStart w:id="262" w:name="_Hlk170244612"/>
      <w:bookmarkStart w:id="263" w:name="_Hlk170244643"/>
      <w:bookmarkEnd w:id="263"/>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viz Příloha č. 6 této Smlouvy které budou obsahovat čísla evidovaných incidentů, definované SLA a skutečně dosažené SLA,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bookmarkStart w:id="264" w:name="_Hlk170244612"/>
      <w:bookmarkStart w:id="265" w:name="_Hlk170244643"/>
      <w:bookmarkStart w:id="266" w:name="_Hlk170244660"/>
      <w:bookmarkEnd w:id="265"/>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 nejpozději do dvou (2) kalendářních dnů. Pověřující zadavatel je po doručení správných výkazů a přehledů oprávněn nejpozději do pěti (5) kalendářních dnů odpovědět.</w:t>
      </w:r>
      <w:bookmarkEnd w:id="264"/>
      <w:bookmarkEnd w:id="266"/>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7" w:name="_Toc307322814"/>
      <w:r>
        <w:rPr>
          <w:rFonts w:cs="Calibri" w:ascii="Calibri" w:hAnsi="Calibri"/>
          <w:sz w:val="22"/>
          <w:szCs w:val="22"/>
        </w:rPr>
        <w:t>Vlastní měření Centrálního zadavatele</w:t>
      </w:r>
      <w:bookmarkEnd w:id="267"/>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68" w:name="_Toc307322815"/>
      <w:r>
        <w:rPr>
          <w:rFonts w:cs="Calibri" w:ascii="Calibri" w:hAnsi="Calibri"/>
          <w:sz w:val="22"/>
          <w:szCs w:val="22"/>
        </w:rPr>
        <w:t>Doba zavedení Služby</w:t>
      </w:r>
      <w:bookmarkEnd w:id="268"/>
    </w:p>
    <w:p>
      <w:pPr>
        <w:pStyle w:val="Bh2"/>
        <w:numPr>
          <w:ilvl w:val="0"/>
          <w:numId w:val="0"/>
        </w:numPr>
        <w:spacing w:lineRule="atLeast" w:line="240"/>
        <w:ind w:left="720" w:hanging="0"/>
        <w:rPr>
          <w:rFonts w:ascii="Calibri" w:hAnsi="Calibri" w:cs="Calibri"/>
          <w:sz w:val="22"/>
          <w:szCs w:val="22"/>
          <w:u w:val="none"/>
          <w:lang w:val="cs-CZ"/>
        </w:rPr>
      </w:pPr>
      <w:bookmarkStart w:id="269" w:name="_Toc263093010"/>
      <w:bookmarkStart w:id="270" w:name="_Toc211420410"/>
      <w:bookmarkStart w:id="271" w:name="_Toc201633004"/>
      <w:bookmarkStart w:id="272" w:name="_Toc190592873"/>
      <w:bookmarkStart w:id="273" w:name="_Toc188867476"/>
      <w:bookmarkStart w:id="274" w:name="_Ref185827962"/>
      <w:bookmarkStart w:id="275" w:name="_Toc184698768"/>
      <w:bookmarkStart w:id="276"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9"/>
      <w:bookmarkEnd w:id="270"/>
      <w:bookmarkEnd w:id="271"/>
      <w:bookmarkEnd w:id="272"/>
      <w:bookmarkEnd w:id="273"/>
      <w:bookmarkEnd w:id="274"/>
      <w:bookmarkEnd w:id="275"/>
      <w:bookmarkEnd w:id="276"/>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7" w:name="_Toc307322816"/>
      <w:r>
        <w:rPr>
          <w:rFonts w:cs="Calibri" w:ascii="Calibri" w:hAnsi="Calibri"/>
          <w:sz w:val="22"/>
          <w:szCs w:val="22"/>
        </w:rPr>
        <w:t>Běh Doby zavedení Služby</w:t>
      </w:r>
      <w:bookmarkEnd w:id="277"/>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Normal"/>
        <w:spacing w:lineRule="atLeast" w:line="240" w:before="0" w:after="120"/>
        <w:ind w:left="709" w:hanging="0"/>
        <w:rPr>
          <w:rFonts w:ascii="Calibri" w:hAnsi="Calibri" w:cs="Calibri"/>
          <w:sz w:val="22"/>
          <w:szCs w:val="22"/>
        </w:rPr>
      </w:pPr>
      <w:bookmarkStart w:id="278" w:name="_Hlk170244746"/>
      <w:bookmarkEnd w:id="278"/>
      <w:r>
        <w:rPr>
          <w:rFonts w:cs="Calibri" w:ascii="Calibri" w:hAnsi="Calibri"/>
          <w:sz w:val="22"/>
          <w:szCs w:val="22"/>
        </w:rPr>
        <w:t>V případě využití přenosové technologie prostřednictvím radiového spoje, Poskytovatel přiloží k Předávacímu protokolu, který tvoří Přílohu č. 5 této Smlouvy, vydané úplné a platné individuální oprávnění Českého telekomunikačního úřadu („ČTÚ“) s vymezením vlastníka oprávnění, lokalizací včetně kmitočtů a dobou, po kterou je licence vydaná. V případě, že předložená licence nebude vystavena na celé období poskytování služby, je povinností Poskytovatele doložit prodloužení individuálního oprávnění ČTÚ na další období či na celou dobu poskytování služby v rámci uzavřené Smlouvy.</w:t>
      </w:r>
    </w:p>
    <w:p>
      <w:pPr>
        <w:pStyle w:val="Normal"/>
        <w:spacing w:lineRule="atLeast" w:line="240" w:before="0" w:after="120"/>
        <w:ind w:left="708" w:hanging="0"/>
        <w:rPr>
          <w:rFonts w:ascii="Calibri" w:hAnsi="Calibri" w:cs="Calibri"/>
          <w:sz w:val="22"/>
          <w:szCs w:val="22"/>
        </w:rPr>
      </w:pPr>
      <w:bookmarkStart w:id="279" w:name="_Hlk170244746"/>
      <w:bookmarkStart w:id="280" w:name="_Hlk170244788"/>
      <w:bookmarkEnd w:id="279"/>
      <w:r>
        <w:rPr>
          <w:rFonts w:cs="Calibri" w:ascii="Calibri" w:hAnsi="Calibri"/>
          <w:sz w:val="22"/>
          <w:szCs w:val="22"/>
        </w:rPr>
        <w:t>Přílohou k předávacímu protokolu bude Poskytovatelem předložena fotodokumentace přesného umístění radiového spoje, vč. GPS souřadnic v obecně dostupném formátu a rozlišení hodiny, minuty, vteřiny.</w:t>
      </w:r>
    </w:p>
    <w:p>
      <w:pPr>
        <w:pStyle w:val="Bno"/>
        <w:spacing w:lineRule="atLeast" w:line="240"/>
        <w:rPr>
          <w:rFonts w:ascii="Calibri" w:hAnsi="Calibri" w:cs="Calibri"/>
          <w:sz w:val="22"/>
          <w:szCs w:val="22"/>
        </w:rPr>
      </w:pPr>
      <w:bookmarkStart w:id="281" w:name="_Hlk170244788"/>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w:t>
      </w:r>
      <w:bookmarkEnd w:id="281"/>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82" w:name="_Toc307322817"/>
      <w:r>
        <w:rPr>
          <w:rFonts w:cs="Calibri" w:ascii="Calibri" w:hAnsi="Calibri"/>
          <w:sz w:val="22"/>
          <w:szCs w:val="22"/>
        </w:rPr>
        <w:t>Stavení Doby zavedení Služb</w:t>
      </w:r>
      <w:bookmarkEnd w:id="28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 xml:space="preserve">Poskytovatel je povinen pro každou zřízenou a předávanou Službu </w:t>
      </w:r>
      <w:bookmarkStart w:id="283" w:name="_Hlk164243824"/>
      <w:r>
        <w:rPr>
          <w:rFonts w:cs="Calibri" w:ascii="Calibri" w:hAnsi="Calibri"/>
          <w:sz w:val="22"/>
          <w:szCs w:val="22"/>
        </w:rPr>
        <w:t>v rámci uzavřené Smlouvy</w:t>
      </w:r>
      <w:bookmarkEnd w:id="283"/>
      <w:r>
        <w:rPr>
          <w:rFonts w:cs="Calibri" w:ascii="Calibri" w:hAnsi="Calibri"/>
          <w:sz w:val="22"/>
          <w:szCs w:val="22"/>
        </w:rPr>
        <w:t xml:space="preserve">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84" w:name="_Ref264013832"/>
      <w:bookmarkStart w:id="285" w:name="_Toc307322828"/>
      <w:bookmarkStart w:id="286" w:name="_Toc264460257"/>
      <w:bookmarkStart w:id="287" w:name="_Toc264362226"/>
      <w:bookmarkStart w:id="288" w:name="_Toc264362036"/>
      <w:bookmarkStart w:id="289" w:name="_Toc264361845"/>
      <w:bookmarkStart w:id="290" w:name="_Toc264361655"/>
      <w:bookmarkStart w:id="291" w:name="_Toc264361251"/>
      <w:bookmarkStart w:id="292" w:name="_Toc264306739"/>
      <w:bookmarkStart w:id="293" w:name="_Toc264303027"/>
      <w:bookmarkStart w:id="294" w:name="_Toc264013775"/>
      <w:bookmarkEnd w:id="284"/>
      <w:bookmarkEnd w:id="286"/>
      <w:bookmarkEnd w:id="287"/>
      <w:bookmarkEnd w:id="288"/>
      <w:bookmarkEnd w:id="289"/>
      <w:bookmarkEnd w:id="290"/>
      <w:bookmarkEnd w:id="291"/>
      <w:bookmarkEnd w:id="292"/>
      <w:bookmarkEnd w:id="293"/>
      <w:bookmarkEnd w:id="294"/>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95" w:name="_Toc307322762"/>
      <w:bookmarkStart w:id="296" w:name="_Ref303601734"/>
      <w:r>
        <w:rPr>
          <w:rFonts w:cs="Calibri" w:ascii="Calibri" w:hAnsi="Calibri"/>
          <w:sz w:val="22"/>
          <w:szCs w:val="22"/>
        </w:rPr>
        <w:t>Připojení do InterConnectu Centrálního místa služeb</w:t>
      </w:r>
      <w:bookmarkEnd w:id="295"/>
      <w:bookmarkEnd w:id="296"/>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97" w:name="_Toc307322763"/>
      <w:r>
        <w:rPr>
          <w:rFonts w:cs="Calibri" w:ascii="Calibri" w:hAnsi="Calibri"/>
          <w:sz w:val="22"/>
          <w:szCs w:val="22"/>
        </w:rPr>
        <w:t>Vytíženost propojení do InterConnectu CMS</w:t>
      </w:r>
      <w:bookmarkEnd w:id="297"/>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98" w:name="_Toc307322764"/>
      <w:r>
        <w:rPr>
          <w:rFonts w:cs="Calibri" w:ascii="Calibri" w:hAnsi="Calibri"/>
          <w:sz w:val="22"/>
          <w:szCs w:val="22"/>
        </w:rPr>
        <w:t>Pracovní skupina InterConnectu CMS</w:t>
      </w:r>
      <w:bookmarkEnd w:id="298"/>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99" w:name="_Toc307322828"/>
      <w:r>
        <w:rPr>
          <w:rFonts w:cs="Calibri" w:ascii="Calibri" w:hAnsi="Calibri"/>
          <w:sz w:val="22"/>
          <w:szCs w:val="22"/>
        </w:rPr>
        <w:t>Centrální dohledové místo A SERVICEDESK</w:t>
      </w:r>
      <w:bookmarkEnd w:id="299"/>
    </w:p>
    <w:p>
      <w:pPr>
        <w:pStyle w:val="Bh2"/>
        <w:keepNext w:val="true"/>
        <w:numPr>
          <w:ilvl w:val="1"/>
          <w:numId w:val="2"/>
        </w:numPr>
        <w:spacing w:lineRule="atLeast" w:line="240"/>
        <w:rPr>
          <w:rFonts w:ascii="Calibri" w:hAnsi="Calibri" w:cs="Calibri"/>
          <w:sz w:val="22"/>
          <w:szCs w:val="22"/>
        </w:rPr>
      </w:pPr>
      <w:bookmarkStart w:id="300" w:name="_Toc307322829"/>
      <w:bookmarkStart w:id="301" w:name="_Ref304545342"/>
      <w:r>
        <w:rPr>
          <w:rFonts w:cs="Calibri" w:ascii="Calibri" w:hAnsi="Calibri"/>
          <w:sz w:val="22"/>
          <w:szCs w:val="22"/>
        </w:rPr>
        <w:t>Centrální dohledové místo</w:t>
      </w:r>
      <w:bookmarkEnd w:id="300"/>
      <w:bookmarkEnd w:id="301"/>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302" w:name="_Toc307322830"/>
      <w:r>
        <w:rPr>
          <w:rFonts w:cs="Calibri" w:ascii="Calibri" w:hAnsi="Calibri"/>
          <w:sz w:val="22"/>
          <w:szCs w:val="22"/>
        </w:rPr>
        <w:t xml:space="preserve">Povinnosti </w:t>
      </w:r>
      <w:bookmarkEnd w:id="302"/>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303" w:name="_Toc307322831"/>
      <w:r>
        <w:rPr>
          <w:rFonts w:cs="Calibri" w:ascii="Calibri" w:hAnsi="Calibri"/>
          <w:sz w:val="22"/>
          <w:szCs w:val="22"/>
        </w:rPr>
        <w:t>Bezplatnost řešení incidentů</w:t>
      </w:r>
      <w:bookmarkEnd w:id="303"/>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304" w:name="_Toc164598201"/>
      <w:bookmarkStart w:id="305" w:name="_Toc164598199"/>
      <w:bookmarkStart w:id="306" w:name="_Toc307322832"/>
      <w:r>
        <w:rPr>
          <w:rFonts w:cs="Calibri" w:ascii="Calibri" w:hAnsi="Calibri"/>
          <w:sz w:val="22"/>
          <w:szCs w:val="22"/>
        </w:rPr>
        <w:t>Řešení incidentů a závad Služeb</w:t>
      </w:r>
      <w:bookmarkEnd w:id="306"/>
    </w:p>
    <w:p>
      <w:pPr>
        <w:pStyle w:val="Bno"/>
        <w:spacing w:lineRule="atLeast" w:line="240"/>
        <w:rPr>
          <w:rFonts w:ascii="Calibri" w:hAnsi="Calibri" w:cs="Calibri"/>
          <w:sz w:val="22"/>
          <w:szCs w:val="22"/>
        </w:rPr>
      </w:pPr>
      <w:bookmarkStart w:id="307" w:name="_Toc164598199"/>
      <w:r>
        <w:rPr>
          <w:rFonts w:cs="Calibri" w:ascii="Calibri" w:hAnsi="Calibri"/>
          <w:sz w:val="22"/>
          <w:szCs w:val="22"/>
        </w:rPr>
        <w:t>Evidence incidentů a závad Služeb a jejich řešení a sledování se řídí dle následujících ustanovení</w:t>
      </w:r>
      <w:bookmarkEnd w:id="307"/>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308"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309" w:name="_Toc164598203"/>
      <w:bookmarkEnd w:id="308"/>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310" w:name="_Toc164598205"/>
      <w:bookmarkEnd w:id="309"/>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311" w:name="_Toc164598207"/>
      <w:bookmarkEnd w:id="310"/>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31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6"/>
        <w:gridCol w:w="6283"/>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61"/>
        <w:gridCol w:w="627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12" w:name="_Toc307322836"/>
      <w:r>
        <w:rPr>
          <w:rFonts w:cs="Calibri" w:ascii="Calibri" w:hAnsi="Calibri"/>
          <w:sz w:val="22"/>
          <w:szCs w:val="22"/>
        </w:rPr>
        <w:t>koordinace, Integrace, migrace</w:t>
      </w:r>
      <w:bookmarkEnd w:id="312"/>
    </w:p>
    <w:p>
      <w:pPr>
        <w:pStyle w:val="Bh2"/>
        <w:keepNext w:val="true"/>
        <w:numPr>
          <w:ilvl w:val="1"/>
          <w:numId w:val="2"/>
        </w:numPr>
        <w:spacing w:lineRule="atLeast" w:line="240"/>
        <w:rPr>
          <w:rFonts w:ascii="Calibri" w:hAnsi="Calibri" w:cs="Calibri"/>
          <w:sz w:val="22"/>
          <w:szCs w:val="22"/>
        </w:rPr>
      </w:pPr>
      <w:bookmarkStart w:id="313" w:name="_Toc307322837"/>
      <w:r>
        <w:rPr>
          <w:rFonts w:cs="Calibri" w:ascii="Calibri" w:hAnsi="Calibri"/>
          <w:sz w:val="22"/>
          <w:szCs w:val="22"/>
        </w:rPr>
        <w:t>Koordinace Služeb poskytovaných na základě Smlouv</w:t>
      </w:r>
      <w:bookmarkEnd w:id="313"/>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14" w:name="_Toc307322838"/>
      <w:r>
        <w:rPr>
          <w:rFonts w:cs="Calibri" w:ascii="Calibri" w:hAnsi="Calibri"/>
          <w:sz w:val="22"/>
          <w:szCs w:val="22"/>
        </w:rPr>
        <w:t xml:space="preserve">Integrace Služeb poskytovaných na základě </w:t>
      </w:r>
      <w:bookmarkEnd w:id="31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 Zadavatel je oprávněn svým pokynem stanovit specifické podmínky zapojení a integrace Služeb v lokalitách podléhajících zvláštním omezením (zejm. historické budovy či lokality podléhající zvláštním bezpečnostním podmínkám), a to v podrobnostech a rozsahu uvedeném ve výzvě k podání nabídek.</w:t>
      </w:r>
    </w:p>
    <w:p>
      <w:pPr>
        <w:pStyle w:val="Bh2"/>
        <w:keepNext w:val="true"/>
        <w:numPr>
          <w:ilvl w:val="1"/>
          <w:numId w:val="2"/>
        </w:numPr>
        <w:spacing w:lineRule="atLeast" w:line="240"/>
        <w:rPr>
          <w:rFonts w:ascii="Calibri" w:hAnsi="Calibri" w:cs="Calibri"/>
          <w:sz w:val="22"/>
          <w:szCs w:val="22"/>
        </w:rPr>
      </w:pPr>
      <w:bookmarkStart w:id="315"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15"/>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postupovat dle čl. 13.5.</w:t>
      </w:r>
    </w:p>
    <w:p>
      <w:pPr>
        <w:pStyle w:val="Bh2"/>
        <w:keepNext w:val="true"/>
        <w:numPr>
          <w:ilvl w:val="1"/>
          <w:numId w:val="2"/>
        </w:numPr>
        <w:spacing w:lineRule="atLeast" w:line="240"/>
        <w:rPr>
          <w:rFonts w:ascii="Calibri" w:hAnsi="Calibri" w:cs="Calibri"/>
          <w:sz w:val="22"/>
          <w:szCs w:val="22"/>
        </w:rPr>
      </w:pPr>
      <w:bookmarkStart w:id="316" w:name="_Toc307322840"/>
      <w:r>
        <w:rPr>
          <w:rFonts w:cs="Calibri" w:ascii="Calibri" w:hAnsi="Calibri"/>
          <w:sz w:val="22"/>
          <w:szCs w:val="22"/>
        </w:rPr>
        <w:t>Migrace, změna Služeb stávajícím Poskytovatelem</w:t>
      </w:r>
      <w:bookmarkEnd w:id="316"/>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17" w:name="OLE_LINK13"/>
      <w:bookmarkStart w:id="318"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17"/>
      <w:bookmarkEnd w:id="318"/>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19" w:name="_Toc307322841"/>
      <w:r>
        <w:rPr>
          <w:rFonts w:cs="Calibri" w:ascii="Calibri" w:hAnsi="Calibri"/>
          <w:sz w:val="22"/>
          <w:szCs w:val="22"/>
        </w:rPr>
        <w:t xml:space="preserve">spolupráce Centrálního zadavatele, poskytovatele a </w:t>
      </w:r>
      <w:bookmarkEnd w:id="319"/>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20" w:name="_Toc307322842"/>
      <w:r>
        <w:rPr>
          <w:rFonts w:cs="Calibri" w:ascii="Calibri" w:hAnsi="Calibri"/>
          <w:sz w:val="22"/>
          <w:szCs w:val="22"/>
        </w:rPr>
        <w:t>Vzájemná spolupráce</w:t>
      </w:r>
      <w:bookmarkEnd w:id="320"/>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21"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21"/>
    </w:p>
    <w:p>
      <w:pPr>
        <w:pStyle w:val="Bno"/>
        <w:spacing w:lineRule="atLeast" w:line="240"/>
        <w:rPr>
          <w:rFonts w:ascii="Calibri" w:hAnsi="Calibri" w:cs="Calibri"/>
          <w:sz w:val="22"/>
          <w:szCs w:val="22"/>
        </w:rPr>
      </w:pPr>
      <w:r>
        <w:rPr>
          <w:rFonts w:cs="Calibri" w:ascii="Calibri" w:hAnsi="Calibri"/>
          <w:sz w:val="22"/>
          <w:szCs w:val="22"/>
        </w:rPr>
        <w:t xml:space="preserve">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w:t>
      </w:r>
    </w:p>
    <w:p>
      <w:pPr>
        <w:pStyle w:val="Bno"/>
        <w:spacing w:lineRule="atLeast" w:line="240"/>
        <w:rPr>
          <w:rFonts w:ascii="Calibri" w:hAnsi="Calibri" w:cs="Calibri"/>
          <w:sz w:val="22"/>
          <w:szCs w:val="22"/>
        </w:rPr>
      </w:pPr>
      <w:r>
        <w:rPr>
          <w:rFonts w:cs="Calibri" w:ascii="Calibri" w:hAnsi="Calibri"/>
          <w:sz w:val="22"/>
          <w:szCs w:val="22"/>
        </w:rPr>
        <w:t xml:space="preserve">Centrální zadavatel stanovuje, že pro účely této Smlouvy se poddodavatelem rozumí každá osoba, jejíž telekomunikační přenosovou soustavu využívá poskytovatel k připojení koncového uživatele k datovým a/nebo hlasovým službám a/nebo je uvedena na individuálním oprávnění vydávaném ČTÚ.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w:t>
      </w:r>
    </w:p>
    <w:p>
      <w:pPr>
        <w:pStyle w:val="Bno"/>
        <w:spacing w:lineRule="atLeast" w:line="240"/>
        <w:rPr>
          <w:rFonts w:ascii="Calibri" w:hAnsi="Calibri" w:cs="Calibri"/>
          <w:sz w:val="22"/>
          <w:szCs w:val="22"/>
        </w:rPr>
      </w:pPr>
      <w:r>
        <w:rPr>
          <w:rFonts w:cs="Calibri" w:ascii="Calibri" w:hAnsi="Calibri"/>
          <w:sz w:val="22"/>
          <w:szCs w:val="22"/>
        </w:rPr>
        <w:t>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22" w:name="_Toc307322844"/>
      <w:r>
        <w:rPr>
          <w:rFonts w:cs="Calibri" w:ascii="Calibri" w:hAnsi="Calibri"/>
          <w:sz w:val="22"/>
          <w:szCs w:val="22"/>
        </w:rPr>
        <w:t>Využití poskytovaných Služeb</w:t>
      </w:r>
      <w:bookmarkEnd w:id="322"/>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23" w:name="_Toc307322846"/>
      <w:bookmarkStart w:id="324" w:name="_Toc301283849"/>
      <w:bookmarkStart w:id="325" w:name="_Toc301200745"/>
      <w:bookmarkStart w:id="326" w:name="_Toc301200596"/>
      <w:bookmarkStart w:id="327" w:name="_Toc266787210"/>
      <w:bookmarkEnd w:id="324"/>
      <w:bookmarkEnd w:id="325"/>
      <w:bookmarkEnd w:id="326"/>
      <w:bookmarkEnd w:id="327"/>
      <w:r>
        <w:rPr>
          <w:rFonts w:cs="Calibri" w:ascii="Calibri" w:hAnsi="Calibri"/>
          <w:sz w:val="22"/>
          <w:szCs w:val="22"/>
        </w:rPr>
        <w:t>Kontaktní osoby</w:t>
      </w:r>
      <w:bookmarkEnd w:id="323"/>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28" w:name="_Toc307322847"/>
      <w:r>
        <w:rPr>
          <w:rFonts w:cs="Calibri" w:ascii="Calibri" w:hAnsi="Calibri"/>
          <w:sz w:val="22"/>
          <w:szCs w:val="22"/>
        </w:rPr>
        <w:t xml:space="preserve">Interní předpisy </w:t>
      </w:r>
      <w:bookmarkEnd w:id="328"/>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29" w:name="_Toc307322848"/>
      <w:r>
        <w:rPr>
          <w:rFonts w:cs="Calibri" w:ascii="Calibri" w:hAnsi="Calibri"/>
          <w:sz w:val="22"/>
          <w:szCs w:val="22"/>
        </w:rPr>
        <w:t>Důvěrnost informací, ZPRACOVÁNÍ OSOBNÍCH ÚDAJŮ a ochrana duševního vlastnictví</w:t>
      </w:r>
      <w:bookmarkEnd w:id="329"/>
    </w:p>
    <w:p>
      <w:pPr>
        <w:pStyle w:val="Bh2"/>
        <w:keepNext w:val="true"/>
        <w:numPr>
          <w:ilvl w:val="1"/>
          <w:numId w:val="2"/>
        </w:numPr>
        <w:spacing w:lineRule="atLeast" w:line="240"/>
        <w:rPr>
          <w:rFonts w:ascii="Calibri" w:hAnsi="Calibri" w:cs="Calibri"/>
          <w:sz w:val="22"/>
          <w:szCs w:val="22"/>
        </w:rPr>
      </w:pPr>
      <w:bookmarkStart w:id="330" w:name="_Toc307322853"/>
      <w:bookmarkStart w:id="331" w:name="_Toc307322854"/>
      <w:r>
        <w:rPr>
          <w:rFonts w:cs="Calibri" w:ascii="Calibri" w:hAnsi="Calibri"/>
          <w:sz w:val="22"/>
          <w:szCs w:val="22"/>
        </w:rPr>
        <w:t>Veřejnost Smlouvy</w:t>
      </w:r>
      <w:bookmarkEnd w:id="331"/>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é́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32" w:name="_Hlk42683117"/>
      <w:r>
        <w:rPr>
          <w:rFonts w:cs="Calibri" w:ascii="Calibri" w:hAnsi="Calibri"/>
          <w:sz w:val="22"/>
          <w:szCs w:val="22"/>
        </w:rPr>
        <w:t>Centrálního zadavatele</w:t>
      </w:r>
      <w:bookmarkEnd w:id="332"/>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33"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33"/>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34" w:name="_Toc307322853"/>
      <w:r>
        <w:rPr>
          <w:rFonts w:cs="Calibri" w:ascii="Calibri" w:hAnsi="Calibri"/>
          <w:sz w:val="22"/>
          <w:szCs w:val="22"/>
        </w:rPr>
        <w:t>Ochrana duševního vlastnictví</w:t>
      </w:r>
      <w:bookmarkEnd w:id="334"/>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35" w:name="_Hlk42683153"/>
      <w:r>
        <w:rPr>
          <w:rFonts w:cs="Calibri" w:ascii="Calibri" w:hAnsi="Calibri"/>
          <w:sz w:val="22"/>
          <w:szCs w:val="22"/>
        </w:rPr>
        <w:t>Centrálního zadavatele</w:t>
      </w:r>
      <w:bookmarkEnd w:id="335"/>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36" w:name="_Hlk42683192"/>
      <w:r>
        <w:rPr>
          <w:rFonts w:cs="Calibri" w:ascii="Calibri" w:hAnsi="Calibri"/>
          <w:sz w:val="22"/>
          <w:szCs w:val="22"/>
        </w:rPr>
        <w:t>Centrálnímu zadavateli</w:t>
      </w:r>
      <w:bookmarkEnd w:id="336"/>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37" w:name="_Toc307322855"/>
      <w:bookmarkStart w:id="338" w:name="_Toc264460285"/>
      <w:bookmarkStart w:id="339" w:name="_Toc264362254"/>
      <w:bookmarkStart w:id="340" w:name="_Toc264362064"/>
      <w:bookmarkStart w:id="341" w:name="_Toc264361873"/>
      <w:bookmarkStart w:id="342" w:name="_Toc264361683"/>
      <w:bookmarkStart w:id="343" w:name="_Toc264361289"/>
      <w:bookmarkStart w:id="344" w:name="_Toc264306776"/>
      <w:bookmarkStart w:id="345" w:name="_Toc264303064"/>
      <w:bookmarkEnd w:id="338"/>
      <w:bookmarkEnd w:id="339"/>
      <w:bookmarkEnd w:id="340"/>
      <w:bookmarkEnd w:id="341"/>
      <w:bookmarkEnd w:id="342"/>
      <w:bookmarkEnd w:id="343"/>
      <w:bookmarkEnd w:id="344"/>
      <w:bookmarkEnd w:id="345"/>
      <w:r>
        <w:rPr>
          <w:rFonts w:cs="Calibri" w:ascii="Calibri" w:hAnsi="Calibri"/>
          <w:sz w:val="22"/>
          <w:szCs w:val="22"/>
        </w:rPr>
        <w:t>Prohlášení poskytovatel</w:t>
      </w:r>
      <w:bookmarkEnd w:id="337"/>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46" w:name="_Toc307322856"/>
      <w:bookmarkStart w:id="347" w:name="_Ref301280854"/>
      <w:r>
        <w:rPr>
          <w:rFonts w:cs="Calibri" w:ascii="Calibri" w:hAnsi="Calibri"/>
          <w:sz w:val="22"/>
          <w:szCs w:val="22"/>
        </w:rPr>
        <w:t>Prohlášení Poskytovatel</w:t>
      </w:r>
      <w:bookmarkEnd w:id="346"/>
      <w:bookmarkEnd w:id="34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48"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48"/>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49" w:name="_Toc307322857"/>
      <w:r>
        <w:rPr>
          <w:rFonts w:cs="Calibri" w:ascii="Calibri" w:hAnsi="Calibri"/>
          <w:sz w:val="22"/>
          <w:szCs w:val="22"/>
        </w:rPr>
        <w:t>Nepravdivost prohlášení Poskytovatele</w:t>
      </w:r>
      <w:bookmarkEnd w:id="349"/>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50" w:name="_Toc307322858"/>
      <w:r>
        <w:rPr>
          <w:rFonts w:cs="Calibri" w:ascii="Calibri" w:hAnsi="Calibri"/>
          <w:sz w:val="22"/>
          <w:szCs w:val="22"/>
        </w:rPr>
        <w:t>Závazek na zajištění pravdivosti a platnosti prohlášení Poskytovatele</w:t>
      </w:r>
      <w:bookmarkEnd w:id="35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51" w:name="_Hlk42683247"/>
      <w:r>
        <w:rPr>
          <w:rFonts w:cs="Calibri" w:ascii="Calibri" w:hAnsi="Calibri"/>
          <w:sz w:val="22"/>
          <w:szCs w:val="22"/>
        </w:rPr>
        <w:t>Centrálnímu zadavateli</w:t>
      </w:r>
      <w:bookmarkEnd w:id="351"/>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52" w:name="_Toc307322859"/>
      <w:r>
        <w:rPr>
          <w:rFonts w:cs="Calibri" w:ascii="Calibri" w:hAnsi="Calibri"/>
          <w:sz w:val="22"/>
          <w:szCs w:val="22"/>
        </w:rPr>
        <w:t>Smluvní pokuty, sleva z ceny a náhrada škody</w:t>
      </w:r>
      <w:bookmarkEnd w:id="352"/>
    </w:p>
    <w:p>
      <w:pPr>
        <w:pStyle w:val="Bh2"/>
        <w:keepNext w:val="true"/>
        <w:numPr>
          <w:ilvl w:val="1"/>
          <w:numId w:val="2"/>
        </w:numPr>
        <w:spacing w:lineRule="atLeast" w:line="240"/>
        <w:rPr>
          <w:rFonts w:ascii="Calibri" w:hAnsi="Calibri" w:cs="Calibri"/>
          <w:sz w:val="22"/>
          <w:szCs w:val="22"/>
        </w:rPr>
      </w:pPr>
      <w:bookmarkStart w:id="353" w:name="_Toc307322861"/>
      <w:bookmarkStart w:id="354" w:name="_Toc301283868"/>
      <w:bookmarkStart w:id="355" w:name="_Toc301200763"/>
      <w:bookmarkStart w:id="356" w:name="_Toc301200614"/>
      <w:bookmarkStart w:id="357" w:name="_Toc266787228"/>
      <w:bookmarkStart w:id="358" w:name="_Toc301283866"/>
      <w:bookmarkStart w:id="359" w:name="_Toc301283865"/>
      <w:bookmarkEnd w:id="354"/>
      <w:bookmarkEnd w:id="355"/>
      <w:bookmarkEnd w:id="356"/>
      <w:bookmarkEnd w:id="357"/>
      <w:bookmarkEnd w:id="358"/>
      <w:bookmarkEnd w:id="359"/>
      <w:r>
        <w:rPr>
          <w:rFonts w:cs="Calibri" w:ascii="Calibri" w:hAnsi="Calibri"/>
          <w:sz w:val="22"/>
          <w:szCs w:val="22"/>
        </w:rPr>
        <w:t>Smluvní pokuta pro nedodržení Doby zavedení Služb</w:t>
      </w:r>
      <w:bookmarkEnd w:id="353"/>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může Pověřující zadavatel uplatnit smluvní pokutu ve výši 15.000, - Kč jednorázově za každý jednotlivý případ porušení a současně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60" w:name="_Ref330228568"/>
      <w:bookmarkStart w:id="361" w:name="_Toc307322862"/>
      <w:bookmarkStart w:id="362"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 xml:space="preserve">10 </w:t>
      </w:r>
      <w:bookmarkStart w:id="363" w:name="_Hlk167862277"/>
      <w:r>
        <w:rPr>
          <w:rFonts w:cs="Calibri" w:ascii="Calibri" w:hAnsi="Calibri"/>
          <w:sz w:val="22"/>
          <w:szCs w:val="22"/>
        </w:rPr>
        <w:t>%</w:t>
      </w:r>
      <w:bookmarkEnd w:id="363"/>
      <w:r>
        <w:rPr>
          <w:rFonts w:cs="Calibri" w:ascii="Calibri" w:hAnsi="Calibri"/>
          <w:sz w:val="22"/>
          <w:szCs w:val="22"/>
        </w:rPr>
        <w:t xml:space="preserve"> z měsíční ceny dané Služby při poklesu SLA nejméně o 0,1 % a méně než 0,2 %,</w:t>
      </w:r>
    </w:p>
    <w:p>
      <w:pPr>
        <w:pStyle w:val="Bno"/>
        <w:spacing w:lineRule="atLeast" w:line="240"/>
        <w:rPr>
          <w:rFonts w:ascii="Calibri" w:hAnsi="Calibri" w:cs="Calibri"/>
          <w:sz w:val="22"/>
          <w:szCs w:val="22"/>
        </w:rPr>
      </w:pPr>
      <w:r>
        <w:rPr>
          <w:rFonts w:cs="Calibri" w:ascii="Calibri" w:hAnsi="Calibri"/>
          <w:sz w:val="22"/>
          <w:szCs w:val="22"/>
        </w:rPr>
        <w:t>2.</w:t>
        <w:tab/>
        <w:t>20 % z měsíční ceny dané Služby při poklesu SLA nejméně o 0,2 % a méně než 0,5 %,</w:t>
      </w:r>
    </w:p>
    <w:p>
      <w:pPr>
        <w:pStyle w:val="Bno"/>
        <w:spacing w:lineRule="atLeast" w:line="240"/>
        <w:rPr>
          <w:rFonts w:ascii="Calibri" w:hAnsi="Calibri" w:cs="Calibri"/>
          <w:sz w:val="22"/>
          <w:szCs w:val="22"/>
        </w:rPr>
      </w:pPr>
      <w:r>
        <w:rPr>
          <w:rFonts w:cs="Calibri" w:ascii="Calibri" w:hAnsi="Calibri"/>
          <w:sz w:val="22"/>
          <w:szCs w:val="22"/>
        </w:rPr>
        <w:t>3.</w:t>
        <w:tab/>
        <w:t>40 % z měsíční ceny dané Služby při poklesu SLA nejméně o 0,5 % a méně než 0,7 %,</w:t>
      </w:r>
    </w:p>
    <w:p>
      <w:pPr>
        <w:pStyle w:val="Bno"/>
        <w:spacing w:lineRule="atLeast" w:line="240"/>
        <w:rPr>
          <w:rFonts w:ascii="Calibri" w:hAnsi="Calibri" w:cs="Calibri"/>
          <w:sz w:val="22"/>
          <w:szCs w:val="22"/>
        </w:rPr>
      </w:pPr>
      <w:r>
        <w:rPr>
          <w:rFonts w:cs="Calibri" w:ascii="Calibri" w:hAnsi="Calibri"/>
          <w:sz w:val="22"/>
          <w:szCs w:val="22"/>
        </w:rPr>
        <w:t>4.</w:t>
        <w:tab/>
        <w:t>50 % z měsíční ceny dané Služby při poklesu SLA nejméně o 0,7 % a méně než 1 %,</w:t>
      </w:r>
    </w:p>
    <w:p>
      <w:pPr>
        <w:pStyle w:val="Bno"/>
        <w:spacing w:lineRule="atLeast" w:line="240"/>
        <w:rPr>
          <w:rFonts w:ascii="Calibri" w:hAnsi="Calibri" w:cs="Calibri"/>
          <w:sz w:val="22"/>
          <w:szCs w:val="22"/>
        </w:rPr>
      </w:pPr>
      <w:r>
        <w:rPr>
          <w:rFonts w:cs="Calibri" w:ascii="Calibri" w:hAnsi="Calibri"/>
          <w:sz w:val="22"/>
          <w:szCs w:val="22"/>
        </w:rPr>
        <w:t>5.</w:t>
        <w:tab/>
        <w:t>60 % z měsíční ceny dané Služby při poklesu SLA nejméně o 1 % a méně než 1,5 %,</w:t>
      </w:r>
    </w:p>
    <w:p>
      <w:pPr>
        <w:pStyle w:val="Bno"/>
        <w:spacing w:lineRule="atLeast" w:line="240"/>
        <w:rPr>
          <w:rFonts w:ascii="Calibri" w:hAnsi="Calibri" w:cs="Calibri"/>
          <w:sz w:val="22"/>
          <w:szCs w:val="22"/>
        </w:rPr>
      </w:pPr>
      <w:r>
        <w:rPr>
          <w:rFonts w:cs="Calibri" w:ascii="Calibri" w:hAnsi="Calibri"/>
          <w:sz w:val="22"/>
          <w:szCs w:val="22"/>
        </w:rPr>
        <w:t>6.</w:t>
        <w:tab/>
        <w:t>80 % z měsíční ceny dané Služby při poklesu SLA nejméně o 1,5 % a méně než 2 %,</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 z měsíční ceny dané Služby při poklesu SLA nejméně o 2 %,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smluvní pokuta ve výši 5.000, -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věřující zadavatel oprávněn uplatn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3.10. této Smlouvy je Pověřující zadavatel oprávněn uplatn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3.14. této Smlouvy je Pověřující zadavatel oprávněn uplatn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porušení povinnosti součinnosti dle čl. 4.12 této Smlouvy je Pověřující zadavatel oprávněn uplatnit pokutu ve výši 5.000, - Kč za každý případ a započatý den prodlení. </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5.1. odst. této Smlouvy je Pověřující zadavatel oprávněn uplatnit smluvní pokutu ve výši 500,- Kč za každé jednotlivé porušení takové povinnosti.</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2. této Smlouvy je Pověřující zadavatel oprávněn uplatnit smluvní pokutu ve výši 500,- Kč za každé jednotlivé porušení takové povinnosti, a to u každé služby vymezené Poptávkovým listem</w:t>
      </w:r>
      <w:r>
        <w:rPr>
          <w:rFonts w:cs="Calibri" w:ascii="Calibri" w:hAnsi="Calibri"/>
          <w:sz w:val="22"/>
          <w:szCs w:val="22"/>
          <w:u w:val="none"/>
        </w:rPr>
        <w:t>.</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 stanovené v čl. 5.3. této Smlouvy je Pověřující zadavatel oprávněn uplatn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V případě nesplnění povinnosti</w:t>
      </w:r>
    </w:p>
    <w:p>
      <w:pPr>
        <w:pStyle w:val="Bh2"/>
        <w:numPr>
          <w:ilvl w:val="1"/>
          <w:numId w:val="17"/>
        </w:numPr>
        <w:spacing w:lineRule="atLeast" w:line="240"/>
        <w:rPr>
          <w:rFonts w:ascii="Calibri" w:hAnsi="Calibri" w:asciiTheme="majorHAnsi" w:hAnsiTheme="majorHAnsi"/>
          <w:sz w:val="22"/>
          <w:szCs w:val="22"/>
        </w:rPr>
      </w:pPr>
      <w:r>
        <w:rPr>
          <w:rFonts w:cs="Calibri" w:ascii="Calibri" w:hAnsi="Calibri"/>
          <w:sz w:val="22"/>
          <w:szCs w:val="22"/>
          <w:u w:val="none"/>
          <w:lang w:val="cs-CZ"/>
        </w:rPr>
        <w:t>předložit harmonogram postupu zavedení Služby nebo</w:t>
      </w:r>
    </w:p>
    <w:p>
      <w:pPr>
        <w:pStyle w:val="Bh2"/>
        <w:numPr>
          <w:ilvl w:val="1"/>
          <w:numId w:val="17"/>
        </w:numPr>
        <w:spacing w:lineRule="atLeast" w:line="240"/>
        <w:rPr>
          <w:rFonts w:ascii="Calibri" w:hAnsi="Calibri" w:asciiTheme="majorHAnsi" w:hAnsiTheme="majorHAnsi"/>
          <w:sz w:val="22"/>
          <w:szCs w:val="22"/>
        </w:rPr>
      </w:pPr>
      <w:r>
        <w:rPr>
          <w:rFonts w:cs="Calibri" w:ascii="Calibri" w:hAnsi="Calibri"/>
          <w:sz w:val="22"/>
          <w:szCs w:val="22"/>
          <w:u w:val="none"/>
          <w:lang w:val="cs-CZ"/>
        </w:rPr>
        <w:t>předložit aktuální individuální oprávnění ČTÚ nebo</w:t>
      </w:r>
    </w:p>
    <w:p>
      <w:pPr>
        <w:pStyle w:val="Bh2"/>
        <w:numPr>
          <w:ilvl w:val="1"/>
          <w:numId w:val="17"/>
        </w:numPr>
        <w:spacing w:lineRule="atLeast" w:line="240"/>
        <w:rPr>
          <w:rFonts w:ascii="Calibri" w:hAnsi="Calibri" w:asciiTheme="majorHAnsi" w:hAnsiTheme="majorHAnsi"/>
          <w:sz w:val="22"/>
          <w:szCs w:val="22"/>
        </w:rPr>
      </w:pPr>
      <w:r>
        <w:rPr>
          <w:rFonts w:cs="Calibri" w:ascii="Calibri" w:hAnsi="Calibri"/>
          <w:sz w:val="22"/>
          <w:szCs w:val="22"/>
          <w:u w:val="none"/>
          <w:lang w:val="cs-CZ"/>
        </w:rPr>
        <w:t xml:space="preserve">doložit prodloužení individuálního oprávnění ČTÚ nebo </w:t>
      </w:r>
    </w:p>
    <w:p>
      <w:pPr>
        <w:pStyle w:val="Bh2"/>
        <w:numPr>
          <w:ilvl w:val="1"/>
          <w:numId w:val="17"/>
        </w:numPr>
        <w:spacing w:lineRule="atLeast" w:line="240"/>
        <w:rPr>
          <w:rFonts w:ascii="Calibri" w:hAnsi="Calibri" w:asciiTheme="majorHAnsi" w:hAnsiTheme="majorHAnsi"/>
          <w:sz w:val="22"/>
          <w:szCs w:val="22"/>
        </w:rPr>
      </w:pPr>
      <w:r>
        <w:rPr>
          <w:rFonts w:cs="Calibri" w:ascii="Calibri" w:hAnsi="Calibri"/>
          <w:sz w:val="22"/>
          <w:szCs w:val="22"/>
          <w:u w:val="none"/>
          <w:lang w:val="cs-CZ"/>
        </w:rPr>
        <w:t xml:space="preserve">nepřiložení fotodokumentace přesného umístění radiového spoje podle čl. 5.6. této Smlouvy je Pověřující zadavatel oprávněn uplatnit smluvní pokutu ve výši 500,- Kč za každé jednotlivé porušení takové povinnosti a den prodlení. </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w:t>
      </w:r>
      <w:bookmarkStart w:id="364" w:name="_Hlk167862899"/>
      <w:r>
        <w:rPr>
          <w:rFonts w:cs="Calibri" w:ascii="Calibri" w:hAnsi="Calibri"/>
          <w:sz w:val="22"/>
          <w:szCs w:val="22"/>
          <w:u w:val="none"/>
          <w:lang w:val="cs-CZ"/>
        </w:rPr>
        <w:t>Pověřující zadavatel oprávněn uplatnit</w:t>
      </w:r>
      <w:bookmarkEnd w:id="364"/>
      <w:r>
        <w:rPr>
          <w:rFonts w:cs="Calibri" w:ascii="Calibri" w:hAnsi="Calibri"/>
          <w:sz w:val="22"/>
          <w:szCs w:val="22"/>
          <w:u w:val="none"/>
          <w:lang w:val="cs-CZ"/>
        </w:rPr>
        <w:t xml:space="preserve">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bookmarkStart w:id="365" w:name="_Hlk6387901"/>
      <w:r>
        <w:rPr>
          <w:rFonts w:cs="Calibri" w:ascii="Calibri" w:hAnsi="Calibri"/>
          <w:sz w:val="22"/>
          <w:szCs w:val="22"/>
          <w:u w:val="none"/>
          <w:lang w:val="cs-CZ"/>
        </w:rPr>
        <w:t>V případě nesplnění povinnosti stanovené v čl. 7.4. této Smlouvy je Pověřující zadavatel oprávněn uplatn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9.2. této Smlouvy je Pověřující zadavatel oprávněn uplatnit smluvní pokutu ve výši </w:t>
      </w:r>
      <w:bookmarkStart w:id="366" w:name="_Hlk167862661"/>
      <w:r>
        <w:rPr>
          <w:rFonts w:cs="Calibri" w:ascii="Calibri" w:hAnsi="Calibri"/>
          <w:sz w:val="22"/>
          <w:szCs w:val="22"/>
          <w:u w:val="none"/>
          <w:lang w:val="cs-CZ"/>
        </w:rPr>
        <w:t xml:space="preserve">5.000,- </w:t>
      </w:r>
      <w:bookmarkEnd w:id="366"/>
      <w:r>
        <w:rPr>
          <w:rFonts w:cs="Calibri" w:ascii="Calibri" w:hAnsi="Calibri"/>
          <w:sz w:val="22"/>
          <w:szCs w:val="22"/>
          <w:u w:val="none"/>
          <w:lang w:val="cs-CZ"/>
        </w:rPr>
        <w:t>Kč za každé jednotlivé porušení takové povinnosti a 500,- Kč za každý započatý den prodlení.</w:t>
      </w:r>
      <w:bookmarkEnd w:id="365"/>
    </w:p>
    <w:p>
      <w:pPr>
        <w:pStyle w:val="Bh2"/>
        <w:keepNext w:val="true"/>
        <w:numPr>
          <w:ilvl w:val="1"/>
          <w:numId w:val="2"/>
        </w:numPr>
        <w:spacing w:lineRule="atLeast" w:line="240"/>
        <w:rPr>
          <w:rFonts w:ascii="Calibri" w:hAnsi="Calibri" w:cs="Calibri"/>
          <w:sz w:val="22"/>
          <w:szCs w:val="22"/>
        </w:rPr>
      </w:pPr>
      <w:bookmarkStart w:id="367" w:name="_Ref330228568"/>
      <w:bookmarkStart w:id="368" w:name="_Toc307322862"/>
      <w:bookmarkStart w:id="369" w:name="_Ref306180541"/>
      <w:r>
        <w:rPr>
          <w:rFonts w:cs="Calibri" w:ascii="Calibri" w:hAnsi="Calibri"/>
          <w:sz w:val="22"/>
          <w:szCs w:val="22"/>
        </w:rPr>
        <w:t>Odstranění závady Služby</w:t>
      </w:r>
      <w:bookmarkEnd w:id="367"/>
      <w:bookmarkEnd w:id="368"/>
      <w:bookmarkEnd w:id="369"/>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70" w:name="_Toc155073125"/>
      <w:bookmarkStart w:id="371" w:name="_Toc307322864"/>
      <w:bookmarkEnd w:id="370"/>
      <w:r>
        <w:rPr>
          <w:rFonts w:cs="Calibri" w:ascii="Calibri" w:hAnsi="Calibri"/>
          <w:sz w:val="22"/>
          <w:szCs w:val="22"/>
        </w:rPr>
        <w:t>Společná ustanovení o smluvních pokutách</w:t>
      </w:r>
      <w:bookmarkEnd w:id="371"/>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72"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72"/>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Dotýká-li se ustanovení o smluvní pokutě vícero povinností daného ustanovení, smluvní pokuta může být uplatněna na kteroukoliv uvedenou povinnost zvlášť.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73" w:name="_Hlk42683283"/>
      <w:r>
        <w:rPr>
          <w:rFonts w:cs="Calibri" w:ascii="Calibri" w:hAnsi="Calibri"/>
          <w:sz w:val="22"/>
          <w:szCs w:val="22"/>
        </w:rPr>
        <w:t>Centrálnímu zadavateli</w:t>
      </w:r>
      <w:bookmarkEnd w:id="373"/>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74" w:name="_Toc155073125"/>
      <w:bookmarkStart w:id="375" w:name="_Toc307322873"/>
      <w:bookmarkStart w:id="376" w:name="_Toc307322779"/>
      <w:bookmarkStart w:id="377" w:name="_Toc263093024"/>
      <w:bookmarkStart w:id="378" w:name="_Toc211420424"/>
      <w:bookmarkStart w:id="379" w:name="_Toc201633018"/>
      <w:bookmarkStart w:id="380" w:name="_Toc190592887"/>
      <w:bookmarkStart w:id="381" w:name="_Toc188867490"/>
      <w:bookmarkStart w:id="382" w:name="_Toc301283874"/>
      <w:bookmarkStart w:id="383" w:name="_Toc301283873"/>
      <w:bookmarkEnd w:id="374"/>
      <w:bookmarkEnd w:id="382"/>
      <w:bookmarkEnd w:id="383"/>
      <w:r>
        <w:rPr>
          <w:rFonts w:cs="Calibri" w:ascii="Calibri" w:hAnsi="Calibri"/>
          <w:sz w:val="22"/>
          <w:szCs w:val="22"/>
        </w:rPr>
        <w:t>Účinnost SMLOUVY, DOBA POSKYTOVÁNÍ SLUŽBy, ZÁNIK sml</w:t>
      </w:r>
      <w:bookmarkEnd w:id="377"/>
      <w:bookmarkEnd w:id="378"/>
      <w:bookmarkEnd w:id="379"/>
      <w:bookmarkEnd w:id="380"/>
      <w:bookmarkEnd w:id="381"/>
      <w:r>
        <w:rPr>
          <w:rFonts w:cs="Calibri" w:ascii="Calibri" w:hAnsi="Calibri"/>
          <w:sz w:val="22"/>
          <w:szCs w:val="22"/>
        </w:rPr>
        <w:t>ouv</w:t>
      </w:r>
      <w:bookmarkEnd w:id="376"/>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84" w:name="_Toc307322780"/>
      <w:bookmarkStart w:id="385" w:name="_Toc263093025"/>
      <w:bookmarkStart w:id="386" w:name="_Toc211420425"/>
      <w:bookmarkStart w:id="387" w:name="_Toc201633019"/>
      <w:bookmarkStart w:id="388" w:name="_Toc190592888"/>
      <w:bookmarkStart w:id="389" w:name="_Toc188867491"/>
      <w:bookmarkStart w:id="390" w:name="_Toc184698783"/>
      <w:bookmarkStart w:id="391" w:name="_Toc165257775"/>
      <w:bookmarkStart w:id="392" w:name="_Toc155116980"/>
      <w:r>
        <w:rPr>
          <w:rFonts w:cs="Calibri" w:ascii="Calibri" w:hAnsi="Calibri"/>
          <w:sz w:val="22"/>
          <w:szCs w:val="22"/>
        </w:rPr>
        <w:t xml:space="preserve">Doba </w:t>
      </w:r>
      <w:r>
        <w:rPr>
          <w:rFonts w:cs="Calibri" w:ascii="Calibri" w:hAnsi="Calibri"/>
          <w:sz w:val="22"/>
          <w:szCs w:val="22"/>
          <w:lang w:val="cs-CZ"/>
        </w:rPr>
        <w:t>poskytování Služb</w:t>
      </w:r>
      <w:bookmarkEnd w:id="384"/>
      <w:bookmarkEnd w:id="385"/>
      <w:bookmarkEnd w:id="386"/>
      <w:bookmarkEnd w:id="387"/>
      <w:bookmarkEnd w:id="388"/>
      <w:bookmarkEnd w:id="389"/>
      <w:bookmarkEnd w:id="390"/>
      <w:bookmarkEnd w:id="391"/>
      <w:bookmarkEnd w:id="39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bookmarkStart w:id="393" w:name="_Hlk6387965"/>
      <w:r>
        <w:rPr>
          <w:rFonts w:cs="Calibri" w:ascii="Calibri" w:hAnsi="Calibri"/>
          <w:sz w:val="22"/>
          <w:szCs w:val="22"/>
          <w:highlight w:val="lightGray"/>
        </w:rPr>
        <w:t>DOPLNÍ POSKYTOVATEL</w:t>
      </w:r>
      <w:bookmarkEnd w:id="393"/>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automaticky zkracuje o dobu, o kterou skutečná doba zavedení Služby přesáhne Dobu zavedení služby dle čl. 5.6. této Smlouvy. Krácení doby poskytování Služby se nijak nedotýká vyhrazených změn uvedených touto Smlouvou. </w:t>
      </w:r>
    </w:p>
    <w:p>
      <w:pPr>
        <w:pStyle w:val="Bh2"/>
        <w:keepNext w:val="true"/>
        <w:numPr>
          <w:ilvl w:val="1"/>
          <w:numId w:val="2"/>
        </w:numPr>
        <w:spacing w:lineRule="atLeast" w:line="240"/>
        <w:rPr>
          <w:rFonts w:ascii="Calibri" w:hAnsi="Calibri" w:cs="Calibri"/>
          <w:sz w:val="22"/>
          <w:szCs w:val="22"/>
        </w:rPr>
      </w:pPr>
      <w:bookmarkStart w:id="394" w:name="_Toc307322781"/>
      <w:bookmarkStart w:id="395" w:name="_Ref301199591"/>
      <w:r>
        <w:rPr>
          <w:rFonts w:cs="Calibri" w:ascii="Calibri" w:hAnsi="Calibri"/>
          <w:sz w:val="22"/>
          <w:szCs w:val="22"/>
        </w:rPr>
        <w:t>Účinnost Sml</w:t>
      </w:r>
      <w:bookmarkEnd w:id="394"/>
      <w:bookmarkEnd w:id="395"/>
      <w:r>
        <w:rPr>
          <w:rFonts w:cs="Calibri" w:ascii="Calibri" w:hAnsi="Calibri"/>
          <w:sz w:val="22"/>
          <w:szCs w:val="22"/>
        </w:rPr>
        <w:t>ouvy</w:t>
      </w:r>
      <w:r>
        <w:rPr>
          <w:rFonts w:cs="Calibri" w:ascii="Calibri" w:hAnsi="Calibri"/>
          <w:sz w:val="22"/>
          <w:szCs w:val="22"/>
          <w:lang w:val="cs-CZ"/>
        </w:rPr>
        <w:t>,</w:t>
      </w:r>
      <w:r>
        <w:rPr>
          <w:rFonts w:cs="Calibri" w:ascii="Calibri" w:hAnsi="Calibri"/>
          <w:sz w:val="22"/>
          <w:szCs w:val="22"/>
        </w:rPr>
        <w:t xml:space="preserve"> dodatku </w:t>
      </w:r>
      <w:r>
        <w:rPr>
          <w:rFonts w:cs="Calibri" w:ascii="Calibri" w:hAnsi="Calibri"/>
          <w:sz w:val="22"/>
          <w:szCs w:val="22"/>
          <w:lang w:val="cs-CZ" w:eastAsia="cs-CZ"/>
        </w:rPr>
        <w:t xml:space="preserve">nebo dohody </w:t>
      </w:r>
      <w:r>
        <w:rPr>
          <w:rFonts w:cs="Calibri" w:ascii="Calibri" w:hAnsi="Calibri"/>
          <w:sz w:val="22"/>
          <w:szCs w:val="22"/>
        </w:rPr>
        <w:t>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no"/>
        <w:spacing w:lineRule="atLeast" w:line="240"/>
        <w:rPr>
          <w:rFonts w:ascii="Calibri" w:hAnsi="Calibri" w:cs="Calibri"/>
          <w:sz w:val="22"/>
          <w:szCs w:val="22"/>
        </w:rPr>
      </w:pPr>
      <w:r>
        <w:rPr>
          <w:rFonts w:cs="Calibri" w:ascii="Calibri" w:hAnsi="Calibri"/>
          <w:sz w:val="22"/>
          <w:szCs w:val="22"/>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rFonts w:cs="Calibri" w:ascii="Calibri" w:hAnsi="Calibri"/>
          <w:b/>
          <w:bCs/>
          <w:sz w:val="22"/>
          <w:szCs w:val="22"/>
        </w:rPr>
        <w:t>Pověřující zadavatel s výjimkou</w:t>
      </w:r>
      <w:r>
        <w:rPr>
          <w:rFonts w:cs="Calibri" w:ascii="Calibri" w:hAnsi="Calibri"/>
          <w:sz w:val="22"/>
          <w:szCs w:val="22"/>
        </w:rPr>
        <w:t>“), nabývá Smlouva, jakož i každý uzavřený dodatek ke Smlouvě, účinnosti dnem podpisu Smlouvy, respektive dodatku, všemi Smluvními stranami.</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dodatku nebo dohody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dodatku nebo dohodu ke Smlouvě, zaslat Smlouvu, případně, dodatek nebo dohodu ke Smlouvě, správci registru smluv k uveřejnění prostřednictvím registru smluv. Pokud Pověřující zadavatel v této lhůtě Smlouvu, případně dodatek nebo dohodu ke Smlouvě, správci registru smluv nezašle, je povinen Smlouvu, případně dodatek nebo dohodu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nebo dohodu ke Smlouvě, bude v registru smluv uveřejněna pod číslem jednacím Pověřujícího zadavatele uvedeným v záhlaví této Smlouvy, případně dodatku nebo dohod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 xml:space="preserve">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nebo dohody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 xml:space="preserve">ke Smlouvě, opatřenou podpisy všech Smluvních stran, včetně kopií všech příloh, Centrálnímu zadavateli prostřednictvím emailové adresy kivs@mvcr.cz nebo prostřednictvím datové schránky. Pověřující zadavatel s výjimkou je dále ve lhůtě a způsobem dle předchozí věty povinen zaslat Centrálnímu zadavateli anonymizovanou verzi Smlouvy, případně dodatku </w:t>
      </w:r>
      <w:r>
        <w:rPr>
          <w:rFonts w:cs="Calibri" w:ascii="Calibri" w:hAnsi="Calibri" w:asciiTheme="majorHAnsi" w:hAnsiTheme="majorHAnsi"/>
          <w:sz w:val="22"/>
          <w:szCs w:val="22"/>
          <w:u w:val="none"/>
          <w:lang w:val="cs-CZ"/>
        </w:rPr>
        <w:t xml:space="preserve">nebo dohody </w:t>
      </w:r>
      <w:r>
        <w:rPr>
          <w:rFonts w:cs="Calibri" w:ascii="Calibri" w:hAnsi="Calibri" w:asciiTheme="majorHAnsi" w:hAnsiTheme="majorHAnsi"/>
          <w:sz w:val="22"/>
          <w:szCs w:val="22"/>
          <w:u w:val="none"/>
        </w:rPr>
        <w:t>ke Smlouvě, včetně kopií všech příloh.</w:t>
      </w:r>
    </w:p>
    <w:p>
      <w:pPr>
        <w:pStyle w:val="Bh2"/>
        <w:keepNext w:val="true"/>
        <w:numPr>
          <w:ilvl w:val="1"/>
          <w:numId w:val="2"/>
        </w:numPr>
        <w:spacing w:lineRule="atLeast" w:line="240"/>
        <w:rPr>
          <w:rFonts w:ascii="Calibri" w:hAnsi="Calibri" w:cs="Calibri"/>
          <w:sz w:val="22"/>
          <w:szCs w:val="22"/>
        </w:rPr>
      </w:pPr>
      <w:bookmarkStart w:id="396" w:name="_Toc307322782"/>
      <w:bookmarkStart w:id="397" w:name="_Ref304545741"/>
      <w:bookmarkStart w:id="398" w:name="_Ref304545626"/>
      <w:bookmarkStart w:id="399" w:name="_Ref304545563"/>
      <w:bookmarkStart w:id="400" w:name="_Ref264299534"/>
      <w:bookmarkStart w:id="401" w:name="_Toc263093026"/>
      <w:bookmarkStart w:id="402" w:name="_Toc211420426"/>
      <w:bookmarkStart w:id="403" w:name="_Toc201633020"/>
      <w:bookmarkStart w:id="404" w:name="_Toc190592889"/>
      <w:bookmarkStart w:id="405" w:name="_Toc188867492"/>
      <w:bookmarkStart w:id="406" w:name="_Toc184698784"/>
      <w:bookmarkStart w:id="407" w:name="_Toc165257776"/>
      <w:bookmarkStart w:id="408" w:name="_Toc155116981"/>
      <w:r>
        <w:rPr>
          <w:rFonts w:cs="Calibri" w:ascii="Calibri" w:hAnsi="Calibri"/>
          <w:sz w:val="22"/>
          <w:szCs w:val="22"/>
        </w:rPr>
        <w:t>Zánik Smlouvy před uplynutím doby jejího trvání</w:t>
      </w:r>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409"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410" w:name="_Ref304545576"/>
      <w:bookmarkEnd w:id="409"/>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410"/>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6"/>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411" w:name="_Toc307322783"/>
      <w:bookmarkStart w:id="412" w:name="_Ref304545584"/>
      <w:bookmarkStart w:id="413" w:name="_Ref263959828"/>
      <w:bookmarkStart w:id="414" w:name="_Ref263958321"/>
      <w:bookmarkStart w:id="415" w:name="_Toc263093027"/>
      <w:bookmarkStart w:id="416" w:name="_Toc211420427"/>
      <w:bookmarkStart w:id="417" w:name="_Toc201633021"/>
      <w:bookmarkStart w:id="418" w:name="_Toc190592890"/>
      <w:bookmarkStart w:id="419" w:name="_Ref191462548"/>
      <w:bookmarkStart w:id="420" w:name="_Toc188867493"/>
      <w:bookmarkStart w:id="421" w:name="_Toc184698785"/>
      <w:bookmarkStart w:id="422" w:name="_Toc165257777"/>
      <w:bookmarkStart w:id="423" w:name="_Toc155116982"/>
      <w:bookmarkStart w:id="424" w:name="_Ref327891317"/>
      <w:r>
        <w:rPr>
          <w:rFonts w:cs="Calibri" w:ascii="Calibri" w:hAnsi="Calibri"/>
          <w:sz w:val="22"/>
          <w:szCs w:val="22"/>
        </w:rPr>
        <w:t>Podstatné porušení Smlouvy</w:t>
      </w:r>
      <w:bookmarkEnd w:id="424"/>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25" w:name="_Ref263959828"/>
      <w:bookmarkStart w:id="426" w:name="_Ref263958321"/>
      <w:bookmarkStart w:id="427" w:name="_Toc263093027"/>
      <w:bookmarkStart w:id="428" w:name="_Toc211420427"/>
      <w:bookmarkStart w:id="429" w:name="_Toc201633021"/>
      <w:bookmarkStart w:id="430" w:name="_Toc190592890"/>
      <w:bookmarkStart w:id="431" w:name="_Ref191462548"/>
      <w:bookmarkStart w:id="432" w:name="_Toc188867493"/>
      <w:bookmarkStart w:id="433" w:name="_Toc184698785"/>
      <w:bookmarkStart w:id="434" w:name="_Toc165257777"/>
      <w:bookmarkStart w:id="435" w:name="_Toc155116982"/>
      <w:bookmarkStart w:id="436" w:name="_Ref327891338"/>
      <w:r>
        <w:rPr>
          <w:rFonts w:cs="Calibri" w:ascii="Calibri" w:hAnsi="Calibri"/>
          <w:sz w:val="22"/>
          <w:szCs w:val="22"/>
        </w:rPr>
        <w:t xml:space="preserve">Výpověď Smlouvy </w:t>
      </w:r>
      <w:bookmarkEnd w:id="425"/>
      <w:bookmarkEnd w:id="426"/>
      <w:bookmarkEnd w:id="427"/>
      <w:bookmarkEnd w:id="428"/>
      <w:bookmarkEnd w:id="429"/>
      <w:bookmarkEnd w:id="430"/>
      <w:bookmarkEnd w:id="431"/>
      <w:bookmarkEnd w:id="432"/>
      <w:bookmarkEnd w:id="433"/>
      <w:bookmarkEnd w:id="434"/>
      <w:bookmarkEnd w:id="435"/>
      <w:r>
        <w:rPr>
          <w:rFonts w:cs="Calibri" w:ascii="Calibri" w:hAnsi="Calibri"/>
          <w:sz w:val="22"/>
          <w:szCs w:val="22"/>
        </w:rPr>
        <w:t>pro nevýhodnost</w:t>
      </w:r>
      <w:bookmarkEnd w:id="411"/>
      <w:bookmarkEnd w:id="412"/>
      <w:bookmarkEnd w:id="436"/>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37" w:name="_Toc307322784"/>
      <w:bookmarkStart w:id="438" w:name="_Ref264446343"/>
      <w:bookmarkStart w:id="439" w:name="_Ref264446331"/>
      <w:r>
        <w:rPr>
          <w:rFonts w:cs="Calibri" w:ascii="Calibri" w:hAnsi="Calibri"/>
          <w:sz w:val="22"/>
          <w:szCs w:val="22"/>
        </w:rPr>
        <w:t>Výpověď Smlouvy ve zvláštním případě</w:t>
      </w:r>
      <w:bookmarkEnd w:id="437"/>
      <w:bookmarkEnd w:id="438"/>
      <w:bookmarkEnd w:id="439"/>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40" w:name="_Toc307322873"/>
      <w:r>
        <w:rPr>
          <w:rFonts w:cs="Calibri" w:ascii="Calibri" w:hAnsi="Calibri"/>
          <w:sz w:val="22"/>
          <w:szCs w:val="22"/>
        </w:rPr>
        <w:t>ZÁVĚREČNÁ USTANOVENÍ</w:t>
      </w:r>
      <w:bookmarkEnd w:id="440"/>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41" w:name="Text42"/>
      <w:bookmarkStart w:id="442" w:name="_Toc307322874"/>
      <w:bookmarkStart w:id="443" w:name="_Ref301258519"/>
      <w:bookmarkEnd w:id="441"/>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44" w:name="_Toc307322874"/>
      <w:bookmarkStart w:id="445" w:name="_Ref301258519"/>
      <w:r>
        <w:rPr>
          <w:rFonts w:cs="Calibri" w:ascii="Calibri" w:hAnsi="Calibri"/>
          <w:sz w:val="22"/>
          <w:szCs w:val="22"/>
        </w:rPr>
        <w:t xml:space="preserve">Zastoupení Centrálního zadavatele </w:t>
      </w:r>
      <w:bookmarkEnd w:id="444"/>
      <w:bookmarkEnd w:id="445"/>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46" w:name="_Toc307322875"/>
      <w:r>
        <w:rPr>
          <w:rFonts w:cs="Calibri" w:ascii="Calibri" w:hAnsi="Calibri"/>
          <w:sz w:val="22"/>
          <w:szCs w:val="22"/>
        </w:rPr>
        <w:t>Interpretace</w:t>
      </w:r>
      <w:bookmarkEnd w:id="446"/>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47" w:name="_Toc307322876"/>
      <w:r>
        <w:rPr>
          <w:rFonts w:cs="Calibri" w:ascii="Calibri" w:hAnsi="Calibri"/>
          <w:sz w:val="22"/>
          <w:szCs w:val="22"/>
        </w:rPr>
        <w:t>Doručování</w:t>
      </w:r>
      <w:bookmarkEnd w:id="447"/>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 xml:space="preserve">ID datové schránky: </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48" w:name="Text55"/>
            <w:r>
              <w:rPr>
                <w:rFonts w:cs="Calibri" w:ascii="Calibri" w:hAnsi="Calibri"/>
                <w:sz w:val="22"/>
                <w:szCs w:val="22"/>
              </w:rPr>
              <w:t xml:space="preserve">Mgr. Milana Sourala, vedoucí oddělení centrálních nákupů státu v oblasti ICT                                                               </w:t>
            </w:r>
            <w:bookmarkEnd w:id="448"/>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49"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49"/>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50"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50"/>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51" w:name="_Hlk42682236"/>
      <w:r>
        <w:rPr>
          <w:rFonts w:cs="Calibri" w:ascii="Calibri" w:hAnsi="Calibri"/>
          <w:sz w:val="22"/>
          <w:szCs w:val="22"/>
        </w:rPr>
        <w:t>datovou schránkou</w:t>
      </w:r>
      <w:bookmarkEnd w:id="451"/>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52" w:name="_Hlk42682270"/>
      <w:r>
        <w:rPr>
          <w:rFonts w:cs="Calibri" w:ascii="Calibri" w:hAnsi="Calibri"/>
          <w:sz w:val="22"/>
          <w:szCs w:val="22"/>
        </w:rPr>
        <w:t>a/nebo Centrálním zadavatelem</w:t>
      </w:r>
      <w:bookmarkEnd w:id="452"/>
      <w:r>
        <w:rPr>
          <w:rFonts w:cs="Calibri" w:ascii="Calibri" w:hAnsi="Calibri"/>
          <w:sz w:val="22"/>
          <w:szCs w:val="22"/>
        </w:rPr>
        <w:t xml:space="preserve"> ostatním Smluvním stranám s tím, že takováto změna se stane účinnou doručením takového oznámení. Smluvní strany se dohodly, že </w:t>
      </w:r>
      <w:bookmarkStart w:id="453" w:name="_Hlk42682301"/>
      <w:r>
        <w:rPr>
          <w:rFonts w:cs="Calibri" w:ascii="Calibri" w:hAnsi="Calibri"/>
          <w:sz w:val="22"/>
          <w:szCs w:val="22"/>
        </w:rPr>
        <w:t>Centrálnímu zadavateli</w:t>
      </w:r>
      <w:bookmarkEnd w:id="453"/>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54" w:name="_Hlk42682339"/>
      <w:r>
        <w:rPr>
          <w:rFonts w:cs="Calibri" w:ascii="Calibri" w:hAnsi="Calibri"/>
          <w:sz w:val="22"/>
          <w:szCs w:val="22"/>
        </w:rPr>
        <w:t>Centrálního zadavatele</w:t>
      </w:r>
      <w:bookmarkEnd w:id="454"/>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55" w:name="_Toc307322877"/>
      <w:bookmarkStart w:id="456" w:name="_Toc264460313"/>
      <w:bookmarkStart w:id="457" w:name="_Toc264362280"/>
      <w:bookmarkStart w:id="458" w:name="_Toc264362090"/>
      <w:bookmarkStart w:id="459" w:name="_Toc264361899"/>
      <w:bookmarkStart w:id="460" w:name="_Toc264361709"/>
      <w:bookmarkStart w:id="461" w:name="_Toc264361305"/>
      <w:bookmarkStart w:id="462" w:name="_Toc264306792"/>
      <w:bookmarkStart w:id="463" w:name="_Toc264303080"/>
      <w:bookmarkStart w:id="464" w:name="_Toc264013813"/>
      <w:bookmarkStart w:id="465" w:name="_Toc263935980"/>
      <w:bookmarkStart w:id="466" w:name="_Toc264460312"/>
      <w:bookmarkStart w:id="467" w:name="_Toc264362279"/>
      <w:bookmarkStart w:id="468" w:name="_Toc264362089"/>
      <w:bookmarkStart w:id="469" w:name="_Toc264361898"/>
      <w:bookmarkStart w:id="470" w:name="_Toc264361708"/>
      <w:bookmarkStart w:id="471" w:name="_Toc264361304"/>
      <w:bookmarkStart w:id="472" w:name="_Toc264306791"/>
      <w:bookmarkStart w:id="473" w:name="_Toc264303079"/>
      <w:bookmarkStart w:id="474" w:name="_Toc264013812"/>
      <w:bookmarkStart w:id="475" w:name="_Toc263935979"/>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Je-li smlouva o poskytování Služeb KIVS nebo některé součásti smluv o poskytování Služeb KIVS ve vzájemném rozporu, platí následující pořadí právní závaznosti: 1. Znění zadávací dokumentace, 2. základní obchodní podmínky včetně příloh, 3. Ostatní součásti obchodních podmínek doplněných účastníkem, 4. Ostatní doklady doplněné účastníkem. 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76" w:name="_Toc307322877"/>
      <w:r>
        <w:rPr>
          <w:rFonts w:cs="Calibri" w:ascii="Calibri" w:hAnsi="Calibri"/>
          <w:sz w:val="22"/>
          <w:szCs w:val="22"/>
        </w:rPr>
        <w:t>Doplnění a změny Smlouvy</w:t>
      </w:r>
      <w:bookmarkEnd w:id="476"/>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77" w:name="_Toc307322878"/>
      <w:r>
        <w:rPr>
          <w:rFonts w:cs="Calibri" w:ascii="Calibri" w:hAnsi="Calibri"/>
          <w:sz w:val="22"/>
          <w:szCs w:val="22"/>
        </w:rPr>
        <w:t>Zákaz postoupení ze strany Poskytovatel</w:t>
      </w:r>
      <w:bookmarkEnd w:id="47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78" w:name="_Toc307322879"/>
      <w:r>
        <w:rPr>
          <w:rFonts w:cs="Calibri" w:ascii="Calibri" w:hAnsi="Calibri"/>
          <w:sz w:val="22"/>
          <w:szCs w:val="22"/>
        </w:rPr>
        <w:t>Závaznost pro právní nástupce Smluvních stran</w:t>
      </w:r>
      <w:bookmarkEnd w:id="478"/>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79" w:name="_Hlk42683315"/>
      <w:r>
        <w:rPr>
          <w:rFonts w:cs="Calibri" w:ascii="Calibri" w:hAnsi="Calibri"/>
          <w:sz w:val="22"/>
          <w:szCs w:val="22"/>
        </w:rPr>
        <w:t xml:space="preserve">Centrálního </w:t>
      </w:r>
      <w:bookmarkEnd w:id="479"/>
      <w:r>
        <w:rPr>
          <w:rFonts w:cs="Calibri" w:ascii="Calibri" w:hAnsi="Calibri"/>
          <w:sz w:val="22"/>
          <w:szCs w:val="22"/>
        </w:rPr>
        <w:t>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80" w:name="_Toc307322880"/>
      <w:r>
        <w:rPr>
          <w:rFonts w:cs="Calibri" w:ascii="Calibri" w:hAnsi="Calibri"/>
          <w:sz w:val="22"/>
          <w:szCs w:val="22"/>
        </w:rPr>
        <w:t>Oddělitelnost</w:t>
      </w:r>
      <w:bookmarkEnd w:id="480"/>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Podpis smlouvy</w:t>
      </w:r>
    </w:p>
    <w:p>
      <w:pPr>
        <w:pStyle w:val="Bno"/>
        <w:spacing w:lineRule="atLeast" w:line="240"/>
        <w:rPr>
          <w:rFonts w:ascii="Calibri" w:hAnsi="Calibri" w:cs="Calibri"/>
          <w:sz w:val="22"/>
          <w:szCs w:val="22"/>
        </w:rPr>
      </w:pPr>
      <w:bookmarkStart w:id="481" w:name="_Hlk6388083"/>
      <w:bookmarkEnd w:id="481"/>
      <w:r>
        <w:rPr>
          <w:rFonts w:cs="Calibri" w:ascii="Calibri" w:hAnsi="Calibri"/>
          <w:sz w:val="22"/>
          <w:szCs w:val="22"/>
        </w:rPr>
        <w:t xml:space="preserve">Tato Smlouva je platná dnem připojení platného uznávaného elektronického podpisu dle </w:t>
        <w:br/>
        <w:t>§ 6 odst. 2 zákona č. 297/2016 Sb., o službách vytvářejících důvěru pro elektronické transakce, ve znění pozdějších předpisů, poslední Smluvní stranou.</w:t>
      </w:r>
    </w:p>
    <w:p>
      <w:pPr>
        <w:pStyle w:val="Bh2"/>
        <w:keepNext w:val="true"/>
        <w:numPr>
          <w:ilvl w:val="1"/>
          <w:numId w:val="2"/>
        </w:numPr>
        <w:spacing w:lineRule="atLeast" w:line="240"/>
        <w:rPr>
          <w:rFonts w:ascii="Calibri" w:hAnsi="Calibri" w:cs="Calibri"/>
          <w:sz w:val="22"/>
          <w:szCs w:val="22"/>
        </w:rPr>
      </w:pPr>
      <w:bookmarkStart w:id="482" w:name="_Hlk6388083"/>
      <w:bookmarkStart w:id="483" w:name="_Toc307322882"/>
      <w:bookmarkEnd w:id="482"/>
      <w:r>
        <w:rPr>
          <w:rFonts w:cs="Calibri" w:ascii="Calibri" w:hAnsi="Calibri"/>
          <w:sz w:val="22"/>
          <w:szCs w:val="22"/>
        </w:rPr>
        <w:t>Finanční kontrola</w:t>
      </w:r>
      <w:bookmarkEnd w:id="483"/>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84" w:name="_Toc307322883"/>
      <w:r>
        <w:rPr>
          <w:rFonts w:cs="Calibri" w:ascii="Calibri" w:hAnsi="Calibri"/>
          <w:sz w:val="22"/>
          <w:szCs w:val="22"/>
        </w:rPr>
        <w:t>Přílohy</w:t>
      </w:r>
      <w:bookmarkEnd w:id="484"/>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85" w:name="_Hlk6388162"/>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bookmarkEnd w:id="485"/>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86"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87"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86"/>
      <w:bookmarkEnd w:id="487"/>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88" w:name="_Hlk6388222"/>
      <w:bookmarkEnd w:id="488"/>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89" w:name="_Hlk6388222"/>
      <w:bookmarkStart w:id="490" w:name="_Hlk6388240"/>
      <w:bookmarkEnd w:id="489"/>
      <w:r>
        <w:rPr>
          <w:rFonts w:cs="Calibri" w:ascii="Calibri" w:hAnsi="Calibri"/>
          <w:b/>
          <w:sz w:val="22"/>
          <w:szCs w:val="22"/>
        </w:rPr>
        <w:t xml:space="preserve">Příloha č. 10 </w:t>
        <w:tab/>
      </w:r>
      <w:r>
        <w:rPr>
          <w:rFonts w:cs="Calibri" w:ascii="Calibri" w:hAnsi="Calibri"/>
          <w:bCs/>
          <w:sz w:val="22"/>
          <w:szCs w:val="22"/>
        </w:rPr>
        <w:t>–</w:t>
      </w:r>
      <w:r>
        <w:rPr>
          <w:rFonts w:cs="Calibri" w:ascii="Calibri" w:hAnsi="Calibri"/>
          <w:b/>
          <w:sz w:val="22"/>
          <w:szCs w:val="22"/>
        </w:rPr>
        <w:tab/>
      </w:r>
      <w:r>
        <w:rPr>
          <w:rFonts w:cs="Calibri" w:ascii="Calibri" w:hAnsi="Calibri"/>
          <w:sz w:val="22"/>
          <w:szCs w:val="22"/>
        </w:rPr>
        <w:t>Informace o zpracování osobních údajů</w:t>
      </w:r>
      <w:bookmarkEnd w:id="490"/>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1</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91" w:name="_Toc307322884"/>
      <w:r>
        <w:rPr>
          <w:rFonts w:cs="Calibri" w:ascii="Calibri" w:hAnsi="Calibri"/>
          <w:sz w:val="22"/>
          <w:szCs w:val="22"/>
        </w:rPr>
        <w:t>Jazyk</w:t>
      </w:r>
      <w:bookmarkEnd w:id="491"/>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92" w:name="_Toc307322885"/>
      <w:r>
        <w:rPr>
          <w:rFonts w:cs="Calibri" w:ascii="Calibri" w:hAnsi="Calibri"/>
          <w:sz w:val="22"/>
          <w:szCs w:val="22"/>
        </w:rPr>
        <w:t>Řešení sporů</w:t>
      </w:r>
      <w:bookmarkEnd w:id="492"/>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93" w:name="_Hlk42682594"/>
      <w:r>
        <w:rPr>
          <w:rFonts w:cs="Calibri" w:ascii="Calibri" w:hAnsi="Calibri"/>
          <w:sz w:val="22"/>
          <w:szCs w:val="22"/>
        </w:rPr>
        <w:t>Pověřujícího zadavatele</w:t>
      </w:r>
      <w:bookmarkEnd w:id="493"/>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94" w:name="_Toc307322886"/>
      <w:bookmarkStart w:id="495" w:name="_Toc301283899"/>
      <w:bookmarkStart w:id="496" w:name="_Toc301200788"/>
      <w:bookmarkStart w:id="497" w:name="_Toc301200639"/>
      <w:bookmarkStart w:id="498" w:name="_Toc266787253"/>
      <w:bookmarkEnd w:id="495"/>
      <w:bookmarkEnd w:id="496"/>
      <w:bookmarkEnd w:id="497"/>
      <w:bookmarkEnd w:id="498"/>
      <w:r>
        <w:rPr>
          <w:rFonts w:cs="Calibri" w:ascii="Calibri" w:hAnsi="Calibri"/>
          <w:sz w:val="22"/>
          <w:szCs w:val="22"/>
        </w:rPr>
        <w:t>Úplnost Smlouvy</w:t>
      </w:r>
      <w:bookmarkEnd w:id="494"/>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542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858"/>
        <w:gridCol w:w="566"/>
      </w:tblGrid>
      <w:tr>
        <w:trPr/>
        <w:tc>
          <w:tcPr>
            <w:tcW w:w="485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věřujícího zadavatele]</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tc>
        <w:tc>
          <w:tcPr>
            <w:tcW w:w="566"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858"/>
        <w:gridCol w:w="567"/>
        <w:gridCol w:w="3303"/>
      </w:tblGrid>
      <w:tr>
        <w:trPr/>
        <w:tc>
          <w:tcPr>
            <w:tcW w:w="485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85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85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tc>
        <w:tc>
          <w:tcPr>
            <w:tcW w:w="567"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3303"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9" w:name="_Toc307322888"/>
      <w:r>
        <w:rPr>
          <w:rFonts w:cs="Calibri" w:ascii="Calibri" w:hAnsi="Calibri"/>
          <w:sz w:val="22"/>
          <w:szCs w:val="22"/>
        </w:rPr>
        <w:t>Příloha č. 1 smlouvy</w:t>
      </w:r>
      <w:bookmarkEnd w:id="499"/>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500" w:name="_Hlk6388321"/>
      <w:r>
        <w:rPr>
          <w:rFonts w:cs="Calibri" w:ascii="Calibri" w:hAnsi="Calibri"/>
          <w:sz w:val="22"/>
          <w:szCs w:val="22"/>
          <w:highlight w:val="lightGray"/>
        </w:rPr>
        <w:t>NÁZEV DOPLNÍ POSKYTOVATEL „ZADAVATELEM STANOVENÝ NÁZEV SOUBORU POPTÁVKOVÉHO LISTU[PODTRŽÍTKO]IČ POSKYTOVATELE“</w:t>
      </w:r>
      <w:bookmarkEnd w:id="500"/>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501" w:name="_Toc307322892"/>
      <w:r>
        <w:rPr>
          <w:rFonts w:cs="Calibri" w:ascii="Calibri" w:hAnsi="Calibri"/>
          <w:sz w:val="22"/>
          <w:szCs w:val="22"/>
        </w:rPr>
        <w:t>Příloha č. 2 smlouvy</w:t>
      </w:r>
      <w:bookmarkEnd w:id="501"/>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502" w:name="_Hlk6388346"/>
      <w:r>
        <w:rPr>
          <w:rFonts w:cs="Calibri" w:ascii="Calibri" w:hAnsi="Calibri"/>
          <w:sz w:val="22"/>
          <w:szCs w:val="22"/>
          <w:highlight w:val="lightGray"/>
        </w:rPr>
        <w:t>NÁZEV KATALOGOVÉHO LISTU DOPLNÍ POSKYTOVATEL</w:t>
      </w:r>
      <w:bookmarkEnd w:id="502"/>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503"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504" w:name="_Hlk6388598"/>
      <w:r>
        <w:rPr>
          <w:rFonts w:cs="Calibri" w:ascii="Calibri" w:hAnsi="Calibri"/>
          <w:sz w:val="22"/>
          <w:szCs w:val="22"/>
          <w:highlight w:val="lightGray"/>
        </w:rPr>
        <w:t>DOPLNÍ POSKYTOVATEL</w:t>
      </w:r>
      <w:bookmarkEnd w:id="504"/>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505" w:name="_Hlk6388725"/>
      <w:bookmarkStart w:id="506"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507" w:name="_Hlk6388633"/>
      <w:r>
        <w:rPr>
          <w:rFonts w:cs="Calibri" w:ascii="Calibri" w:hAnsi="Calibri"/>
          <w:b/>
          <w:sz w:val="22"/>
          <w:szCs w:val="22"/>
        </w:rPr>
        <w:t>Vzor SLA reportu</w:t>
      </w:r>
      <w:bookmarkEnd w:id="507"/>
    </w:p>
    <w:p>
      <w:pPr>
        <w:pStyle w:val="Normal"/>
        <w:spacing w:lineRule="atLeast" w:line="240"/>
        <w:jc w:val="center"/>
        <w:rPr>
          <w:rFonts w:ascii="Calibri" w:hAnsi="Calibri" w:cs="Calibri"/>
          <w:sz w:val="22"/>
          <w:szCs w:val="22"/>
        </w:rPr>
      </w:pPr>
      <w:bookmarkStart w:id="508"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505"/>
      <w:bookmarkEnd w:id="508"/>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509" w:name="_Hlk6388758"/>
      <w:r>
        <w:rPr>
          <w:rFonts w:cs="Calibri" w:ascii="Calibri" w:hAnsi="Calibri"/>
          <w:sz w:val="22"/>
          <w:szCs w:val="22"/>
          <w:highlight w:val="lightGray"/>
        </w:rPr>
        <w:t>DOPLNÍ POSKYTOVATEL</w:t>
      </w:r>
      <w:bookmarkEnd w:id="509"/>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510" w:name="_Toc307322898"/>
      <w:r>
        <w:rPr>
          <w:rFonts w:cs="Calibri" w:ascii="Calibri" w:hAnsi="Calibri"/>
          <w:sz w:val="22"/>
          <w:szCs w:val="22"/>
        </w:rPr>
        <w:t>Příloha č. 8 smlouvy</w:t>
      </w:r>
      <w:bookmarkEnd w:id="510"/>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13"/>
        </w:numPr>
        <w:spacing w:before="120" w:after="120"/>
        <w:ind w:left="714" w:hanging="357"/>
        <w:contextualSpacing/>
        <w:jc w:val="both"/>
        <w:rPr>
          <w:rFonts w:ascii="Calibri" w:hAnsi="Calibri" w:cs="Calibri"/>
          <w:sz w:val="22"/>
          <w:szCs w:val="22"/>
        </w:rPr>
      </w:pPr>
      <w:r>
        <w:rPr>
          <w:rFonts w:cs="Calibri" w:ascii="Calibri" w:hAnsi="Calibri"/>
          <w:sz w:val="22"/>
          <w:szCs w:val="22"/>
        </w:rPr>
        <w:t>Redundantní připojení dvěma nezávislými optickými spoji do lokalit s instalovanými zařízeními InterConnect CMS – viz následující obrázek.</w:t>
      </w:r>
      <w:r>
        <w:rPr>
          <w:rFonts w:cs="Calibri" w:ascii="Calibri" w:hAnsi="Calibri"/>
          <w:color w:val="auto"/>
          <w:sz w:val="22"/>
          <w:szCs w:val="22"/>
          <w:lang w:eastAsia="cs-CZ"/>
        </w:rPr>
        <w:t xml:space="preserve"> </w:t>
      </w:r>
      <w:r>
        <w:rPr>
          <w:rFonts w:cs="Calibri" w:ascii="Calibri" w:hAnsi="Calibri"/>
          <w:sz w:val="22"/>
          <w:szCs w:val="22"/>
        </w:rPr>
        <w:t>Poskytovatel musí mít do obou lokalit InterConnectu CMS optickou trasu umožňující realizaci propojovacích služeb.</w:t>
      </w:r>
    </w:p>
    <w:p>
      <w:pPr>
        <w:pStyle w:val="Normal"/>
        <w:rPr>
          <w:rFonts w:ascii="Calibri" w:hAnsi="Calibri" w:cs="Calibri"/>
          <w:sz w:val="22"/>
          <w:szCs w:val="22"/>
        </w:rPr>
      </w:pPr>
      <w:r>
        <w:rPr/>
        <w:drawing>
          <wp:inline distT="0" distB="0" distL="0" distR="0">
            <wp:extent cx="5572760" cy="3010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572760" cy="3010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ty se směrovači InterConnect CMS.</w:t>
      </w:r>
    </w:p>
    <w:p>
      <w:pPr>
        <w:pStyle w:val="Normal"/>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Na Vápence 915/14, Praha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Sazečská 598/7, Praha 10</w:t>
            </w:r>
          </w:p>
        </w:tc>
      </w:tr>
    </w:tbl>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ascii="Calibri" w:hAnsi="Calibri"/>
          <w:color w:val="auto"/>
          <w:lang w:eastAsia="cs-CZ"/>
        </w:rPr>
        <w:t xml:space="preserve"> </w:t>
      </w:r>
      <w:r>
        <w:rPr>
          <w:rFonts w:cs="Calibri" w:ascii="Calibri" w:hAnsi="Calibri"/>
          <w:sz w:val="22"/>
          <w:szCs w:val="22"/>
        </w:rPr>
        <w:t>Poskytovatel musí být schopen zajistit do 1 kalendářního měsíce od odeslání požadavku Ministerstva upgrade na 10Gigabit Ethernet (IEEE802.3ae).</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Fyzické rozhraní pro předání využívá optickou trasu Single Mode nebo Multimode s konektorem LC/PC na straně optického patch panelu.</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 jen „</w:t>
      </w:r>
      <w:r>
        <w:rPr>
          <w:rFonts w:cs="Calibri" w:ascii="Calibri" w:hAnsi="Calibri"/>
          <w:b/>
          <w:sz w:val="22"/>
          <w:szCs w:val="22"/>
        </w:rPr>
        <w:t>Provozovatel CMS</w:t>
      </w:r>
      <w:r>
        <w:rPr>
          <w:rFonts w:cs="Calibri" w:ascii="Calibri" w:hAnsi="Calibri"/>
          <w:sz w:val="22"/>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Směrovací informace protokolu IPv6 budou přenášeny samostatným BGP spojením v adresním prostoru IPv6 (dual-stack) dle RFC 4659.</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Adresní rozsahy IPv6 spojnic KIVS spravuje, koordinuje a Poskytovateli přiděluje Provozovatel CM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13"/>
        </w:numPr>
        <w:suppressAutoHyphens w:val="true"/>
        <w:spacing w:lineRule="auto" w:line="240"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spacing w:lineRule="auto" w:line="240" w:before="0" w:after="0"/>
        <w:contextualSpacing/>
        <w:jc w:val="both"/>
        <w:rPr/>
      </w:pPr>
      <w:r>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5">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Pověřujícímu zada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1 smlouvy</w:t>
      </w:r>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9</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9</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image" Target="media/image1.png"/><Relationship Id="rId5" Type="http://schemas.openxmlformats.org/officeDocument/2006/relationships/hyperlink" Target="mailto:dohled@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9D948F-12A0-4432-B264-D6BF8A6FBF77}">
  <ds:schemaRefs>
    <ds:schemaRef ds:uri="http://schemas.openxmlformats.org/officeDocument/2006/bibliography"/>
  </ds:schemaRefs>
</ds:datastoreItem>
</file>

<file path=customXml/itemProps2.xml><?xml version="1.0" encoding="utf-8"?>
<ds:datastoreItem xmlns:ds="http://schemas.openxmlformats.org/officeDocument/2006/customXml" ds:itemID="{C626CF8E-3014-6046-B9AD-0EED08F4E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6179</Words>
  <Characters>95460</Characters>
  <CharactersWithSpaces>111417</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8:00Z</dcterms:created>
  <dc:creator/>
  <dc:description/>
  <dc:language>en-US</dc:language>
  <cp:lastModifiedBy/>
  <dcterms:modified xsi:type="dcterms:W3CDTF">2024-07-19T09:47: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