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KTS</w:t>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910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02"/>
      </w:tblGrid>
      <w:tr>
        <w:trPr/>
        <w:tc>
          <w:tcPr>
            <w:tcW w:w="910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TextBodyIndent"/>
              <w:widowControl w:val="false"/>
              <w:spacing w:lineRule="atLeast" w:line="240"/>
              <w:ind w:left="0" w:hanging="0"/>
              <w:rPr>
                <w:rFonts w:ascii="Calibri" w:hAnsi="Calibri" w:cs="Calibri"/>
                <w:sz w:val="22"/>
                <w:szCs w:val="22"/>
                <w:lang w:val="cs-CZ" w:eastAsia="cs-CZ"/>
              </w:rPr>
            </w:pPr>
            <w:bookmarkStart w:id="0" w:name="Text9"/>
            <w:r>
              <w:rPr>
                <w:rFonts w:cs="Calibri" w:ascii="Calibri" w:hAnsi="Calibri"/>
                <w:sz w:val="22"/>
                <w:szCs w:val="22"/>
                <w:lang w:val="cs-CZ" w:eastAsia="cs-CZ"/>
              </w:rPr>
              <w:t xml:space="preserve">společnost </w:t>
            </w:r>
            <w:r>
              <w:rPr>
                <w:rFonts w:cs="Calibri" w:ascii="Calibri" w:hAnsi="Calibri"/>
                <w:b/>
                <w:sz w:val="22"/>
                <w:szCs w:val="22"/>
                <w:lang w:val="cs-CZ" w:eastAsia="cs-CZ"/>
              </w:rPr>
              <w:t>[</w:t>
            </w:r>
            <w:r>
              <w:rPr>
                <w:rFonts w:cs="Calibri" w:ascii="Calibri" w:hAnsi="Calibri"/>
                <w:b/>
                <w:sz w:val="22"/>
                <w:szCs w:val="22"/>
                <w:highlight w:val="lightGray"/>
                <w:lang w:val="cs-CZ" w:eastAsia="cs-CZ"/>
              </w:rPr>
              <w:t>BUDE DOPLNĚNO</w:t>
            </w:r>
            <w:r>
              <w:rPr>
                <w:rFonts w:cs="Calibri" w:ascii="Calibri" w:hAnsi="Calibri"/>
                <w:b/>
                <w:sz w:val="22"/>
                <w:szCs w:val="22"/>
                <w:lang w:val="cs-CZ" w:eastAsia="cs-CZ"/>
              </w:rPr>
              <w:t>]</w:t>
            </w:r>
            <w:r>
              <w:rPr>
                <w:rFonts w:cs="Calibri" w:ascii="Calibri" w:hAnsi="Calibri"/>
                <w:sz w:val="22"/>
                <w:szCs w:val="22"/>
                <w:lang w:val="cs-CZ" w:eastAsia="cs-CZ"/>
              </w:rPr>
              <w:t>, se sídlem: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IČO: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DIČ: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psaná v obchodním rejstříku u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oddíl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vložka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stoupená: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na základě plné moci ze dne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xml:space="preserve">] (dále jen </w:t>
            </w:r>
            <w:bookmarkEnd w:id="0"/>
            <w:r>
              <w:rPr>
                <w:rFonts w:cs="Calibri" w:ascii="Calibri" w:hAnsi="Calibri"/>
                <w:sz w:val="22"/>
                <w:szCs w:val="22"/>
                <w:lang w:val="cs-CZ" w:eastAsia="cs-CZ"/>
              </w:rPr>
              <w:t>„</w:t>
            </w:r>
            <w:r>
              <w:rPr>
                <w:rFonts w:cs="Calibri" w:ascii="Calibri" w:hAnsi="Calibri"/>
                <w:b/>
                <w:sz w:val="22"/>
                <w:szCs w:val="22"/>
                <w:lang w:val="cs-CZ" w:eastAsia="cs-CZ"/>
              </w:rPr>
              <w:t>Poskytovatel</w:t>
            </w:r>
            <w:r>
              <w:rPr>
                <w:rFonts w:cs="Calibri" w:ascii="Calibri" w:hAnsi="Calibri"/>
                <w:sz w:val="22"/>
                <w:szCs w:val="22"/>
                <w:lang w:val="cs-CZ" w:eastAsia="cs-CZ"/>
              </w:rPr>
              <w:t>“)</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1" w:name="Text38"/>
            <w:bookmarkEnd w:id="1"/>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2" w:name="Text38"/>
            <w:bookmarkStart w:id="3" w:name="_Ref263850672"/>
            <w:bookmarkEnd w:id="2"/>
            <w:r>
              <w:rPr>
                <w:rFonts w:cs="Calibri" w:ascii="Calibri" w:hAnsi="Calibri"/>
                <w:sz w:val="22"/>
                <w:szCs w:val="22"/>
              </w:rPr>
              <w:t>Centrální zadavatel zavedl DNS v zadávacím řízení v souladu se ZZVZ a v souladu s relevantní právní úpravou zařadil Poskytovatele do DNS;</w:t>
            </w:r>
            <w:bookmarkEnd w:id="3"/>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4" w:name="_Toc307322751"/>
      <w:r>
        <w:rPr>
          <w:rFonts w:cs="Calibri" w:ascii="Calibri" w:hAnsi="Calibri"/>
          <w:sz w:val="22"/>
          <w:szCs w:val="22"/>
        </w:rPr>
        <w:t>Předmět, účel, doba TRVÁNÍ a místo plnění smlouvy</w:t>
      </w:r>
      <w:bookmarkEnd w:id="4"/>
    </w:p>
    <w:p>
      <w:pPr>
        <w:pStyle w:val="Bh2"/>
        <w:keepNext w:val="true"/>
        <w:numPr>
          <w:ilvl w:val="1"/>
          <w:numId w:val="2"/>
        </w:numPr>
        <w:spacing w:lineRule="atLeast" w:line="240"/>
        <w:rPr>
          <w:rFonts w:ascii="Calibri" w:hAnsi="Calibri" w:cs="Calibri"/>
          <w:sz w:val="22"/>
          <w:szCs w:val="22"/>
        </w:rPr>
      </w:pPr>
      <w:bookmarkStart w:id="5" w:name="_Toc307322752"/>
      <w:bookmarkStart w:id="6" w:name="_Ref266782843"/>
      <w:bookmarkStart w:id="7" w:name="_Ref266708082"/>
      <w:r>
        <w:rPr>
          <w:rFonts w:cs="Calibri" w:ascii="Calibri" w:hAnsi="Calibri"/>
          <w:sz w:val="22"/>
          <w:szCs w:val="22"/>
        </w:rPr>
        <w:t>Předmět Smlouvy</w:t>
      </w:r>
      <w:bookmarkEnd w:id="5"/>
      <w:bookmarkEnd w:id="6"/>
      <w:bookmarkEnd w:id="7"/>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8" w:name="_Toc307322753"/>
      <w:r>
        <w:rPr>
          <w:rFonts w:cs="Calibri" w:ascii="Calibri" w:hAnsi="Calibri"/>
          <w:sz w:val="22"/>
          <w:szCs w:val="22"/>
        </w:rPr>
        <w:t>Účel Smlouvy</w:t>
      </w:r>
      <w:bookmarkEnd w:id="8"/>
    </w:p>
    <w:p>
      <w:pPr>
        <w:pStyle w:val="Bno"/>
        <w:spacing w:lineRule="exact" w:line="240"/>
        <w:rPr>
          <w:rFonts w:ascii="Calibri" w:hAnsi="Calibri" w:cs="Calibri" w:asciiTheme="majorHAnsi" w:hAnsiTheme="majorHAnsi"/>
          <w:sz w:val="22"/>
          <w:szCs w:val="22"/>
        </w:rPr>
      </w:pPr>
      <w:bookmarkStart w:id="9" w:name="_Toc155073075"/>
      <w:bookmarkStart w:id="10" w:name="_Toc154564499"/>
      <w:bookmarkStart w:id="11" w:name="_Toc153965271"/>
      <w:r>
        <w:rPr>
          <w:rFonts w:cs="Calibri" w:ascii="Calibri" w:hAnsi="Calibri"/>
          <w:sz w:val="22"/>
          <w:szCs w:val="22"/>
        </w:rPr>
        <w:t>Účelem Smlouvy je dosažení cílů stanovených v Usnesení</w:t>
      </w:r>
      <w:bookmarkEnd w:id="9"/>
      <w:bookmarkEnd w:id="10"/>
      <w:bookmarkEnd w:id="11"/>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2" w:name="Text42"/>
      <w:bookmarkStart w:id="13" w:name="_Toc307322759"/>
      <w:bookmarkStart w:id="14" w:name="_Toc301283748"/>
      <w:bookmarkStart w:id="15" w:name="_Toc301200654"/>
      <w:bookmarkStart w:id="16" w:name="_Toc301200505"/>
      <w:bookmarkStart w:id="17" w:name="_Toc266787120"/>
      <w:bookmarkEnd w:id="12"/>
      <w:bookmarkEnd w:id="14"/>
      <w:bookmarkEnd w:id="15"/>
      <w:bookmarkEnd w:id="16"/>
      <w:bookmarkEnd w:id="17"/>
      <w:r>
        <w:rPr>
          <w:rFonts w:cs="Calibri" w:ascii="Calibri" w:hAnsi="Calibri"/>
          <w:sz w:val="22"/>
          <w:szCs w:val="22"/>
        </w:rPr>
        <w:t>POVĚŘUJÍCÍ ZADAVATEL a centrální zadavatel</w:t>
      </w:r>
      <w:bookmarkEnd w:id="13"/>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bookmarkEnd w:id="18"/>
      <w:bookmarkEnd w:id="19"/>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60"/>
      <w:bookmarkStart w:id="21" w:name="_Ref304545055"/>
      <w:bookmarkStart w:id="22" w:name="_Toc307322792"/>
      <w:bookmarkEnd w:id="20"/>
      <w:bookmarkEnd w:id="21"/>
      <w:r>
        <w:rPr>
          <w:rFonts w:cs="Calibri" w:ascii="Calibri" w:hAnsi="Calibri"/>
          <w:sz w:val="22"/>
          <w:szCs w:val="22"/>
        </w:rPr>
        <w:t xml:space="preserve">Cena za Služby </w:t>
      </w:r>
      <w:bookmarkEnd w:id="22"/>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3" w:name="_Toc307322793"/>
      <w:bookmarkStart w:id="24" w:name="_Ref265159451"/>
      <w:r>
        <w:rPr>
          <w:rFonts w:cs="Calibri" w:ascii="Calibri" w:hAnsi="Calibri"/>
          <w:sz w:val="22"/>
          <w:szCs w:val="22"/>
        </w:rPr>
        <w:t xml:space="preserve">Cena za Služby poskytované Poskytovatelem dle </w:t>
      </w:r>
      <w:bookmarkEnd w:id="23"/>
      <w:bookmarkEnd w:id="2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5" w:name="_Toc307322794"/>
      <w:bookmarkStart w:id="26" w:name="_Toc263093005"/>
      <w:bookmarkStart w:id="27" w:name="_Toc211420405"/>
      <w:bookmarkStart w:id="28" w:name="_Toc201632999"/>
      <w:bookmarkStart w:id="29" w:name="_Toc190592868"/>
      <w:bookmarkStart w:id="30" w:name="_Toc188867471"/>
      <w:bookmarkStart w:id="31" w:name="_Toc184698763"/>
      <w:bookmarkStart w:id="32" w:name="_Toc265169332"/>
      <w:bookmarkStart w:id="33" w:name="_Toc265159946"/>
      <w:bookmarkStart w:id="34" w:name="_Toc265077734"/>
      <w:bookmarkStart w:id="35" w:name="_Toc265069606"/>
      <w:bookmarkStart w:id="36" w:name="_Toc264997645"/>
      <w:bookmarkStart w:id="37" w:name="_Toc264997248"/>
      <w:bookmarkStart w:id="38" w:name="_Toc264997107"/>
      <w:bookmarkStart w:id="39" w:name="_Toc264996965"/>
      <w:bookmarkStart w:id="40" w:name="_Toc264906044"/>
      <w:bookmarkStart w:id="41" w:name="_Toc264905904"/>
      <w:bookmarkStart w:id="42" w:name="_Toc264897272"/>
      <w:bookmarkStart w:id="43" w:name="_Toc264881135"/>
      <w:bookmarkStart w:id="44" w:name="_Toc265169331"/>
      <w:bookmarkStart w:id="45" w:name="_Toc265159945"/>
      <w:bookmarkStart w:id="46" w:name="_Toc265077733"/>
      <w:bookmarkStart w:id="47" w:name="_Toc265069605"/>
      <w:bookmarkStart w:id="48" w:name="_Toc264997644"/>
      <w:bookmarkStart w:id="49" w:name="_Toc264997247"/>
      <w:bookmarkStart w:id="50" w:name="_Toc264997106"/>
      <w:bookmarkStart w:id="51" w:name="_Toc264996964"/>
      <w:bookmarkStart w:id="52" w:name="_Toc264906043"/>
      <w:bookmarkStart w:id="53" w:name="_Toc264905903"/>
      <w:bookmarkStart w:id="54" w:name="_Toc264897271"/>
      <w:bookmarkStart w:id="55" w:name="_Toc26488113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rPr>
        <w:t>Cena za zavedení Služby (zřizovací poplatek) pro stejné Služby</w:t>
      </w:r>
      <w:bookmarkEnd w:id="25"/>
      <w:bookmarkEnd w:id="26"/>
      <w:bookmarkEnd w:id="27"/>
      <w:bookmarkEnd w:id="28"/>
      <w:bookmarkEnd w:id="29"/>
      <w:bookmarkEnd w:id="30"/>
      <w:bookmarkEnd w:id="31"/>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6" w:name="_Toc307322795"/>
      <w:r>
        <w:rPr>
          <w:rFonts w:cs="Calibri" w:ascii="Calibri" w:hAnsi="Calibri"/>
          <w:sz w:val="22"/>
          <w:szCs w:val="22"/>
        </w:rPr>
        <w:t>Zúčtovací období</w:t>
      </w:r>
      <w:bookmarkEnd w:id="56"/>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7" w:name="_Toc307322796"/>
      <w:r>
        <w:rPr>
          <w:rFonts w:cs="Calibri" w:ascii="Calibri" w:hAnsi="Calibri"/>
          <w:sz w:val="22"/>
          <w:szCs w:val="22"/>
        </w:rPr>
        <w:t>Daně a poplatky</w:t>
      </w:r>
      <w:bookmarkEnd w:id="57"/>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8" w:name="_Toc307322797"/>
      <w:r>
        <w:rPr>
          <w:rFonts w:cs="Calibri" w:ascii="Calibri" w:hAnsi="Calibri"/>
          <w:sz w:val="22"/>
          <w:szCs w:val="22"/>
        </w:rPr>
        <w:t xml:space="preserve">Úhrada ze strany </w:t>
      </w:r>
      <w:bookmarkEnd w:id="5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59"/>
      <w:bookmarkEnd w:id="60"/>
      <w:bookmarkEnd w:id="61"/>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2"/>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kalendářních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technických parametrech a dle příslušného katalogového list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do sedmi (7) dnů od jeho podpisu vloží do portálu KIVS ke každé převzaté Službě nebo zašle prostřednictvím e-mailu kivs@mvcr.cz.</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Specifické požadavky Pověřujících zadavatelů</w:t>
      </w:r>
      <w:bookmarkEnd w:id="151"/>
      <w:bookmarkEnd w:id="152"/>
      <w:bookmarkEnd w:id="153"/>
      <w:bookmarkEnd w:id="154"/>
      <w:bookmarkEnd w:id="155"/>
      <w:bookmarkEnd w:id="156"/>
      <w:bookmarkEnd w:id="157"/>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2"/>
        <w:keepNext w:val="true"/>
        <w:numPr>
          <w:ilvl w:val="1"/>
          <w:numId w:val="2"/>
        </w:numPr>
        <w:spacing w:lineRule="atLeast" w:line="240"/>
        <w:rPr>
          <w:rFonts w:ascii="Calibri" w:hAnsi="Calibri" w:cs="Calibri"/>
          <w:sz w:val="22"/>
          <w:szCs w:val="22"/>
        </w:rPr>
      </w:pPr>
      <w:bookmarkStart w:id="158" w:name="_Hlk170242048"/>
      <w:r>
        <w:rPr>
          <w:rFonts w:cs="Calibri" w:ascii="Calibri" w:hAnsi="Calibri"/>
          <w:sz w:val="22"/>
          <w:szCs w:val="22"/>
        </w:rPr>
        <w:t>Vyhrazené změny závazku - právo na změnu dodavatele</w:t>
      </w:r>
      <w:bookmarkEnd w:id="158"/>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lang w:val="cs-CZ"/>
        </w:rPr>
        <w:t xml:space="preserve">Pověřující zadavatel je oprávněn realizovat vyhrazenou změnu závazku spočívající ve změně dodavatele, pokud za podmínek stanovených touto smlouvou ukončí plnění s Poskytovatelem. Poskytovatel je povinen v souvislosti s ukončením plnění dle této smlouvy poskytnout Zadavateli veškerou možnou součinnost tak, aby Zadavatel mohl začít plnit předmět této smlouvy s novým dodavatelem. Poskytnutím součinnosti se rozumí zejména předání technických a administrativních informací nebo zajištění neomezeného přístupu k nim Zadavateli nebo novému dodavateli dle pokynů Zadavatele. </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159" w:name="_Ref264013832"/>
      <w:bookmarkStart w:id="160" w:name="_Toc307322810"/>
      <w:bookmarkStart w:id="161" w:name="_Toc303610777"/>
      <w:bookmarkStart w:id="162" w:name="_Toc303608892"/>
      <w:bookmarkStart w:id="163" w:name="_Toc265169328"/>
      <w:bookmarkStart w:id="164" w:name="_Toc265159942"/>
      <w:bookmarkStart w:id="165" w:name="_Toc265077730"/>
      <w:bookmarkStart w:id="166" w:name="_Toc265069602"/>
      <w:bookmarkStart w:id="167" w:name="_Toc264997641"/>
      <w:bookmarkStart w:id="168" w:name="_Toc264997244"/>
      <w:bookmarkStart w:id="169" w:name="_Toc264997103"/>
      <w:bookmarkStart w:id="170" w:name="_Toc264996961"/>
      <w:bookmarkStart w:id="171" w:name="_Toc264906040"/>
      <w:bookmarkStart w:id="172" w:name="_Toc264905900"/>
      <w:bookmarkStart w:id="173" w:name="_Toc264897268"/>
      <w:bookmarkStart w:id="174" w:name="_Toc264881131"/>
      <w:bookmarkStart w:id="175" w:name="_Toc265169327"/>
      <w:bookmarkStart w:id="176" w:name="_Toc265159941"/>
      <w:bookmarkStart w:id="177" w:name="_Toc265077729"/>
      <w:bookmarkStart w:id="178" w:name="_Toc265069601"/>
      <w:bookmarkStart w:id="179" w:name="_Toc264997640"/>
      <w:bookmarkStart w:id="180" w:name="_Toc264997243"/>
      <w:bookmarkStart w:id="181" w:name="_Toc264997102"/>
      <w:bookmarkStart w:id="182" w:name="_Toc264996960"/>
      <w:bookmarkStart w:id="183" w:name="_Toc264906039"/>
      <w:bookmarkStart w:id="184" w:name="_Toc264905899"/>
      <w:bookmarkStart w:id="185" w:name="_Toc264897267"/>
      <w:bookmarkStart w:id="186" w:name="_Toc264881130"/>
      <w:bookmarkStart w:id="187" w:name="_Toc264460203"/>
      <w:bookmarkStart w:id="188" w:name="_Toc264362172"/>
      <w:bookmarkStart w:id="189" w:name="_Toc264361982"/>
      <w:bookmarkStart w:id="190" w:name="_Toc264361791"/>
      <w:bookmarkStart w:id="191" w:name="_Toc264361601"/>
      <w:bookmarkStart w:id="192" w:name="_Toc264361225"/>
      <w:bookmarkStart w:id="193" w:name="_Toc264306713"/>
      <w:bookmarkStart w:id="194" w:name="_Toc264303001"/>
      <w:bookmarkStart w:id="195" w:name="_Toc264013762"/>
      <w:bookmarkStart w:id="196" w:name="_Toc264460202"/>
      <w:bookmarkStart w:id="197" w:name="_Toc264362171"/>
      <w:bookmarkStart w:id="198" w:name="_Toc264361981"/>
      <w:bookmarkStart w:id="199" w:name="_Toc264361790"/>
      <w:bookmarkStart w:id="200" w:name="_Toc264361600"/>
      <w:bookmarkStart w:id="201" w:name="_Toc264361224"/>
      <w:bookmarkStart w:id="202" w:name="_Toc264306712"/>
      <w:bookmarkStart w:id="203" w:name="_Toc264303000"/>
      <w:bookmarkStart w:id="204" w:name="_Toc264013761"/>
      <w:bookmarkStart w:id="205" w:name="_Toc264460170"/>
      <w:bookmarkStart w:id="206" w:name="_Toc264362139"/>
      <w:bookmarkStart w:id="207" w:name="_Toc264361949"/>
      <w:bookmarkStart w:id="208" w:name="_Toc264361758"/>
      <w:bookmarkStart w:id="209" w:name="_Toc264361568"/>
      <w:bookmarkStart w:id="210" w:name="_Toc264361192"/>
      <w:bookmarkStart w:id="211" w:name="_Toc264306680"/>
      <w:bookmarkStart w:id="212" w:name="_Toc264460163"/>
      <w:bookmarkStart w:id="213" w:name="_Toc264362132"/>
      <w:bookmarkStart w:id="214" w:name="_Toc264361942"/>
      <w:bookmarkStart w:id="215" w:name="_Toc264361751"/>
      <w:bookmarkStart w:id="216" w:name="_Toc264361561"/>
      <w:bookmarkStart w:id="217" w:name="_Toc264361157"/>
      <w:bookmarkStart w:id="218" w:name="_Toc264306646"/>
      <w:bookmarkStart w:id="219" w:name="_Toc264302941"/>
      <w:bookmarkStart w:id="220" w:name="_Toc264013709"/>
      <w:bookmarkStart w:id="221" w:name="_Toc264460161"/>
      <w:bookmarkStart w:id="222" w:name="_Toc264362130"/>
      <w:bookmarkStart w:id="223" w:name="_Toc264361940"/>
      <w:bookmarkStart w:id="224" w:name="_Toc264361749"/>
      <w:bookmarkStart w:id="225" w:name="_Toc264361559"/>
      <w:bookmarkStart w:id="226" w:name="_Toc264361155"/>
      <w:bookmarkStart w:id="227" w:name="_Toc264306644"/>
      <w:bookmarkStart w:id="228" w:name="_Toc264302939"/>
      <w:bookmarkStart w:id="229" w:name="_Toc264013707"/>
      <w:bookmarkStart w:id="230" w:name="_Toc264460158"/>
      <w:bookmarkStart w:id="231" w:name="_Toc264362127"/>
      <w:bookmarkStart w:id="232" w:name="_Toc264361937"/>
      <w:bookmarkStart w:id="233" w:name="_Toc264361746"/>
      <w:bookmarkStart w:id="234" w:name="_Toc264361556"/>
      <w:bookmarkStart w:id="235" w:name="_Toc264361152"/>
      <w:bookmarkStart w:id="236" w:name="_Toc264306641"/>
      <w:bookmarkStart w:id="237" w:name="_Toc264302936"/>
      <w:bookmarkStart w:id="238" w:name="_Toc264013704"/>
      <w:bookmarkStart w:id="239" w:name="_Toc264460157"/>
      <w:bookmarkStart w:id="240" w:name="_Toc264362126"/>
      <w:bookmarkStart w:id="241" w:name="_Toc264361936"/>
      <w:bookmarkStart w:id="242" w:name="_Toc264361745"/>
      <w:bookmarkStart w:id="243" w:name="_Toc264361555"/>
      <w:bookmarkStart w:id="244" w:name="_Toc264361151"/>
      <w:bookmarkStart w:id="245" w:name="_Toc264306640"/>
      <w:bookmarkStart w:id="246" w:name="_Toc264302935"/>
      <w:bookmarkStart w:id="247" w:name="_Toc264013703"/>
      <w:bookmarkStart w:id="248" w:name="_Toc264460156"/>
      <w:bookmarkStart w:id="249" w:name="_Toc264362125"/>
      <w:bookmarkStart w:id="250" w:name="_Toc264361935"/>
      <w:bookmarkStart w:id="251" w:name="_Toc264361744"/>
      <w:bookmarkStart w:id="252" w:name="_Toc264361554"/>
      <w:bookmarkStart w:id="253" w:name="_Toc264361150"/>
      <w:bookmarkStart w:id="254" w:name="_Toc264306639"/>
      <w:bookmarkStart w:id="255" w:name="_Toc264302934"/>
      <w:bookmarkStart w:id="256" w:name="_Toc264013702"/>
      <w:bookmarkEnd w:id="15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Calibri" w:ascii="Calibri" w:hAnsi="Calibri"/>
          <w:sz w:val="22"/>
          <w:szCs w:val="22"/>
        </w:rPr>
        <w:t>Ujednání o úrovni a monitoringu Služeb</w:t>
      </w:r>
      <w:bookmarkEnd w:id="160"/>
    </w:p>
    <w:p>
      <w:pPr>
        <w:pStyle w:val="Bh2"/>
        <w:keepNext w:val="true"/>
        <w:numPr>
          <w:ilvl w:val="1"/>
          <w:numId w:val="2"/>
        </w:numPr>
        <w:spacing w:lineRule="atLeast" w:line="240"/>
        <w:rPr>
          <w:rFonts w:ascii="Calibri" w:hAnsi="Calibri" w:cs="Calibri"/>
          <w:sz w:val="22"/>
          <w:szCs w:val="22"/>
        </w:rPr>
      </w:pPr>
      <w:bookmarkStart w:id="257" w:name="_Toc307322811"/>
      <w:r>
        <w:rPr>
          <w:rFonts w:cs="Calibri" w:ascii="Calibri" w:hAnsi="Calibri"/>
          <w:sz w:val="22"/>
          <w:szCs w:val="22"/>
        </w:rPr>
        <w:t>Kvalitativní ukazatele Služby</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vše v souladu s parametry definovanými Poptávkovými listy, a to u každé jednotlivé Služby (vztahuje se na všechna definovaná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8" w:name="_Toc307322812"/>
      <w:r>
        <w:rPr>
          <w:rFonts w:cs="Calibri" w:ascii="Calibri" w:hAnsi="Calibri"/>
          <w:sz w:val="22"/>
          <w:szCs w:val="22"/>
        </w:rPr>
        <w:t>Měření Kvalitativních ukazatelů Poskytovatelem</w:t>
      </w:r>
      <w:bookmarkEnd w:id="258"/>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9" w:name="_Toc307322813"/>
      <w:r>
        <w:rPr>
          <w:rFonts w:cs="Calibri" w:ascii="Calibri" w:hAnsi="Calibri"/>
          <w:sz w:val="22"/>
          <w:szCs w:val="22"/>
        </w:rPr>
        <w:t>Vykazování Kvalitativních ukazatelů</w:t>
      </w:r>
      <w:bookmarkEnd w:id="259"/>
    </w:p>
    <w:p>
      <w:pPr>
        <w:pStyle w:val="Bno"/>
        <w:spacing w:lineRule="atLeast" w:line="240"/>
        <w:rPr>
          <w:rFonts w:ascii="Calibri" w:hAnsi="Calibri" w:cs="Calibri"/>
          <w:sz w:val="22"/>
          <w:szCs w:val="22"/>
        </w:rPr>
      </w:pPr>
      <w:r>
        <w:rPr>
          <w:rFonts w:cs="Calibri" w:ascii="Calibri" w:hAnsi="Calibri"/>
          <w:sz w:val="22"/>
          <w:szCs w:val="22"/>
        </w:rPr>
        <w:t xml:space="preserve">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viz Příloha č. 6 této Smlouvy které budou obsahovat čísla evidovaných incidentů, definované SLA a skutečně dosažené SLA, řádnou specifikaci Služeb, tj. minimálně vymezení KIVS ID, čísla jednacího Smlouvy, lokalizace a kapacity Služby, dle Poptávkového listu. 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 nejpozději do dvou (2) kalendářních dnů. Pověřující zadavatel je po doručení správných výkazů a přehledů oprávněn nejpozději do pěti (5) kalendářních dnů odpovědět.</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0" w:name="_Toc307322814"/>
      <w:r>
        <w:rPr>
          <w:rFonts w:cs="Calibri" w:ascii="Calibri" w:hAnsi="Calibri"/>
          <w:sz w:val="22"/>
          <w:szCs w:val="22"/>
        </w:rPr>
        <w:t>Vlastní měření Centrálního zadavatele</w:t>
      </w:r>
      <w:bookmarkEnd w:id="260"/>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1" w:name="_Toc307322815"/>
      <w:r>
        <w:rPr>
          <w:rFonts w:cs="Calibri" w:ascii="Calibri" w:hAnsi="Calibri"/>
          <w:sz w:val="22"/>
          <w:szCs w:val="22"/>
        </w:rPr>
        <w:t>Doba zavedení Služby</w:t>
      </w:r>
      <w:bookmarkEnd w:id="261"/>
    </w:p>
    <w:p>
      <w:pPr>
        <w:pStyle w:val="Bh2"/>
        <w:numPr>
          <w:ilvl w:val="0"/>
          <w:numId w:val="0"/>
        </w:numPr>
        <w:spacing w:lineRule="atLeast" w:line="240"/>
        <w:ind w:left="720" w:hanging="0"/>
        <w:rPr>
          <w:rFonts w:ascii="Calibri" w:hAnsi="Calibri" w:cs="Calibri"/>
          <w:sz w:val="22"/>
          <w:szCs w:val="22"/>
          <w:u w:val="none"/>
          <w:lang w:val="cs-CZ"/>
        </w:rPr>
      </w:pPr>
      <w:bookmarkStart w:id="262" w:name="_Toc263093010"/>
      <w:bookmarkStart w:id="263" w:name="_Toc211420410"/>
      <w:bookmarkStart w:id="264" w:name="_Toc201633004"/>
      <w:bookmarkStart w:id="265" w:name="_Toc190592873"/>
      <w:bookmarkStart w:id="266" w:name="_Toc188867476"/>
      <w:bookmarkStart w:id="267" w:name="_Ref185827962"/>
      <w:bookmarkStart w:id="268" w:name="_Toc184698768"/>
      <w:bookmarkStart w:id="269"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2"/>
      <w:bookmarkEnd w:id="263"/>
      <w:bookmarkEnd w:id="264"/>
      <w:bookmarkEnd w:id="265"/>
      <w:bookmarkEnd w:id="266"/>
      <w:bookmarkEnd w:id="267"/>
      <w:bookmarkEnd w:id="268"/>
      <w:bookmarkEnd w:id="269"/>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0" w:name="_Toc307322816"/>
      <w:r>
        <w:rPr>
          <w:rFonts w:cs="Calibri" w:ascii="Calibri" w:hAnsi="Calibri"/>
          <w:sz w:val="22"/>
          <w:szCs w:val="22"/>
        </w:rPr>
        <w:t>Běh Doby zavedení Služby</w:t>
      </w:r>
      <w:bookmarkEnd w:id="270"/>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V případě využití přenosové technologie prostřednictvím radiového spoje, Poskytovatel přiloží k Předávacímu protokolu, který tvoří Přílohu č. 5 této Smlouvy, vydané úplné a platné individuální oprávnění Českého telekomunikačního úřadu („ČTÚ“) s vymezením vlastníka oprávnění, lokalizací včetně kmitočtů a dobou, po kterou je licence vydaná. V případě, že předložená licence nebude vystavena na celé období poskytování služby, je povinností Poskytovatele doložit prodloužení individuálního oprávnění ČTÚ na další období či na celou dobu poskytování služby v rámci uzavřené Smlouvy.</w:t>
      </w:r>
    </w:p>
    <w:p>
      <w:pPr>
        <w:pStyle w:val="Bno"/>
        <w:spacing w:lineRule="atLeast" w:line="240"/>
        <w:rPr>
          <w:rFonts w:ascii="Calibri" w:hAnsi="Calibri" w:cs="Calibri"/>
          <w:sz w:val="22"/>
          <w:szCs w:val="22"/>
        </w:rPr>
      </w:pPr>
      <w:r>
        <w:rPr>
          <w:rFonts w:cs="Calibri" w:ascii="Calibri" w:hAnsi="Calibri"/>
          <w:sz w:val="22"/>
          <w:szCs w:val="22"/>
        </w:rPr>
        <w:t>Přílohou k předávacímu protokolu bude Poskytovatelem předložena fotodokumentace přesného umístění radiového spoje, vč. GPS souřadnic v obecně dostupném formátu a rozlišení hodiny, minuty, vteřiny.</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1" w:name="_Toc307322817"/>
      <w:r>
        <w:rPr>
          <w:rFonts w:cs="Calibri" w:ascii="Calibri" w:hAnsi="Calibri"/>
          <w:sz w:val="22"/>
          <w:szCs w:val="22"/>
        </w:rPr>
        <w:t>Stavení Doby zavedení Služb</w:t>
      </w:r>
      <w:bookmarkEnd w:id="27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v rámci uzavřené Smlouvy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2" w:name="_Ref264013832"/>
      <w:bookmarkStart w:id="273" w:name="_Toc307322828"/>
      <w:bookmarkStart w:id="274" w:name="_Toc264460257"/>
      <w:bookmarkStart w:id="275" w:name="_Toc264362226"/>
      <w:bookmarkStart w:id="276" w:name="_Toc264362036"/>
      <w:bookmarkStart w:id="277" w:name="_Toc264361845"/>
      <w:bookmarkStart w:id="278" w:name="_Toc264361655"/>
      <w:bookmarkStart w:id="279" w:name="_Toc264361251"/>
      <w:bookmarkStart w:id="280" w:name="_Toc264306739"/>
      <w:bookmarkStart w:id="281" w:name="_Toc264303027"/>
      <w:bookmarkStart w:id="282" w:name="_Toc264013775"/>
      <w:bookmarkEnd w:id="272"/>
      <w:bookmarkEnd w:id="274"/>
      <w:bookmarkEnd w:id="275"/>
      <w:bookmarkEnd w:id="276"/>
      <w:bookmarkEnd w:id="277"/>
      <w:bookmarkEnd w:id="278"/>
      <w:bookmarkEnd w:id="279"/>
      <w:bookmarkEnd w:id="280"/>
      <w:bookmarkEnd w:id="281"/>
      <w:bookmarkEnd w:id="282"/>
      <w:r>
        <w:rPr>
          <w:rFonts w:cs="Calibri" w:ascii="Calibri" w:hAnsi="Calibri"/>
          <w:sz w:val="22"/>
          <w:szCs w:val="22"/>
        </w:rPr>
        <w:t>Centrální dohledové místo A SERVICEDESK</w:t>
      </w:r>
      <w:bookmarkEnd w:id="273"/>
    </w:p>
    <w:p>
      <w:pPr>
        <w:pStyle w:val="Bh2"/>
        <w:keepNext w:val="true"/>
        <w:numPr>
          <w:ilvl w:val="1"/>
          <w:numId w:val="2"/>
        </w:numPr>
        <w:spacing w:lineRule="atLeast" w:line="240"/>
        <w:rPr>
          <w:rFonts w:ascii="Calibri" w:hAnsi="Calibri" w:cs="Calibri"/>
          <w:sz w:val="22"/>
          <w:szCs w:val="22"/>
        </w:rPr>
      </w:pPr>
      <w:bookmarkStart w:id="283" w:name="_Toc307322829"/>
      <w:bookmarkStart w:id="284" w:name="_Ref304545342"/>
      <w:r>
        <w:rPr>
          <w:rFonts w:cs="Calibri" w:ascii="Calibri" w:hAnsi="Calibri"/>
          <w:sz w:val="22"/>
          <w:szCs w:val="22"/>
        </w:rPr>
        <w:t>Centrální dohledové místo</w:t>
      </w:r>
      <w:bookmarkEnd w:id="283"/>
      <w:bookmarkEnd w:id="284"/>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5" w:name="_Toc307322830"/>
      <w:r>
        <w:rPr>
          <w:rFonts w:cs="Calibri" w:ascii="Calibri" w:hAnsi="Calibri"/>
          <w:sz w:val="22"/>
          <w:szCs w:val="22"/>
        </w:rPr>
        <w:t>Povinnosti Pověřujícího zadavatele</w:t>
      </w:r>
      <w:bookmarkEnd w:id="285"/>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6" w:name="_Toc307322831"/>
      <w:r>
        <w:rPr>
          <w:rFonts w:cs="Calibri" w:ascii="Calibri" w:hAnsi="Calibri"/>
          <w:sz w:val="22"/>
          <w:szCs w:val="22"/>
        </w:rPr>
        <w:t>Bezplatnost řešení incidentů</w:t>
      </w:r>
      <w:bookmarkEnd w:id="286"/>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7" w:name="_Toc164598201"/>
      <w:bookmarkStart w:id="288" w:name="_Toc164598199"/>
      <w:bookmarkStart w:id="289" w:name="_Toc307322832"/>
      <w:r>
        <w:rPr>
          <w:rFonts w:cs="Calibri" w:ascii="Calibri" w:hAnsi="Calibri"/>
          <w:sz w:val="22"/>
          <w:szCs w:val="22"/>
        </w:rPr>
        <w:t>Řešení incidentů a závad Služeb</w:t>
      </w:r>
      <w:bookmarkEnd w:id="289"/>
    </w:p>
    <w:p>
      <w:pPr>
        <w:pStyle w:val="Bno"/>
        <w:spacing w:lineRule="atLeast" w:line="240"/>
        <w:rPr>
          <w:rFonts w:ascii="Calibri" w:hAnsi="Calibri" w:cs="Calibri"/>
          <w:sz w:val="22"/>
          <w:szCs w:val="22"/>
        </w:rPr>
      </w:pPr>
      <w:bookmarkStart w:id="290" w:name="_Toc164598199"/>
      <w:r>
        <w:rPr>
          <w:rFonts w:cs="Calibri" w:ascii="Calibri" w:hAnsi="Calibri"/>
          <w:sz w:val="22"/>
          <w:szCs w:val="22"/>
        </w:rPr>
        <w:t>Evidence incidentů a závad Služeb a jejich řešení a sledování se řídí dle následujících ustanovení, a to po celou dobu trvání Smlouvy:</w:t>
      </w:r>
      <w:bookmarkEnd w:id="290"/>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1"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2" w:name="_Toc164598203"/>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3" w:name="_Toc164598205"/>
      <w:bookmarkEnd w:id="292"/>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4" w:name="_Toc164598207"/>
      <w:bookmarkEnd w:id="293"/>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295" w:name="_Toc307322836"/>
      <w:r>
        <w:rPr>
          <w:rFonts w:cs="Calibri" w:ascii="Calibri" w:hAnsi="Calibri"/>
          <w:sz w:val="22"/>
          <w:szCs w:val="22"/>
        </w:rPr>
        <w:t>koordinace, Integrace, migrace</w:t>
      </w:r>
      <w:bookmarkEnd w:id="295"/>
    </w:p>
    <w:p>
      <w:pPr>
        <w:pStyle w:val="Bh2"/>
        <w:keepNext w:val="true"/>
        <w:numPr>
          <w:ilvl w:val="1"/>
          <w:numId w:val="2"/>
        </w:numPr>
        <w:spacing w:lineRule="atLeast" w:line="240"/>
        <w:rPr>
          <w:rFonts w:ascii="Calibri" w:hAnsi="Calibri" w:cs="Calibri"/>
          <w:sz w:val="22"/>
          <w:szCs w:val="22"/>
        </w:rPr>
      </w:pPr>
      <w:bookmarkStart w:id="296" w:name="_Toc307322837"/>
      <w:r>
        <w:rPr>
          <w:rFonts w:cs="Calibri" w:ascii="Calibri" w:hAnsi="Calibri"/>
          <w:sz w:val="22"/>
          <w:szCs w:val="22"/>
        </w:rPr>
        <w:t>Koordinace Služeb poskytovaných na základě Smlouv</w:t>
      </w:r>
      <w:bookmarkEnd w:id="296"/>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8"/>
      <w:r>
        <w:rPr>
          <w:rFonts w:cs="Calibri" w:ascii="Calibri" w:hAnsi="Calibri"/>
          <w:sz w:val="22"/>
          <w:szCs w:val="22"/>
        </w:rPr>
        <w:t xml:space="preserve">Integrace Služeb poskytovaných na základě </w:t>
      </w:r>
      <w:bookmarkEnd w:id="297"/>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 Zadavatel je oprávněn svým pokynem stanovit specifické podmínky zapojení a integrace Služeb v lokalitách podléhajících zvláštním omezením (zejm. historické budovy či lokality podléhající zvláštním bezpečnostním podmínkám), a to v podrobnostech a rozsahu uvedeném ve výzvě k podání nabídek.</w:t>
      </w:r>
    </w:p>
    <w:p>
      <w:pPr>
        <w:pStyle w:val="Bh2"/>
        <w:keepNext w:val="true"/>
        <w:numPr>
          <w:ilvl w:val="1"/>
          <w:numId w:val="2"/>
        </w:numPr>
        <w:spacing w:lineRule="atLeast" w:line="240"/>
        <w:rPr>
          <w:rFonts w:ascii="Calibri" w:hAnsi="Calibri" w:cs="Calibri"/>
          <w:sz w:val="22"/>
          <w:szCs w:val="22"/>
        </w:rPr>
      </w:pPr>
      <w:bookmarkStart w:id="298"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8"/>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postupovat dle čl. 12.5.</w:t>
      </w:r>
    </w:p>
    <w:p>
      <w:pPr>
        <w:pStyle w:val="Bh2"/>
        <w:keepNext w:val="true"/>
        <w:numPr>
          <w:ilvl w:val="1"/>
          <w:numId w:val="2"/>
        </w:numPr>
        <w:spacing w:lineRule="atLeast" w:line="240"/>
        <w:rPr>
          <w:rFonts w:ascii="Calibri" w:hAnsi="Calibri" w:cs="Calibri"/>
          <w:sz w:val="22"/>
          <w:szCs w:val="22"/>
        </w:rPr>
      </w:pPr>
      <w:bookmarkStart w:id="299" w:name="_Toc307322840"/>
      <w:r>
        <w:rPr>
          <w:rFonts w:cs="Calibri" w:ascii="Calibri" w:hAnsi="Calibri"/>
          <w:sz w:val="22"/>
          <w:szCs w:val="22"/>
        </w:rPr>
        <w:t>Migrace, změna Služeb stávajícím Poskytovatelem</w:t>
      </w:r>
      <w:bookmarkEnd w:id="299"/>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300" w:name="OLE_LINK13"/>
      <w:bookmarkStart w:id="301"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300"/>
      <w:bookmarkEnd w:id="301"/>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2" w:name="_Toc307322841"/>
      <w:r>
        <w:rPr>
          <w:rFonts w:cs="Calibri" w:ascii="Calibri" w:hAnsi="Calibri"/>
          <w:sz w:val="22"/>
          <w:szCs w:val="22"/>
        </w:rPr>
        <w:t xml:space="preserve">spolupráce Centrálního zadavatele , poskytovatele a </w:t>
      </w:r>
      <w:bookmarkEnd w:id="302"/>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3" w:name="_Toc307322842"/>
      <w:r>
        <w:rPr>
          <w:rFonts w:cs="Calibri" w:ascii="Calibri" w:hAnsi="Calibri"/>
          <w:sz w:val="22"/>
          <w:szCs w:val="22"/>
        </w:rPr>
        <w:t>Vzájemná spolupráce</w:t>
      </w:r>
      <w:bookmarkEnd w:id="303"/>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4"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4"/>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w:t>
      </w:r>
    </w:p>
    <w:p>
      <w:pPr>
        <w:pStyle w:val="Bno"/>
        <w:spacing w:lineRule="atLeast" w:line="240"/>
        <w:rPr>
          <w:rFonts w:ascii="Calibri" w:hAnsi="Calibri" w:cs="Calibri"/>
          <w:sz w:val="22"/>
          <w:szCs w:val="22"/>
        </w:rPr>
      </w:pPr>
      <w:r>
        <w:rPr>
          <w:rFonts w:cs="Calibri" w:ascii="Calibri" w:hAnsi="Calibri"/>
          <w:sz w:val="22"/>
          <w:szCs w:val="22"/>
        </w:rPr>
        <w:t xml:space="preserve">Zadavatel stanovuje, že pro účely této Smlouvy se poddodavatelem rozumí každá osoba, která se na plnění podílí zejm. tím, že jakkoliv přímo či nepřímo poskytne datové a/nebo hlasové služby a/nebo je uvedena na individuálním oprávnění vydávaném ČTÚ.  </w:t>
      </w:r>
    </w:p>
    <w:p>
      <w:pPr>
        <w:pStyle w:val="Bno"/>
        <w:spacing w:lineRule="atLeast" w:line="240"/>
        <w:rPr>
          <w:rFonts w:ascii="Calibri" w:hAnsi="Calibri" w:cs="Calibri"/>
          <w:sz w:val="22"/>
          <w:szCs w:val="22"/>
        </w:rPr>
      </w:pPr>
      <w:r>
        <w:rPr>
          <w:rFonts w:cs="Calibri" w:ascii="Calibri" w:hAnsi="Calibri"/>
          <w:sz w:val="22"/>
          <w:szCs w:val="22"/>
        </w:rPr>
        <w:t xml:space="preserve">V případě nesplnění povinnosti Poskytovatele dle tohoto odstavce Smlouvy, je Poskytovatel povinen uhradit Pověřujícímu zadavateli smluvní pokutu ve výši a za podmínek blíže určených v čl. 11.3. Smlouvy. </w:t>
      </w:r>
    </w:p>
    <w:p>
      <w:pPr>
        <w:pStyle w:val="Bno"/>
        <w:spacing w:lineRule="atLeast" w:line="240"/>
        <w:rPr>
          <w:rFonts w:ascii="Calibri" w:hAnsi="Calibri" w:cs="Calibri"/>
          <w:sz w:val="22"/>
          <w:szCs w:val="22"/>
        </w:rPr>
      </w:pPr>
      <w:r>
        <w:rPr>
          <w:rFonts w:cs="Calibri" w:ascii="Calibri" w:hAnsi="Calibri"/>
          <w:sz w:val="22"/>
          <w:szCs w:val="22"/>
        </w:rPr>
        <w:t>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5" w:name="_Toc307322844"/>
      <w:r>
        <w:rPr>
          <w:rFonts w:cs="Calibri" w:ascii="Calibri" w:hAnsi="Calibri"/>
          <w:sz w:val="22"/>
          <w:szCs w:val="22"/>
        </w:rPr>
        <w:t>Využití poskytovaných Služeb</w:t>
      </w:r>
      <w:bookmarkEnd w:id="305"/>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6" w:name="_Toc301283849"/>
      <w:bookmarkStart w:id="307" w:name="_Toc301200745"/>
      <w:bookmarkStart w:id="308" w:name="_Toc301200596"/>
      <w:bookmarkStart w:id="309" w:name="_Toc266787210"/>
      <w:bookmarkEnd w:id="306"/>
      <w:bookmarkEnd w:id="307"/>
      <w:bookmarkEnd w:id="308"/>
      <w:bookmarkEnd w:id="309"/>
    </w:p>
    <w:p>
      <w:pPr>
        <w:pStyle w:val="Bh2"/>
        <w:keepNext w:val="true"/>
        <w:numPr>
          <w:ilvl w:val="1"/>
          <w:numId w:val="2"/>
        </w:numPr>
        <w:spacing w:lineRule="atLeast" w:line="240"/>
        <w:rPr>
          <w:rFonts w:ascii="Calibri" w:hAnsi="Calibri" w:cs="Calibri"/>
          <w:sz w:val="22"/>
          <w:szCs w:val="22"/>
        </w:rPr>
      </w:pPr>
      <w:bookmarkStart w:id="310" w:name="_Toc307322846"/>
      <w:r>
        <w:rPr>
          <w:rFonts w:cs="Calibri" w:ascii="Calibri" w:hAnsi="Calibri"/>
          <w:sz w:val="22"/>
          <w:szCs w:val="22"/>
        </w:rPr>
        <w:t>Kontaktní osoby</w:t>
      </w:r>
      <w:bookmarkEnd w:id="310"/>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1" w:name="_Toc307322847"/>
      <w:r>
        <w:rPr>
          <w:rFonts w:cs="Calibri" w:ascii="Calibri" w:hAnsi="Calibri"/>
          <w:sz w:val="22"/>
          <w:szCs w:val="22"/>
        </w:rPr>
        <w:t xml:space="preserve">Interní předpisy </w:t>
      </w:r>
      <w:bookmarkEnd w:id="31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2" w:name="_Toc307322848"/>
      <w:r>
        <w:rPr>
          <w:rFonts w:cs="Calibri" w:ascii="Calibri" w:hAnsi="Calibri"/>
          <w:sz w:val="22"/>
          <w:szCs w:val="22"/>
        </w:rPr>
        <w:t>Důvěrnost informací, ZPRACOVÁNÍ OSOBNÍCH ÚDAJŮ a ochrana duševního vlastnictví</w:t>
      </w:r>
      <w:bookmarkEnd w:id="312"/>
    </w:p>
    <w:p>
      <w:pPr>
        <w:pStyle w:val="Bh2"/>
        <w:keepNext w:val="true"/>
        <w:numPr>
          <w:ilvl w:val="1"/>
          <w:numId w:val="2"/>
        </w:numPr>
        <w:spacing w:lineRule="atLeast" w:line="240"/>
        <w:rPr>
          <w:rFonts w:ascii="Calibri" w:hAnsi="Calibri" w:cs="Calibri"/>
          <w:sz w:val="22"/>
          <w:szCs w:val="22"/>
        </w:rPr>
      </w:pPr>
      <w:bookmarkStart w:id="313" w:name="_Toc307322853"/>
      <w:bookmarkStart w:id="314" w:name="_Toc307322854"/>
      <w:r>
        <w:rPr>
          <w:rFonts w:cs="Calibri" w:ascii="Calibri" w:hAnsi="Calibri"/>
          <w:sz w:val="22"/>
          <w:szCs w:val="22"/>
        </w:rPr>
        <w:t>Veřejnost Smlouvy</w:t>
      </w:r>
      <w:bookmarkEnd w:id="314"/>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5"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5"/>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6" w:name="_Toc307322853"/>
      <w:r>
        <w:rPr>
          <w:rFonts w:cs="Calibri" w:ascii="Calibri" w:hAnsi="Calibri"/>
          <w:sz w:val="22"/>
          <w:szCs w:val="22"/>
        </w:rPr>
        <w:t>Ochrana duševního vlastnictví</w:t>
      </w:r>
      <w:bookmarkEnd w:id="316"/>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7" w:name="_Toc307322855"/>
      <w:bookmarkStart w:id="318" w:name="_Toc264460285"/>
      <w:bookmarkStart w:id="319" w:name="_Toc264362254"/>
      <w:bookmarkStart w:id="320" w:name="_Toc264362064"/>
      <w:bookmarkStart w:id="321" w:name="_Toc264361873"/>
      <w:bookmarkStart w:id="322" w:name="_Toc264361683"/>
      <w:bookmarkStart w:id="323" w:name="_Toc264361289"/>
      <w:bookmarkStart w:id="324" w:name="_Toc264306776"/>
      <w:bookmarkStart w:id="325" w:name="_Toc264303064"/>
      <w:bookmarkEnd w:id="318"/>
      <w:bookmarkEnd w:id="319"/>
      <w:bookmarkEnd w:id="320"/>
      <w:bookmarkEnd w:id="321"/>
      <w:bookmarkEnd w:id="322"/>
      <w:bookmarkEnd w:id="323"/>
      <w:bookmarkEnd w:id="324"/>
      <w:bookmarkEnd w:id="325"/>
      <w:r>
        <w:rPr>
          <w:rFonts w:cs="Calibri" w:ascii="Calibri" w:hAnsi="Calibri"/>
          <w:sz w:val="22"/>
          <w:szCs w:val="22"/>
        </w:rPr>
        <w:t>Prohlášení poskytovatel</w:t>
      </w:r>
      <w:bookmarkEnd w:id="317"/>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6" w:name="_Toc307322856"/>
      <w:bookmarkStart w:id="327" w:name="_Ref301280854"/>
      <w:r>
        <w:rPr>
          <w:rFonts w:cs="Calibri" w:ascii="Calibri" w:hAnsi="Calibri"/>
          <w:sz w:val="22"/>
          <w:szCs w:val="22"/>
        </w:rPr>
        <w:t>Prohlášení Poskytovatel</w:t>
      </w:r>
      <w:bookmarkEnd w:id="326"/>
      <w:bookmarkEnd w:id="32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8"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8"/>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29" w:name="_Toc307322857"/>
      <w:r>
        <w:rPr>
          <w:rFonts w:cs="Calibri" w:ascii="Calibri" w:hAnsi="Calibri"/>
          <w:sz w:val="22"/>
          <w:szCs w:val="22"/>
        </w:rPr>
        <w:t>Nepravdivost prohlášení Poskytovatele</w:t>
      </w:r>
      <w:bookmarkEnd w:id="329"/>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0" w:name="_Toc307322858"/>
      <w:r>
        <w:rPr>
          <w:rFonts w:cs="Calibri" w:ascii="Calibri" w:hAnsi="Calibri"/>
          <w:sz w:val="22"/>
          <w:szCs w:val="22"/>
        </w:rPr>
        <w:t>Závazek na zajištění pravdivosti a platnosti prohlášení Poskytovatele</w:t>
      </w:r>
      <w:bookmarkEnd w:id="33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1" w:name="_Toc307322859"/>
      <w:r>
        <w:rPr>
          <w:rFonts w:cs="Calibri" w:ascii="Calibri" w:hAnsi="Calibri"/>
          <w:sz w:val="22"/>
          <w:szCs w:val="22"/>
        </w:rPr>
        <w:t>Smluvní pokuty, sleva z ceny a náhrada škody</w:t>
      </w:r>
      <w:bookmarkEnd w:id="331"/>
    </w:p>
    <w:p>
      <w:pPr>
        <w:pStyle w:val="Bh2"/>
        <w:keepNext w:val="true"/>
        <w:numPr>
          <w:ilvl w:val="1"/>
          <w:numId w:val="2"/>
        </w:numPr>
        <w:spacing w:lineRule="atLeast" w:line="240"/>
        <w:rPr>
          <w:rFonts w:ascii="Calibri" w:hAnsi="Calibri" w:cs="Calibri"/>
          <w:sz w:val="22"/>
          <w:szCs w:val="22"/>
        </w:rPr>
      </w:pPr>
      <w:bookmarkStart w:id="332" w:name="_Toc307322861"/>
      <w:bookmarkStart w:id="333" w:name="_Toc301283868"/>
      <w:bookmarkStart w:id="334" w:name="_Toc301200763"/>
      <w:bookmarkStart w:id="335" w:name="_Toc301200614"/>
      <w:bookmarkStart w:id="336" w:name="_Toc266787228"/>
      <w:bookmarkStart w:id="337" w:name="_Toc301283866"/>
      <w:bookmarkStart w:id="338" w:name="_Toc301283865"/>
      <w:bookmarkEnd w:id="333"/>
      <w:bookmarkEnd w:id="334"/>
      <w:bookmarkEnd w:id="335"/>
      <w:bookmarkEnd w:id="336"/>
      <w:bookmarkEnd w:id="337"/>
      <w:bookmarkEnd w:id="338"/>
      <w:r>
        <w:rPr>
          <w:rFonts w:cs="Calibri" w:ascii="Calibri" w:hAnsi="Calibri"/>
          <w:sz w:val="22"/>
          <w:szCs w:val="22"/>
        </w:rPr>
        <w:t>Smluvní pokuta pro nedodržení Doby zavedení Služb</w:t>
      </w:r>
      <w:bookmarkEnd w:id="33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může Pověřující zadavatel uplatnit smluvní pokutu ve výši 15.000, - Kč jednorázově za každý jednotlivý případ porušení a současně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5%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9" w:name="_Ref330228568"/>
      <w:bookmarkStart w:id="340" w:name="_Toc307322862"/>
      <w:bookmarkStart w:id="341"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věřující zadavatel oprávněn uplatn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3.10. této Smlouvy je Pověřující zadavatel oprávněn uplatn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3.14. této Smlouvy je Pověřující zadavatel oprávněn uplatn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porušení povinnosti součinnosti dle čl. 4.12 této Smlouvy je Pověřující zadavatel oprávněn uplatnit pokutu ve výši 5.000, - Kč za každý případ a započatý den prodlení. </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5.1. odst. této Smlouvy je Pověřující zadavatel oprávněn uplatn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2. této Smlouvy je Pověřující zadavatel oprávněn uplatnit smluvní pokutu ve výši 500,- Kč za každé jednotlivé porušení takové povinnosti, a to u každé služby vymezené Poptávkovým listem</w:t>
      </w:r>
      <w:r>
        <w:rPr>
          <w:rFonts w:cs="Calibri" w:ascii="Calibri" w:hAnsi="Calibri"/>
          <w:sz w:val="22"/>
          <w:szCs w:val="22"/>
          <w:u w:val="none"/>
        </w:rPr>
        <w:t>.</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5.3. této Smlouvy je Pověřující zadavatel oprávněn uplatn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w:t>
      </w:r>
    </w:p>
    <w:p>
      <w:pPr>
        <w:pStyle w:val="Bh2"/>
        <w:numPr>
          <w:ilvl w:val="1"/>
          <w:numId w:val="14"/>
        </w:numPr>
        <w:spacing w:lineRule="atLeast" w:line="240"/>
        <w:rPr>
          <w:rFonts w:ascii="Calibri" w:hAnsi="Calibri" w:asciiTheme="majorHAnsi" w:hAnsiTheme="majorHAnsi"/>
          <w:sz w:val="22"/>
          <w:szCs w:val="22"/>
        </w:rPr>
      </w:pPr>
      <w:r>
        <w:rPr>
          <w:rFonts w:cs="Calibri" w:ascii="Calibri" w:hAnsi="Calibri"/>
          <w:sz w:val="22"/>
          <w:szCs w:val="22"/>
          <w:u w:val="none"/>
          <w:lang w:val="cs-CZ"/>
        </w:rPr>
        <w:t>předložit harmonogram postupu zavedení Služby nebo</w:t>
      </w:r>
    </w:p>
    <w:p>
      <w:pPr>
        <w:pStyle w:val="Bh2"/>
        <w:numPr>
          <w:ilvl w:val="1"/>
          <w:numId w:val="14"/>
        </w:numPr>
        <w:spacing w:lineRule="atLeast" w:line="240"/>
        <w:rPr>
          <w:rFonts w:ascii="Calibri" w:hAnsi="Calibri" w:asciiTheme="majorHAnsi" w:hAnsiTheme="majorHAnsi"/>
          <w:sz w:val="22"/>
          <w:szCs w:val="22"/>
        </w:rPr>
      </w:pPr>
      <w:r>
        <w:rPr>
          <w:rFonts w:cs="Calibri" w:ascii="Calibri" w:hAnsi="Calibri"/>
          <w:sz w:val="22"/>
          <w:szCs w:val="22"/>
          <w:u w:val="none"/>
          <w:lang w:val="cs-CZ"/>
        </w:rPr>
        <w:t>předložit aktuální individuální oprávnění ČTÚ nebo</w:t>
      </w:r>
    </w:p>
    <w:p>
      <w:pPr>
        <w:pStyle w:val="Bh2"/>
        <w:numPr>
          <w:ilvl w:val="1"/>
          <w:numId w:val="14"/>
        </w:numPr>
        <w:spacing w:lineRule="atLeast" w:line="240"/>
        <w:rPr>
          <w:rFonts w:ascii="Calibri" w:hAnsi="Calibri" w:asciiTheme="majorHAnsi" w:hAnsiTheme="majorHAnsi"/>
          <w:sz w:val="22"/>
          <w:szCs w:val="22"/>
        </w:rPr>
      </w:pPr>
      <w:r>
        <w:rPr>
          <w:rFonts w:cs="Calibri" w:ascii="Calibri" w:hAnsi="Calibri"/>
          <w:sz w:val="22"/>
          <w:szCs w:val="22"/>
          <w:u w:val="none"/>
          <w:lang w:val="cs-CZ"/>
        </w:rPr>
        <w:t xml:space="preserve">doložit prodloužení individuálního oprávnění ČTÚ nebo </w:t>
      </w:r>
    </w:p>
    <w:p>
      <w:pPr>
        <w:pStyle w:val="Bh2"/>
        <w:numPr>
          <w:ilvl w:val="1"/>
          <w:numId w:val="14"/>
        </w:numPr>
        <w:spacing w:lineRule="atLeast" w:line="240"/>
        <w:rPr>
          <w:rFonts w:ascii="Calibri" w:hAnsi="Calibri" w:asciiTheme="majorHAnsi" w:hAnsiTheme="majorHAnsi"/>
          <w:sz w:val="22"/>
          <w:szCs w:val="22"/>
        </w:rPr>
      </w:pPr>
      <w:r>
        <w:rPr>
          <w:rFonts w:cs="Calibri" w:ascii="Calibri" w:hAnsi="Calibri"/>
          <w:sz w:val="22"/>
          <w:szCs w:val="22"/>
          <w:u w:val="none"/>
          <w:lang w:val="cs-CZ"/>
        </w:rPr>
        <w:t xml:space="preserve">nepřiložení fotodokumentace přesného umístění radiového spoje podle čl. 5.6. této Smlouvy je Pověřující zadavatel oprávněn uplatnit smluvní pokutu ve výši 500,- Kč za každé jednotlivé porušení takové povinnosti a den prodlení. </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w:t>
      </w:r>
      <w:bookmarkStart w:id="342" w:name="_Hlk167862899"/>
      <w:r>
        <w:rPr>
          <w:rFonts w:cs="Calibri" w:ascii="Calibri" w:hAnsi="Calibri"/>
          <w:sz w:val="22"/>
          <w:szCs w:val="22"/>
          <w:u w:val="none"/>
          <w:lang w:val="cs-CZ"/>
        </w:rPr>
        <w:t>Pověřující zadavatel oprávněn uplatnit</w:t>
      </w:r>
      <w:bookmarkEnd w:id="342"/>
      <w:r>
        <w:rPr>
          <w:rFonts w:cs="Calibri" w:ascii="Calibri" w:hAnsi="Calibri"/>
          <w:sz w:val="22"/>
          <w:szCs w:val="22"/>
          <w:u w:val="none"/>
          <w:lang w:val="cs-CZ"/>
        </w:rPr>
        <w:t xml:space="preserve">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bookmarkStart w:id="343" w:name="_Hlk6387901"/>
      <w:r>
        <w:rPr>
          <w:rFonts w:cs="Calibri" w:ascii="Calibri" w:hAnsi="Calibri"/>
          <w:sz w:val="22"/>
          <w:szCs w:val="22"/>
          <w:u w:val="none"/>
          <w:lang w:val="cs-CZ"/>
        </w:rPr>
        <w:t>V případě nesplnění povinnosti stanovené v čl. 6.4. této Smlouvy je Pověřující zadavatel oprávněn uplatn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8.2. této Smlouvy je Pověřující zadavatel oprávněn uplatnit smluvní pokutu ve výši </w:t>
      </w:r>
      <w:bookmarkStart w:id="344" w:name="_Hlk167862661"/>
      <w:r>
        <w:rPr>
          <w:rFonts w:cs="Calibri" w:ascii="Calibri" w:hAnsi="Calibri"/>
          <w:sz w:val="22"/>
          <w:szCs w:val="22"/>
          <w:u w:val="none"/>
          <w:lang w:val="cs-CZ"/>
        </w:rPr>
        <w:t xml:space="preserve">5.000,- </w:t>
      </w:r>
      <w:bookmarkEnd w:id="344"/>
      <w:r>
        <w:rPr>
          <w:rFonts w:cs="Calibri" w:ascii="Calibri" w:hAnsi="Calibri"/>
          <w:sz w:val="22"/>
          <w:szCs w:val="22"/>
          <w:u w:val="none"/>
          <w:lang w:val="cs-CZ"/>
        </w:rPr>
        <w:t>Kč za každé jednotlivé porušení takové povinnosti a 500,- Kč za každý započatý den prodlení.</w:t>
      </w:r>
      <w:bookmarkEnd w:id="343"/>
    </w:p>
    <w:p>
      <w:pPr>
        <w:pStyle w:val="Bh2"/>
        <w:keepNext w:val="true"/>
        <w:numPr>
          <w:ilvl w:val="1"/>
          <w:numId w:val="2"/>
        </w:numPr>
        <w:spacing w:lineRule="atLeast" w:line="240"/>
        <w:rPr>
          <w:rFonts w:ascii="Calibri" w:hAnsi="Calibri" w:cs="Calibri"/>
          <w:sz w:val="22"/>
          <w:szCs w:val="22"/>
        </w:rPr>
      </w:pPr>
      <w:bookmarkStart w:id="345" w:name="_Ref330228568"/>
      <w:bookmarkStart w:id="346" w:name="_Toc307322862"/>
      <w:bookmarkStart w:id="347" w:name="_Ref306180541"/>
      <w:r>
        <w:rPr>
          <w:rFonts w:cs="Calibri" w:ascii="Calibri" w:hAnsi="Calibri"/>
          <w:sz w:val="22"/>
          <w:szCs w:val="22"/>
        </w:rPr>
        <w:t>Odstranění závady Služby</w:t>
      </w:r>
      <w:bookmarkEnd w:id="345"/>
      <w:bookmarkEnd w:id="346"/>
      <w:bookmarkEnd w:id="347"/>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8" w:name="_Toc155073125"/>
      <w:bookmarkStart w:id="349" w:name="_Toc307322864"/>
      <w:bookmarkEnd w:id="348"/>
      <w:r>
        <w:rPr>
          <w:rFonts w:cs="Calibri" w:ascii="Calibri" w:hAnsi="Calibri"/>
          <w:sz w:val="22"/>
          <w:szCs w:val="22"/>
        </w:rPr>
        <w:t>Společná ustanovení o smluvních pokutách</w:t>
      </w:r>
      <w:bookmarkEnd w:id="349"/>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Dotýká-li se ustanovení o smluvní pokutě vícero povinností daného ustanovení, smluvní pokuta může být uplatněna na kteroukoliv uvedenou povinnost zvlášť.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50" w:name="_Toc155073125"/>
      <w:bookmarkStart w:id="351" w:name="_Toc307322873"/>
      <w:bookmarkStart w:id="352" w:name="_Toc307322779"/>
      <w:bookmarkStart w:id="353" w:name="_Toc263093024"/>
      <w:bookmarkStart w:id="354" w:name="_Toc211420424"/>
      <w:bookmarkStart w:id="355" w:name="_Toc201633018"/>
      <w:bookmarkStart w:id="356" w:name="_Toc190592887"/>
      <w:bookmarkStart w:id="357" w:name="_Toc188867490"/>
      <w:bookmarkStart w:id="358" w:name="_Toc301283874"/>
      <w:bookmarkStart w:id="359" w:name="_Toc301283873"/>
      <w:bookmarkEnd w:id="350"/>
      <w:bookmarkEnd w:id="358"/>
      <w:bookmarkEnd w:id="359"/>
      <w:r>
        <w:rPr>
          <w:rFonts w:cs="Calibri" w:ascii="Calibri" w:hAnsi="Calibri"/>
          <w:sz w:val="22"/>
          <w:szCs w:val="22"/>
        </w:rPr>
        <w:t>Účinnost SMLOUVY, DOBA POSKYTOVÁNÍ SLUŽBy, ZÁNIK sml</w:t>
      </w:r>
      <w:bookmarkEnd w:id="353"/>
      <w:bookmarkEnd w:id="354"/>
      <w:bookmarkEnd w:id="355"/>
      <w:bookmarkEnd w:id="356"/>
      <w:bookmarkEnd w:id="357"/>
      <w:r>
        <w:rPr>
          <w:rFonts w:cs="Calibri" w:ascii="Calibri" w:hAnsi="Calibri"/>
          <w:sz w:val="22"/>
          <w:szCs w:val="22"/>
        </w:rPr>
        <w:t>ouv</w:t>
      </w:r>
      <w:bookmarkEnd w:id="352"/>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0" w:name="_Toc307322780"/>
      <w:bookmarkStart w:id="361" w:name="_Toc263093025"/>
      <w:bookmarkStart w:id="362" w:name="_Toc211420425"/>
      <w:bookmarkStart w:id="363" w:name="_Toc201633019"/>
      <w:bookmarkStart w:id="364" w:name="_Toc190592888"/>
      <w:bookmarkStart w:id="365" w:name="_Toc188867491"/>
      <w:bookmarkStart w:id="366" w:name="_Toc184698783"/>
      <w:bookmarkStart w:id="367" w:name="_Toc165257775"/>
      <w:bookmarkStart w:id="368" w:name="_Toc155116980"/>
      <w:r>
        <w:rPr>
          <w:rFonts w:cs="Calibri" w:ascii="Calibri" w:hAnsi="Calibri"/>
          <w:sz w:val="22"/>
          <w:szCs w:val="22"/>
        </w:rPr>
        <w:t xml:space="preserve">Doba </w:t>
      </w:r>
      <w:r>
        <w:rPr>
          <w:rFonts w:cs="Calibri" w:ascii="Calibri" w:hAnsi="Calibri"/>
          <w:sz w:val="22"/>
          <w:szCs w:val="22"/>
          <w:lang w:val="cs-CZ"/>
        </w:rPr>
        <w:t>poskytování Služb</w:t>
      </w:r>
      <w:bookmarkEnd w:id="360"/>
      <w:bookmarkEnd w:id="361"/>
      <w:bookmarkEnd w:id="362"/>
      <w:bookmarkEnd w:id="363"/>
      <w:bookmarkEnd w:id="364"/>
      <w:bookmarkEnd w:id="365"/>
      <w:bookmarkEnd w:id="366"/>
      <w:bookmarkEnd w:id="367"/>
      <w:bookmarkEnd w:id="368"/>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r>
        <w:rPr>
          <w:rFonts w:cs="Calibri" w:ascii="Calibri" w:hAnsi="Calibri"/>
          <w:sz w:val="22"/>
          <w:szCs w:val="22"/>
          <w:highlight w:val="lightGray"/>
        </w:rPr>
        <w:t>DOPLNÍ POSKYTOVATEL</w:t>
      </w:r>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automaticky zkracuje o dobu, o kterou skutečná doba zavedení Služby přesáhne Dobu zavedení služby dle čl. 5.6. této Smlouvy. Krácení doby poskytování Služby se nijak nedotýká vyhrazených změn uvedených touto Smlouvou. </w:t>
      </w:r>
    </w:p>
    <w:p>
      <w:pPr>
        <w:pStyle w:val="Bh2"/>
        <w:keepNext w:val="true"/>
        <w:numPr>
          <w:ilvl w:val="1"/>
          <w:numId w:val="2"/>
        </w:numPr>
        <w:spacing w:lineRule="atLeast" w:line="240"/>
        <w:rPr>
          <w:rFonts w:ascii="Calibri" w:hAnsi="Calibri" w:cs="Calibri"/>
          <w:sz w:val="22"/>
          <w:szCs w:val="22"/>
        </w:rPr>
      </w:pPr>
      <w:bookmarkStart w:id="369" w:name="_Toc307322781"/>
      <w:bookmarkStart w:id="370" w:name="_Ref301199591"/>
      <w:r>
        <w:rPr>
          <w:rFonts w:cs="Calibri" w:ascii="Calibri" w:hAnsi="Calibri"/>
          <w:sz w:val="22"/>
          <w:szCs w:val="22"/>
        </w:rPr>
        <w:t>Účinnost Sml</w:t>
      </w:r>
      <w:bookmarkEnd w:id="369"/>
      <w:bookmarkEnd w:id="370"/>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 xml:space="preserve">a dodatku </w:t>
      </w:r>
      <w:r>
        <w:rPr>
          <w:rFonts w:cs="Calibri" w:ascii="Calibri" w:hAnsi="Calibri"/>
          <w:sz w:val="22"/>
          <w:szCs w:val="22"/>
          <w:lang w:val="cs-CZ" w:eastAsia="cs-CZ"/>
        </w:rPr>
        <w:t xml:space="preserve">nebo dohody </w:t>
      </w:r>
      <w:r>
        <w:rPr>
          <w:rFonts w:cs="Calibri" w:ascii="Calibri" w:hAnsi="Calibri"/>
          <w:sz w:val="22"/>
          <w:szCs w:val="22"/>
        </w:rPr>
        <w:t>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no"/>
        <w:spacing w:lineRule="atLeast" w:line="240"/>
        <w:rPr>
          <w:rFonts w:ascii="Calibri" w:hAnsi="Calibri" w:cs="Calibri"/>
          <w:sz w:val="22"/>
          <w:szCs w:val="22"/>
        </w:rPr>
      </w:pPr>
      <w:r>
        <w:rPr>
          <w:rFonts w:cs="Calibri" w:ascii="Calibri" w:hAnsi="Calibri"/>
          <w:sz w:val="22"/>
          <w:szCs w:val="22"/>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rFonts w:cs="Calibri" w:ascii="Calibri" w:hAnsi="Calibri"/>
          <w:b/>
          <w:bCs/>
          <w:sz w:val="22"/>
          <w:szCs w:val="22"/>
        </w:rPr>
        <w:t>Pověřující zadavatel s výjimkou</w:t>
      </w:r>
      <w:r>
        <w:rPr>
          <w:rFonts w:cs="Calibri" w:ascii="Calibri" w:hAnsi="Calibri"/>
          <w:sz w:val="22"/>
          <w:szCs w:val="22"/>
        </w:rPr>
        <w:t>“), nabývá Smlouva, jakož i každý uzavřený dodatek ke Smlouvě, účinnosti dnem podpisu Smlouvy, respektive dodatku, všemi Smluvními stranami.</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Pověřující zadavatel je povinen bez zbytečného odkladu, nejpozději do třiceti (30) dnů od uzavření Smlouvy, dodatku nebo dohodu ke Smlouvě, zaslat Smlouvu, případně, dodatek nebo dohodu ke Smlouvě, správci registru smluv k uveřejnění prostřednictvím registru smluv. Pokud Pověřující zadavatel v této lhůtě Smlouvu, případně dodatek nebo dohodu ke Smlouvě, správci registru smluv nezašle, je povinen Smlouvu, případně dodatek nebo dohodu ke Smlouvě, bez zbytečného odkladu zaslat správci registru smluv k uveřejnění Poskytovatel.</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 xml:space="preserve">Smlouva, případně dodatek nebo dohodu ke Smlouvě, bude v registru smluv uveřejněna pod číslem jednacím Pověřujícího zadavatele uvedeným v záhlaví této Smlouvy, případně dodatku nebo dohodu ke Smlouvě. </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 xml:space="preserve">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nebo dohody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 xml:space="preserve">ke Smlouvě, opatřenou podpisy všech Smluvních stran, včetně kopií všech příloh, Centrálnímu zadavateli prostřednictvím emailové adresy kivs@mvcr.cz nebo prostřednictvím datové schránky. Pověřující zadavatel s výjimkou je dále ve lhůtě a způsobem dle předchozí věty povinen zaslat Centrálnímu zadavateli anonymizovanou verz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ke Smlouvě, včetně kopií všech příloh.</w:t>
      </w:r>
    </w:p>
    <w:p>
      <w:pPr>
        <w:pStyle w:val="Bh2"/>
        <w:keepNext w:val="true"/>
        <w:numPr>
          <w:ilvl w:val="1"/>
          <w:numId w:val="2"/>
        </w:numPr>
        <w:spacing w:lineRule="atLeast" w:line="240"/>
        <w:rPr>
          <w:rFonts w:ascii="Calibri" w:hAnsi="Calibri" w:cs="Calibri"/>
          <w:sz w:val="22"/>
          <w:szCs w:val="22"/>
        </w:rPr>
      </w:pPr>
      <w:bookmarkStart w:id="371" w:name="_Toc307322782"/>
      <w:bookmarkStart w:id="372" w:name="_Ref304545741"/>
      <w:bookmarkStart w:id="373" w:name="_Ref304545626"/>
      <w:bookmarkStart w:id="374" w:name="_Ref304545563"/>
      <w:bookmarkStart w:id="375" w:name="_Ref264299534"/>
      <w:bookmarkStart w:id="376" w:name="_Toc263093026"/>
      <w:bookmarkStart w:id="377" w:name="_Toc211420426"/>
      <w:bookmarkStart w:id="378" w:name="_Toc201633020"/>
      <w:bookmarkStart w:id="379" w:name="_Toc190592889"/>
      <w:bookmarkStart w:id="380" w:name="_Toc188867492"/>
      <w:bookmarkStart w:id="381" w:name="_Toc184698784"/>
      <w:bookmarkStart w:id="382" w:name="_Toc165257776"/>
      <w:bookmarkStart w:id="383" w:name="_Toc155116981"/>
      <w:r>
        <w:rPr>
          <w:rFonts w:cs="Calibri" w:ascii="Calibri" w:hAnsi="Calibri"/>
          <w:sz w:val="22"/>
          <w:szCs w:val="22"/>
        </w:rPr>
        <w:t>Zánik Smlouvy před uplynutím doby jejího trvání</w:t>
      </w:r>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4"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5" w:name="_Ref304545576"/>
      <w:bookmarkEnd w:id="384"/>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5"/>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6" w:name="_Toc307322783"/>
      <w:bookmarkStart w:id="387" w:name="_Ref304545584"/>
      <w:bookmarkStart w:id="388" w:name="_Ref263959828"/>
      <w:bookmarkStart w:id="389" w:name="_Ref263958321"/>
      <w:bookmarkStart w:id="390" w:name="_Toc263093027"/>
      <w:bookmarkStart w:id="391" w:name="_Toc211420427"/>
      <w:bookmarkStart w:id="392" w:name="_Toc201633021"/>
      <w:bookmarkStart w:id="393" w:name="_Toc190592890"/>
      <w:bookmarkStart w:id="394" w:name="_Ref191462548"/>
      <w:bookmarkStart w:id="395" w:name="_Toc188867493"/>
      <w:bookmarkStart w:id="396" w:name="_Toc184698785"/>
      <w:bookmarkStart w:id="397" w:name="_Toc165257777"/>
      <w:bookmarkStart w:id="398" w:name="_Toc155116982"/>
      <w:bookmarkStart w:id="399" w:name="_Ref327891317"/>
      <w:r>
        <w:rPr>
          <w:rFonts w:cs="Calibri" w:ascii="Calibri" w:hAnsi="Calibri"/>
          <w:sz w:val="22"/>
          <w:szCs w:val="22"/>
        </w:rPr>
        <w:t>Podstatné porušení Smlouvy</w:t>
      </w:r>
      <w:bookmarkEnd w:id="399"/>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0" w:name="_Ref263959828"/>
      <w:bookmarkStart w:id="401" w:name="_Ref263958321"/>
      <w:bookmarkStart w:id="402" w:name="_Toc263093027"/>
      <w:bookmarkStart w:id="403" w:name="_Toc211420427"/>
      <w:bookmarkStart w:id="404" w:name="_Toc201633021"/>
      <w:bookmarkStart w:id="405" w:name="_Toc190592890"/>
      <w:bookmarkStart w:id="406" w:name="_Ref191462548"/>
      <w:bookmarkStart w:id="407" w:name="_Toc188867493"/>
      <w:bookmarkStart w:id="408" w:name="_Toc184698785"/>
      <w:bookmarkStart w:id="409" w:name="_Toc165257777"/>
      <w:bookmarkStart w:id="410" w:name="_Toc155116982"/>
      <w:bookmarkStart w:id="411" w:name="_Ref327891338"/>
      <w:r>
        <w:rPr>
          <w:rFonts w:cs="Calibri" w:ascii="Calibri" w:hAnsi="Calibri"/>
          <w:sz w:val="22"/>
          <w:szCs w:val="22"/>
        </w:rPr>
        <w:t xml:space="preserve">Výpověď Smlouvy </w:t>
      </w:r>
      <w:bookmarkEnd w:id="400"/>
      <w:bookmarkEnd w:id="401"/>
      <w:bookmarkEnd w:id="402"/>
      <w:bookmarkEnd w:id="403"/>
      <w:bookmarkEnd w:id="404"/>
      <w:bookmarkEnd w:id="405"/>
      <w:bookmarkEnd w:id="406"/>
      <w:bookmarkEnd w:id="407"/>
      <w:bookmarkEnd w:id="408"/>
      <w:bookmarkEnd w:id="409"/>
      <w:bookmarkEnd w:id="410"/>
      <w:r>
        <w:rPr>
          <w:rFonts w:cs="Calibri" w:ascii="Calibri" w:hAnsi="Calibri"/>
          <w:sz w:val="22"/>
          <w:szCs w:val="22"/>
        </w:rPr>
        <w:t>pro nevýhodnost</w:t>
      </w:r>
      <w:bookmarkEnd w:id="386"/>
      <w:bookmarkEnd w:id="387"/>
      <w:bookmarkEnd w:id="411"/>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12" w:name="_Toc307322784"/>
      <w:bookmarkStart w:id="413" w:name="_Ref264446343"/>
      <w:bookmarkStart w:id="414" w:name="_Ref264446331"/>
      <w:r>
        <w:rPr>
          <w:rFonts w:cs="Calibri" w:ascii="Calibri" w:hAnsi="Calibri"/>
          <w:sz w:val="22"/>
          <w:szCs w:val="22"/>
        </w:rPr>
        <w:t>Výpověď Smlouvy ve zvláštním případě</w:t>
      </w:r>
      <w:bookmarkEnd w:id="412"/>
      <w:bookmarkEnd w:id="413"/>
      <w:bookmarkEnd w:id="414"/>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5" w:name="_Toc307322873"/>
      <w:r>
        <w:rPr>
          <w:rFonts w:cs="Calibri" w:ascii="Calibri" w:hAnsi="Calibri"/>
          <w:sz w:val="22"/>
          <w:szCs w:val="22"/>
        </w:rPr>
        <w:t>ZÁVĚREČNÁ USTANOVENÍ</w:t>
      </w:r>
      <w:bookmarkEnd w:id="415"/>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6" w:name="Text42"/>
      <w:bookmarkStart w:id="417" w:name="_Toc307322874"/>
      <w:bookmarkStart w:id="418" w:name="_Ref301258519"/>
      <w:bookmarkEnd w:id="416"/>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9" w:name="_Toc307322874"/>
      <w:bookmarkStart w:id="420" w:name="_Ref301258519"/>
      <w:r>
        <w:rPr>
          <w:rFonts w:cs="Calibri" w:ascii="Calibri" w:hAnsi="Calibri"/>
          <w:sz w:val="22"/>
          <w:szCs w:val="22"/>
        </w:rPr>
        <w:t>Zastoupení Centrálního zadavatele</w:t>
      </w:r>
      <w:bookmarkEnd w:id="419"/>
      <w:bookmarkEnd w:id="420"/>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21" w:name="_Toc307322875"/>
      <w:r>
        <w:rPr>
          <w:rFonts w:cs="Calibri" w:ascii="Calibri" w:hAnsi="Calibri"/>
          <w:sz w:val="22"/>
          <w:szCs w:val="22"/>
        </w:rPr>
        <w:t>Interpretace</w:t>
      </w:r>
      <w:bookmarkEnd w:id="421"/>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22" w:name="_Toc307322876"/>
      <w:r>
        <w:rPr>
          <w:rFonts w:cs="Calibri" w:ascii="Calibri" w:hAnsi="Calibri"/>
          <w:sz w:val="22"/>
          <w:szCs w:val="22"/>
        </w:rPr>
        <w:t>Doručování</w:t>
      </w:r>
      <w:bookmarkEnd w:id="422"/>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23" w:name="Text55"/>
            <w:r>
              <w:rPr>
                <w:rFonts w:cs="Calibri" w:ascii="Calibri" w:hAnsi="Calibri"/>
                <w:sz w:val="22"/>
                <w:szCs w:val="22"/>
              </w:rPr>
              <w:t>Mgr. Lenky Přibové, ředitelky odboru veřejných zakázek</w:t>
            </w:r>
            <w:bookmarkEnd w:id="423"/>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4"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4"/>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5"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5"/>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6" w:name="_Toc307322877"/>
      <w:bookmarkStart w:id="427" w:name="_Toc264460313"/>
      <w:bookmarkStart w:id="428" w:name="_Toc264362280"/>
      <w:bookmarkStart w:id="429" w:name="_Toc264362090"/>
      <w:bookmarkStart w:id="430" w:name="_Toc264361899"/>
      <w:bookmarkStart w:id="431" w:name="_Toc264361709"/>
      <w:bookmarkStart w:id="432" w:name="_Toc264361305"/>
      <w:bookmarkStart w:id="433" w:name="_Toc264306792"/>
      <w:bookmarkStart w:id="434" w:name="_Toc264303080"/>
      <w:bookmarkStart w:id="435" w:name="_Toc264013813"/>
      <w:bookmarkStart w:id="436" w:name="_Toc263935980"/>
      <w:bookmarkStart w:id="437" w:name="_Toc264460312"/>
      <w:bookmarkStart w:id="438" w:name="_Toc264362279"/>
      <w:bookmarkStart w:id="439" w:name="_Toc264362089"/>
      <w:bookmarkStart w:id="440" w:name="_Toc264361898"/>
      <w:bookmarkStart w:id="441" w:name="_Toc264361708"/>
      <w:bookmarkStart w:id="442" w:name="_Toc264361304"/>
      <w:bookmarkStart w:id="443" w:name="_Toc264306791"/>
      <w:bookmarkStart w:id="444" w:name="_Toc264303079"/>
      <w:bookmarkStart w:id="445" w:name="_Toc264013812"/>
      <w:bookmarkStart w:id="446" w:name="_Toc263935979"/>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Je-li smlouva o poskytování Služeb KIVS nebo některé součásti smluv o poskytování Služeb KIVS ve vzájemném rozporu, platí následující pořadí právní závaznosti: 1. Znění zadávací dokumentace, 2. základní obchodní podmínky včetně příloh, 3. Ostatní součásti obchodních podmínek doplněných účastníkem, 4. Ostatní doklady doplněné účastníkem. 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7" w:name="_Toc307322877"/>
      <w:r>
        <w:rPr>
          <w:rFonts w:cs="Calibri" w:ascii="Calibri" w:hAnsi="Calibri"/>
          <w:sz w:val="22"/>
          <w:szCs w:val="22"/>
        </w:rPr>
        <w:t>Doplnění a změny Smlouvy</w:t>
      </w:r>
      <w:bookmarkEnd w:id="447"/>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8" w:name="_Toc307322878"/>
      <w:r>
        <w:rPr>
          <w:rFonts w:cs="Calibri" w:ascii="Calibri" w:hAnsi="Calibri"/>
          <w:sz w:val="22"/>
          <w:szCs w:val="22"/>
        </w:rPr>
        <w:t>Zákaz postoupení ze strany Poskytovatel</w:t>
      </w:r>
      <w:bookmarkEnd w:id="448"/>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9" w:name="_Toc307322879"/>
      <w:r>
        <w:rPr>
          <w:rFonts w:cs="Calibri" w:ascii="Calibri" w:hAnsi="Calibri"/>
          <w:sz w:val="22"/>
          <w:szCs w:val="22"/>
        </w:rPr>
        <w:t>Závaznost pro právní nástupce Smluvních stran</w:t>
      </w:r>
      <w:bookmarkEnd w:id="449"/>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50" w:name="_Toc307322880"/>
      <w:r>
        <w:rPr>
          <w:rFonts w:cs="Calibri" w:ascii="Calibri" w:hAnsi="Calibri"/>
          <w:sz w:val="22"/>
          <w:szCs w:val="22"/>
        </w:rPr>
        <w:t>Oddělitelnost</w:t>
      </w:r>
      <w:bookmarkEnd w:id="450"/>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Podpis smlouvy</w:t>
      </w:r>
    </w:p>
    <w:p>
      <w:pPr>
        <w:pStyle w:val="Bno"/>
        <w:spacing w:lineRule="atLeast" w:line="240"/>
        <w:rPr>
          <w:rFonts w:ascii="Calibri" w:hAnsi="Calibri" w:cs="Calibri"/>
          <w:sz w:val="22"/>
          <w:szCs w:val="22"/>
        </w:rPr>
      </w:pPr>
      <w:r>
        <w:rPr>
          <w:rFonts w:cs="Calibri" w:ascii="Calibri" w:hAnsi="Calibri"/>
          <w:sz w:val="22"/>
          <w:szCs w:val="22"/>
        </w:rPr>
        <w:t xml:space="preserve">Tato Smlouva je platná dnem připojení platného uznávaného elektronického podpisu dle </w:t>
        <w:br/>
        <w:t>§ 6 odst. 2 zákona č. 297/2016 Sb., o službách vytvářejících důvěru pro elektronické transakce, ve znění pozdějších předpisů, poslední Smluvní stranou.</w:t>
      </w:r>
    </w:p>
    <w:p>
      <w:pPr>
        <w:pStyle w:val="Bh2"/>
        <w:keepNext w:val="true"/>
        <w:numPr>
          <w:ilvl w:val="1"/>
          <w:numId w:val="2"/>
        </w:numPr>
        <w:spacing w:lineRule="atLeast" w:line="240"/>
        <w:rPr>
          <w:rFonts w:ascii="Calibri" w:hAnsi="Calibri" w:cs="Calibri"/>
          <w:sz w:val="22"/>
          <w:szCs w:val="22"/>
        </w:rPr>
      </w:pPr>
      <w:bookmarkStart w:id="451" w:name="_Toc307322882"/>
      <w:r>
        <w:rPr>
          <w:rFonts w:cs="Calibri" w:ascii="Calibri" w:hAnsi="Calibri"/>
          <w:sz w:val="22"/>
          <w:szCs w:val="22"/>
        </w:rPr>
        <w:t>Finanční kontrola</w:t>
      </w:r>
      <w:bookmarkEnd w:id="451"/>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52" w:name="_Toc307322883"/>
      <w:r>
        <w:rPr>
          <w:rFonts w:cs="Calibri" w:ascii="Calibri" w:hAnsi="Calibri"/>
          <w:sz w:val="22"/>
          <w:szCs w:val="22"/>
        </w:rPr>
        <w:t>Přílohy</w:t>
      </w:r>
      <w:bookmarkEnd w:id="452"/>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Poptávkový list - [</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53"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53"/>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54" w:name="_Toc307322884"/>
      <w:r>
        <w:rPr>
          <w:rFonts w:cs="Calibri" w:ascii="Calibri" w:hAnsi="Calibri"/>
          <w:sz w:val="22"/>
          <w:szCs w:val="22"/>
        </w:rPr>
        <w:t>Jazyk</w:t>
      </w:r>
      <w:bookmarkEnd w:id="454"/>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5" w:name="_Toc307322885"/>
      <w:r>
        <w:rPr>
          <w:rFonts w:cs="Calibri" w:ascii="Calibri" w:hAnsi="Calibri"/>
          <w:sz w:val="22"/>
          <w:szCs w:val="22"/>
        </w:rPr>
        <w:t>Řešení sporů</w:t>
      </w:r>
      <w:bookmarkEnd w:id="455"/>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6" w:name="_Toc307322886"/>
      <w:bookmarkStart w:id="457" w:name="_Toc301283899"/>
      <w:bookmarkStart w:id="458" w:name="_Toc301200788"/>
      <w:bookmarkStart w:id="459" w:name="_Toc301200639"/>
      <w:bookmarkStart w:id="460" w:name="_Toc266787253"/>
      <w:bookmarkEnd w:id="457"/>
      <w:bookmarkEnd w:id="458"/>
      <w:bookmarkEnd w:id="459"/>
      <w:bookmarkEnd w:id="460"/>
      <w:r>
        <w:rPr>
          <w:rFonts w:cs="Calibri" w:ascii="Calibri" w:hAnsi="Calibri"/>
          <w:sz w:val="22"/>
          <w:szCs w:val="22"/>
        </w:rPr>
        <w:t>Úplnost Smlouvy</w:t>
      </w:r>
      <w:bookmarkEnd w:id="456"/>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61"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61"/>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62" w:name="Text74"/>
            <w:r>
              <w:rPr>
                <w:rFonts w:cs="Calibri" w:ascii="Calibri" w:hAnsi="Calibri"/>
                <w:sz w:val="22"/>
                <w:szCs w:val="22"/>
              </w:rPr>
              <w:t>Praha</w:t>
            </w:r>
            <w:bookmarkEnd w:id="462"/>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63" w:name="_Toc307322888"/>
      <w:r>
        <w:rPr>
          <w:rFonts w:cs="Calibri" w:ascii="Calibri" w:hAnsi="Calibri"/>
          <w:sz w:val="22"/>
          <w:szCs w:val="22"/>
        </w:rPr>
        <w:t>Příloha č. 1 smlouvy</w:t>
      </w:r>
      <w:bookmarkEnd w:id="463"/>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64" w:name="_Toc307322892"/>
      <w:r>
        <w:rPr>
          <w:rFonts w:cs="Calibri" w:ascii="Calibri" w:hAnsi="Calibri"/>
          <w:sz w:val="22"/>
          <w:szCs w:val="22"/>
        </w:rPr>
        <w:t>Příloha č. 2 smlouvy</w:t>
      </w:r>
      <w:bookmarkEnd w:id="464"/>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KATALOGOVÉHO LISTU DOPLNÍ POSKYTOVATEL</w:t>
      </w:r>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5"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určený pro přenos zpráv elektronické pošty (Simple Mail Transfer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etwork Operations Center</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6"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7" w:name="_Hlk6388633"/>
      <w:r>
        <w:rPr>
          <w:rFonts w:cs="Calibri" w:ascii="Calibri" w:hAnsi="Calibri"/>
          <w:b/>
          <w:sz w:val="22"/>
          <w:szCs w:val="22"/>
        </w:rPr>
        <w:t>Vzor SLA reportu</w:t>
      </w:r>
      <w:bookmarkEnd w:id="467"/>
    </w:p>
    <w:p>
      <w:pPr>
        <w:pStyle w:val="Normal"/>
        <w:spacing w:lineRule="atLeast" w:line="240"/>
        <w:jc w:val="center"/>
        <w:rPr>
          <w:rFonts w:ascii="Calibri" w:hAnsi="Calibri" w:cs="Calibri"/>
          <w:sz w:val="22"/>
          <w:szCs w:val="22"/>
        </w:rPr>
      </w:pPr>
      <w:bookmarkStart w:id="468"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68"/>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r>
        <w:br w:type="page"/>
      </w:r>
    </w:p>
    <w:p>
      <w:pPr>
        <w:pStyle w:val="Bh1"/>
        <w:numPr>
          <w:ilvl w:val="0"/>
          <w:numId w:val="0"/>
        </w:numPr>
        <w:spacing w:lineRule="atLeast" w:line="240"/>
        <w:ind w:left="0" w:hanging="0"/>
        <w:jc w:val="center"/>
        <w:rPr>
          <w:rFonts w:ascii="Calibri" w:hAnsi="Calibri" w:cs="Calibri"/>
          <w:sz w:val="22"/>
          <w:szCs w:val="22"/>
        </w:rPr>
      </w:pPr>
      <w:bookmarkStart w:id="469" w:name="_Toc307322898"/>
      <w:r>
        <w:rPr>
          <w:rFonts w:cs="Calibri" w:ascii="Calibri" w:hAnsi="Calibri"/>
          <w:sz w:val="22"/>
          <w:szCs w:val="22"/>
        </w:rPr>
        <w:t>Příloha č. 10 smlouvy</w:t>
      </w:r>
      <w:bookmarkEnd w:id="469"/>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4</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4</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49A1A-7B2B-45A8-A982-D6FF407A1C11}">
  <ds:schemaRefs>
    <ds:schemaRef ds:uri="http://schemas.openxmlformats.org/officeDocument/2006/bibliography"/>
  </ds:schemaRefs>
</ds:datastoreItem>
</file>

<file path=customXml/itemProps2.xml><?xml version="1.0" encoding="utf-8"?>
<ds:datastoreItem xmlns:ds="http://schemas.openxmlformats.org/officeDocument/2006/customXml" ds:itemID="{ADEBD724-B2C1-4FCC-87CD-659D77AA6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4223</Words>
  <Characters>83918</Characters>
  <CharactersWithSpaces>97946</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3:00Z</dcterms:created>
  <dc:creator/>
  <dc:description/>
  <dc:language>en-US</dc:language>
  <cp:lastModifiedBy/>
  <dcterms:modified xsi:type="dcterms:W3CDTF">2024-06-25T20:29: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