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0" w:name="_Toc433696023"/>
      <w:bookmarkStart w:id="1" w:name="_Toc433696023"/>
      <w:bookmarkEnd w:id="1"/>
    </w:p>
    <w:p>
      <w:pPr>
        <w:pStyle w:val="Normal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695</wp:posOffset>
            </wp:positionH>
            <wp:positionV relativeFrom="paragraph">
              <wp:posOffset>255905</wp:posOffset>
            </wp:positionV>
            <wp:extent cx="1749425" cy="474980"/>
            <wp:effectExtent l="0" t="0" r="0" b="0"/>
            <wp:wrapNone/>
            <wp:docPr id="1" name="Obrázek 1" descr="Logo_MVCR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MVCR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Toc442184343"/>
      <w:bookmarkStart w:id="3" w:name="_Toc442195575"/>
      <w:bookmarkStart w:id="4" w:name="_Toc442283930"/>
      <w:bookmarkStart w:id="5" w:name="_Toc442283969"/>
      <w:bookmarkStart w:id="6" w:name="_Toc442284082"/>
      <w:bookmarkStart w:id="7" w:name="_Toc442284131"/>
      <w:bookmarkStart w:id="8" w:name="_Toc442284215"/>
      <w:bookmarkStart w:id="9" w:name="_Toc442184343"/>
      <w:bookmarkStart w:id="10" w:name="_Toc442195575"/>
      <w:bookmarkStart w:id="11" w:name="_Toc442283930"/>
      <w:bookmarkStart w:id="12" w:name="_Toc442283969"/>
      <w:bookmarkStart w:id="13" w:name="_Toc442284082"/>
      <w:bookmarkStart w:id="14" w:name="_Toc442284131"/>
      <w:bookmarkStart w:id="15" w:name="_Toc44228421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zev1"/>
        <w:jc w:val="center"/>
        <w:rPr/>
      </w:pPr>
      <w:r>
        <w:rPr>
          <w:sz w:val="56"/>
          <w:szCs w:val="56"/>
        </w:rPr>
        <w:t>Registrace KIVS operátora</w:t>
        <w:br/>
      </w:r>
    </w:p>
    <w:p>
      <w:pPr>
        <w:pStyle w:val="Nazev1"/>
        <w:jc w:val="center"/>
        <w:rPr/>
      </w:pPr>
      <w:r>
        <w:rPr/>
        <w:t>Centrální místo služeb (C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bsahuje registrační formulář operátora KIVS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5"/>
        <w:gridCol w:w="7446"/>
      </w:tblGrid>
      <w:tr>
        <w:trPr>
          <w:trHeight w:val="113" w:hRule="atLeast"/>
        </w:trPr>
        <w:tc>
          <w:tcPr>
            <w:tcW w:w="162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erze</w:t>
            </w:r>
          </w:p>
        </w:tc>
        <w:tc>
          <w:tcPr>
            <w:tcW w:w="744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um vytvoření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3. 2017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um aktualizace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4. 2018</w:t>
            </w:r>
          </w:p>
        </w:tc>
      </w:tr>
      <w:tr>
        <w:trPr>
          <w:trHeight w:val="113" w:hRule="atLeast"/>
        </w:trPr>
        <w:tc>
          <w:tcPr>
            <w:tcW w:w="16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čet stran</w:t>
            </w:r>
          </w:p>
        </w:tc>
        <w:tc>
          <w:tcPr>
            <w:tcW w:w="74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4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jc w:val="left"/>
        <w:textAlignment w:val="baseline"/>
        <w:rPr>
          <w:rFonts w:cs="Segoe UI"/>
          <w:b/>
          <w:b/>
          <w:bCs/>
          <w:color w:val="365F91"/>
          <w:kern w:val="0"/>
          <w:sz w:val="44"/>
          <w:szCs w:val="44"/>
        </w:rPr>
      </w:pPr>
      <w:r>
        <w:rPr>
          <w:rFonts w:cs="Segoe UI"/>
          <w:b/>
          <w:bCs/>
          <w:color w:val="365F91"/>
          <w:kern w:val="0"/>
          <w:sz w:val="44"/>
          <w:szCs w:val="44"/>
        </w:rPr>
      </w:r>
    </w:p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color w:val="365F91"/>
          <w:kern w:val="0"/>
          <w:sz w:val="44"/>
          <w:szCs w:val="44"/>
        </w:rPr>
      </w:pPr>
      <w:r>
        <w:rPr>
          <w:rFonts w:cs="Segoe UI"/>
          <w:b/>
          <w:bCs/>
          <w:color w:val="365F91"/>
          <w:kern w:val="0"/>
          <w:sz w:val="44"/>
          <w:szCs w:val="4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Toc433696023"/>
      <w:bookmarkStart w:id="17" w:name="_Toc478115105"/>
      <w:bookmarkEnd w:id="16"/>
      <w:r>
        <w:rPr/>
        <w:t>Postup prací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kern w:val="0"/>
          <w:szCs w:val="22"/>
        </w:rPr>
      </w:pPr>
      <w:r>
        <w:rPr/>
        <w:t>Operátor si smluvně zajistí s Ministerstvem vnitra přístup ke Krajským konektorům (KK) a možnost instalace vlastního zařízení do technologické místnosti. V případě krajů se podepsala s každým krajem smlouva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Operátor dle smlouvy zajistí redundantní spojení na oba KK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Operátor specifikuje druh připojení: </w:t>
      </w:r>
    </w:p>
    <w:p>
      <w:pPr>
        <w:pStyle w:val="ListParagraph"/>
        <w:numPr>
          <w:ilvl w:val="0"/>
          <w:numId w:val="6"/>
        </w:numPr>
        <w:rPr>
          <w:rFonts w:eastAsia="Calibri" w:eastAsiaTheme="minorHAnsi"/>
        </w:rPr>
      </w:pPr>
      <w:r>
        <w:rPr/>
        <w:t>1000BASE-SX (vlákno multi mode)</w:t>
      </w:r>
    </w:p>
    <w:p>
      <w:pPr>
        <w:pStyle w:val="ListParagraph"/>
        <w:numPr>
          <w:ilvl w:val="0"/>
          <w:numId w:val="6"/>
        </w:numPr>
        <w:rPr/>
      </w:pPr>
      <w:r>
        <w:rPr/>
        <w:t>1000BASE-LH (vlákno single mode)</w:t>
      </w:r>
    </w:p>
    <w:p>
      <w:pPr>
        <w:pStyle w:val="ListParagraph"/>
        <w:numPr>
          <w:ilvl w:val="0"/>
          <w:numId w:val="6"/>
        </w:numPr>
        <w:rPr>
          <w:color w:val="0070C0"/>
        </w:rPr>
      </w:pPr>
      <w:r>
        <w:rPr/>
        <w:t>1000BASE-T (kabel UTP s koncovkou RJ45)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dodá dokument s informacemi ke KK a s informacemi k nastavení datového spojení mezi KK a zařízeními Operátora (Interconnect pripojeni operatora.pdf)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přidělí port na KK k propojení se zařízením Operátora a port nakonfiguruje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Operátor použije veřejné číslo autonomního systému (AS). V případě, že Operátor nemá veřejné číslo AS, Provozovatel CMS na vyžádání dodá číslo autonomního systému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rovozovatel CMS dodá hesla pro BGP peering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color w:val="0070C0"/>
        </w:rPr>
      </w:pPr>
      <w:r>
        <w:rPr/>
        <w:t xml:space="preserve">Provozovatel CMS stanoví postup připojení a harmonogram po konzultaci s Operátorem.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Po propojení Operátora s KK Provozovatel CMS a Operátor otestují datové propoj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Toc478115105"/>
      <w:r>
        <w:rPr/>
        <w:t>Registrační formulář</w:t>
      </w:r>
      <w:bookmarkEnd w:id="18"/>
    </w:p>
    <w:p>
      <w:pPr>
        <w:pStyle w:val="Normal"/>
        <w:rPr/>
      </w:pPr>
      <w:r>
        <w:rPr/>
        <w:t>Vyplněný formulář žádosti je třeba odeslat do datové schránky Ministerstva vnitra (6bnaawp).</w:t>
      </w:r>
    </w:p>
    <w:p>
      <w:pPr>
        <w:pStyle w:val="Normal"/>
        <w:rPr>
          <w:b/>
          <w:b/>
        </w:rPr>
      </w:pPr>
      <w:r>
        <w:rPr>
          <w:b/>
        </w:rPr>
        <w:t>Obecné inform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  <w:t>Název společnosti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  <w:t>Sídlo společnosti / kontaktní adr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120" w:after="60"/>
              <w:jc w:val="left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údaje operátora</w:t>
      </w:r>
      <w:r>
        <w:rPr/>
        <w:t xml:space="preserve"> (HelpDesk a odpovědné osoby*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997"/>
        <w:gridCol w:w="1526"/>
        <w:gridCol w:w="3693"/>
        <w:gridCol w:w="151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Jméno a Příjmení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Telefo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Emai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rovozní doba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HelpDes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4x7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odpovědná osoba může uplatňovat požadavky na změny, odpovídá za technickou realizaci, slouží jako eskalační stupeň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dentifikace zařízení operátor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7"/>
        <w:gridCol w:w="1275"/>
        <w:gridCol w:w="2553"/>
        <w:gridCol w:w="1984"/>
      </w:tblGrid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řípoj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Název zaříz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ort</w:t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Druh připojení (1000BASE-xx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cs-CZ" w:bidi="ar-SA"/>
              </w:rPr>
              <w:t>BGP A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Primár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keepNext w:val="true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Zálož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before="120" w:after="60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údaje CMS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1997"/>
        <w:gridCol w:w="1526"/>
        <w:gridCol w:w="3693"/>
        <w:gridCol w:w="1513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Jméno a Příjmení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Telefo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Emai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rovozní doba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HelpDesk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974 801 131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4"/>
                <w:lang w:val="cs-CZ" w:bidi="ar-SA"/>
              </w:rPr>
              <w:t>dohled@mvcr.cz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4x7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řípojného místa CM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6398"/>
        <w:gridCol w:w="1555"/>
      </w:tblGrid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Přípojka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 w:bidi="ar-SA"/>
              </w:rPr>
              <w:t>Lokalit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120" w:after="60"/>
              <w:rPr>
                <w:b/>
                <w:b/>
              </w:rPr>
            </w:pPr>
            <w:r>
              <w:rPr>
                <w:b/>
                <w:sz w:val="22"/>
                <w:lang w:val="cs-CZ" w:bidi="ar-SA"/>
              </w:rPr>
              <w:t>BGP AS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Primární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sdt>
              <w:sdtPr>
                <w:alias w:val=""/>
                <w:dropDownList w:lastValue="15">
                  <w:listItem w:value="Interconnect Praha" w:displayText="Interconnect Praha"/>
                  <w:listItem w:value="---------" w:displayText="---------"/>
                  <w:listItem w:value="Krajský konektor Jihočeského kraje" w:displayText="Krajský konektor Jihočeského kraje"/>
                  <w:listItem w:value="Krajský konektor Jihomoravského kraje" w:displayText="Krajský konektor Jihomoravského kraje"/>
                  <w:listItem w:value="Krajský konektor Karlovarského kraje" w:displayText="Krajský konektor Karlovarského kraje"/>
                  <w:listItem w:value="Krajský konektor Královéhradeckého kraje" w:displayText="Krajský konektor Královéhradeckého kraje"/>
                  <w:listItem w:value="Krajský konektor Libereckého kraje" w:displayText="Krajský konektor Libereckého kraje"/>
                  <w:listItem w:value="Krajský konektor Moravskoslezského kraje" w:displayText="Krajský konektor Moravskoslezského kraje"/>
                  <w:listItem w:value="Krajský konektor Olomouckého kraje" w:displayText="Krajský konektor Olomouckého kraje"/>
                  <w:listItem w:value="Krajský konektor Pardubického kraje" w:displayText="Krajský konektor Pardubického kraje"/>
                  <w:listItem w:value="Krajský konektor Plzeňského kraje" w:displayText="Krajský konektor Plzeňského kraje"/>
                  <w:listItem w:value="Krajský konektor Středočeského kraje" w:displayText="Krajský konektor Středočeského kraje"/>
                  <w:listItem w:value="Krajský konektor Ústeckého kraje" w:displayText="Krajský konektor Ústeckého kraje"/>
                  <w:listItem w:value="Krajský konektor Kraje Vysočina" w:displayText="Krajský konektor Kraje Vysočina"/>
                  <w:listItem w:value="Krajský konektor Zlínského kraje" w:displayText="Krajský konektor Zlínského kraje"/>
                  <w:listItem w:value="Zvolte položku." w:displayText="Zvolte položku."/>
                </w:dropDownList>
              </w:sdtPr>
              <w:sdtContent>
                <w:r>
                  <w:rPr>
                    <w:sz w:val="24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lang w:val="cs-CZ" w:bidi="ar-SA"/>
              </w:rPr>
              <w:t>65530</w:t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r>
              <w:rPr>
                <w:sz w:val="22"/>
                <w:lang w:val="cs-CZ" w:bidi="ar-SA"/>
              </w:rPr>
              <w:t>Záložní</w:t>
            </w:r>
          </w:p>
        </w:tc>
        <w:tc>
          <w:tcPr>
            <w:tcW w:w="6398" w:type="dxa"/>
            <w:tcBorders/>
          </w:tcPr>
          <w:p>
            <w:pPr>
              <w:pStyle w:val="Normal"/>
              <w:widowControl/>
              <w:spacing w:before="120" w:after="60"/>
              <w:rPr>
                <w:sz w:val="22"/>
              </w:rPr>
            </w:pPr>
            <w:sdt>
              <w:sdtPr>
                <w:alias w:val=""/>
                <w:dropDownList w:lastValue="15">
                  <w:listItem w:value="Interconnect Praha" w:displayText="Interconnect Praha"/>
                  <w:listItem w:value="---------" w:displayText="---------"/>
                  <w:listItem w:value="Krajský konektor Jihočeského kraje" w:displayText="Krajský konektor Jihočeského kraje"/>
                  <w:listItem w:value="Krajský konektor Jihomoravského kraje" w:displayText="Krajský konektor Jihomoravského kraje"/>
                  <w:listItem w:value="Krajský konektor Karlovarského kraje" w:displayText="Krajský konektor Karlovarského kraje"/>
                  <w:listItem w:value="Krajský konektor Královéhradeckého kraje" w:displayText="Krajský konektor Královéhradeckého kraje"/>
                  <w:listItem w:value="Krajský konektor Libereckého kraje" w:displayText="Krajský konektor Libereckého kraje"/>
                  <w:listItem w:value="Krajský konektor Moravskoslezského kraje" w:displayText="Krajský konektor Moravskoslezského kraje"/>
                  <w:listItem w:value="Krajský konektor Olomouckého kraje" w:displayText="Krajský konektor Olomouckého kraje"/>
                  <w:listItem w:value="Krajský konektor Pardubického kraje" w:displayText="Krajský konektor Pardubického kraje"/>
                  <w:listItem w:value="Krajský konektor Plzeňského kraje" w:displayText="Krajský konektor Plzeňského kraje"/>
                  <w:listItem w:value="Krajský konektor Středočeského kraje" w:displayText="Krajský konektor Středočeského kraje"/>
                  <w:listItem w:value="Krajský konektor Ústeckého kraje" w:displayText="Krajský konektor Ústeckého kraje"/>
                  <w:listItem w:value="Krajský konektor Kraje Vysočina" w:displayText="Krajský konektor Kraje Vysočina"/>
                  <w:listItem w:value="Krajský konektor Zlínského kraje" w:displayText="Krajský konektor Zlínského kraje"/>
                  <w:listItem w:value="Zvolte položku." w:displayText="Zvolte položku."/>
                </w:dropDownList>
              </w:sdtPr>
              <w:sdtContent>
                <w:r>
                  <w:rPr>
                    <w:sz w:val="24"/>
                    <w:lang w:val="cs-CZ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before="120" w:after="60"/>
              <w:rPr>
                <w:sz w:val="24"/>
                <w:lang w:val="cs-CZ" w:bidi="ar-SA"/>
              </w:rPr>
            </w:pPr>
            <w:r>
              <w:rPr>
                <w:sz w:val="24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12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57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tránk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z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4</w:t>
    </w:r>
    <w:r>
      <w:rPr>
        <w:rStyle w:val="Pagenumber"/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7340</wp:posOffset>
          </wp:positionH>
          <wp:positionV relativeFrom="paragraph">
            <wp:posOffset>76200</wp:posOffset>
          </wp:positionV>
          <wp:extent cx="1631950" cy="443230"/>
          <wp:effectExtent l="0" t="0" r="0" b="0"/>
          <wp:wrapNone/>
          <wp:docPr id="2" name="Obrázek 26" descr="Logo_MVC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Logo_MVC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left" w:pos="5910" w:leader="none"/>
        <w:tab w:val="right" w:pos="9072" w:leader="none"/>
      </w:tabs>
      <w:rPr>
        <w:rFonts w:ascii="Calibri" w:hAnsi="Calibri" w:asciiTheme="minorHAnsi" w:hAnsiTheme="minorHAnsi"/>
        <w:color w:val="808080"/>
        <w:sz w:val="20"/>
        <w:szCs w:val="20"/>
      </w:rPr>
    </w:pPr>
    <w:r>
      <w:rPr>
        <w:rFonts w:asciiTheme="minorHAnsi" w:hAnsiTheme="minorHAnsi"/>
        <w:color w:val="808080"/>
        <w:sz w:val="20"/>
        <w:szCs w:val="20"/>
      </w:rPr>
      <w:t>Centrální místo služeb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17340</wp:posOffset>
          </wp:positionH>
          <wp:positionV relativeFrom="paragraph">
            <wp:posOffset>76200</wp:posOffset>
          </wp:positionV>
          <wp:extent cx="1631950" cy="443230"/>
          <wp:effectExtent l="0" t="0" r="0" b="0"/>
          <wp:wrapNone/>
          <wp:docPr id="3" name="Obrázek 27" descr="Logo_MVC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7" descr="Logo_MVC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9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left" w:pos="5910" w:leader="none"/>
        <w:tab w:val="right" w:pos="9072" w:leader="none"/>
      </w:tabs>
      <w:rPr>
        <w:rFonts w:ascii="Calibri" w:hAnsi="Calibri" w:asciiTheme="minorHAnsi" w:hAnsiTheme="minorHAnsi"/>
        <w:color w:val="808080"/>
        <w:sz w:val="20"/>
        <w:szCs w:val="20"/>
      </w:rPr>
    </w:pPr>
    <w:r>
      <w:rPr>
        <w:rFonts w:asciiTheme="minorHAnsi" w:hAnsiTheme="minorHAnsi"/>
        <w:color w:val="808080"/>
        <w:sz w:val="20"/>
        <w:szCs w:val="20"/>
      </w:rPr>
      <w:t>Centrální místo služeb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29"/>
    <w:pPr>
      <w:widowControl/>
      <w:bidi w:val="0"/>
      <w:spacing w:lineRule="auto" w:line="240" w:before="120" w:after="6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c2e65"/>
    <w:pPr>
      <w:keepNext w:val="true"/>
      <w:numPr>
        <w:ilvl w:val="0"/>
        <w:numId w:val="1"/>
      </w:numPr>
      <w:spacing w:before="480" w:after="120"/>
      <w:ind w:left="431" w:hanging="431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qFormat/>
    <w:rsid w:val="002c2e65"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3263c7"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Arial" w:asciiTheme="minorHAnsi" w:hAnsiTheme="minorHAnsi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490188"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before="240" w:after="60"/>
      <w:jc w:val="left"/>
      <w:outlineLvl w:val="3"/>
    </w:pPr>
    <w:rPr>
      <w:rFonts w:ascii="Arial" w:hAnsi="Arial"/>
      <w:b/>
      <w:bCs/>
      <w:i/>
      <w:sz w:val="32"/>
      <w:szCs w:val="28"/>
    </w:rPr>
  </w:style>
  <w:style w:type="paragraph" w:styleId="Heading5">
    <w:name w:val="Heading 5"/>
    <w:basedOn w:val="Normal"/>
    <w:next w:val="Normal"/>
    <w:link w:val="Nadpis5Char"/>
    <w:qFormat/>
    <w:rsid w:val="00490188"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link w:val="Nadpis6Char"/>
    <w:qFormat/>
    <w:rsid w:val="00490188"/>
    <w:pPr>
      <w:numPr>
        <w:ilvl w:val="5"/>
        <w:numId w:val="1"/>
      </w:numPr>
      <w:tabs>
        <w:tab w:val="clear" w:pos="708"/>
        <w:tab w:val="left" w:pos="3402" w:leader="none"/>
      </w:tabs>
      <w:spacing w:before="240" w:after="60"/>
      <w:jc w:val="left"/>
      <w:outlineLvl w:val="5"/>
    </w:pPr>
    <w:rPr>
      <w:rFonts w:ascii="Arial" w:hAnsi="Arial"/>
      <w:b/>
      <w:bCs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49018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d2403b"/>
    <w:pPr>
      <w:numPr>
        <w:ilvl w:val="7"/>
        <w:numId w:val="1"/>
      </w:numPr>
      <w:spacing w:before="0" w:after="80"/>
      <w:jc w:val="left"/>
      <w:outlineLvl w:val="7"/>
    </w:pPr>
    <w:rPr>
      <w:rFonts w:eastAsia="Calibri" w:cs="Calibri"/>
      <w:b/>
      <w:color w:val="3F3F3F"/>
      <w:kern w:val="0"/>
    </w:rPr>
  </w:style>
  <w:style w:type="paragraph" w:styleId="Heading9">
    <w:name w:val="Heading 9"/>
    <w:basedOn w:val="Normal"/>
    <w:next w:val="Normal"/>
    <w:link w:val="Nadpis9Char"/>
    <w:qFormat/>
    <w:rsid w:val="00d2403b"/>
    <w:pPr>
      <w:numPr>
        <w:ilvl w:val="8"/>
        <w:numId w:val="1"/>
      </w:numPr>
      <w:spacing w:before="0" w:after="80"/>
      <w:jc w:val="left"/>
      <w:outlineLvl w:val="8"/>
    </w:pPr>
    <w:rPr>
      <w:rFonts w:eastAsia="Calibri" w:cs="Calibri"/>
      <w:b/>
      <w:color w:val="3F3F3F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2e65"/>
    <w:rPr>
      <w:rFonts w:ascii="Calibri" w:hAnsi="Calibri" w:eastAsia="Times New Roman" w:cs="Arial"/>
      <w:b/>
      <w:bCs/>
      <w:kern w:val="2"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c2e65"/>
    <w:rPr>
      <w:rFonts w:ascii="Calibri" w:hAnsi="Calibri" w:eastAsia="Times New Roman" w:cs="Times New Roman"/>
      <w:b/>
      <w:bCs/>
      <w:iCs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263c7"/>
    <w:rPr>
      <w:rFonts w:eastAsia="Times New Roman" w:cs="Arial"/>
      <w:b/>
      <w:bCs/>
      <w:kern w:val="2"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90188"/>
    <w:rPr>
      <w:rFonts w:ascii="Arial" w:hAnsi="Arial" w:eastAsia="Times New Roman" w:cs="Times New Roman"/>
      <w:b/>
      <w:bCs/>
      <w:i/>
      <w:kern w:val="2"/>
      <w:sz w:val="32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90188"/>
    <w:rPr>
      <w:rFonts w:ascii="Arial" w:hAnsi="Arial" w:eastAsia="Times New Roman" w:cs="Times New Roman"/>
      <w:b/>
      <w:bCs/>
      <w:iCs/>
      <w:kern w:val="2"/>
      <w:sz w:val="28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90188"/>
    <w:rPr>
      <w:rFonts w:ascii="Arial" w:hAnsi="Arial" w:eastAsia="Times New Roman" w:cs="Times New Roman"/>
      <w:b/>
      <w:bCs/>
      <w:kern w:val="2"/>
      <w:sz w:val="24"/>
      <w:lang w:eastAsia="cs-CZ"/>
    </w:rPr>
  </w:style>
  <w:style w:type="character" w:styleId="SeznamsodrkamiChar" w:customStyle="1">
    <w:name w:val="Seznam s odrážkami Char"/>
    <w:link w:val="ListBullet"/>
    <w:qFormat/>
    <w:rsid w:val="00490188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9018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kern w:val="2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8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387e"/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387e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387e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5c1fd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2c2e65"/>
    <w:rPr>
      <w:rFonts w:ascii="Calibri Light" w:hAnsi="Calibri Light" w:eastAsia="Times New Roman" w:cs="Times New Roman"/>
      <w:b/>
      <w:bCs/>
      <w:kern w:val="2"/>
      <w:sz w:val="44"/>
      <w:szCs w:val="32"/>
      <w:lang w:eastAsia="cs-CZ"/>
    </w:rPr>
  </w:style>
  <w:style w:type="character" w:styleId="Nazev1Char" w:customStyle="1">
    <w:name w:val="nazev-1 Char"/>
    <w:basedOn w:val="NzevChar"/>
    <w:link w:val="Nazev1"/>
    <w:qFormat/>
    <w:locked/>
    <w:rsid w:val="00a66d42"/>
    <w:rPr>
      <w:rFonts w:ascii="Calibri Light" w:hAnsi="Calibri Light" w:eastAsia="Times New Roman" w:cs="Times New Roman"/>
      <w:b/>
      <w:bCs/>
      <w:kern w:val="2"/>
      <w:sz w:val="32"/>
      <w:szCs w:val="72"/>
      <w:lang w:eastAsia="cs-CZ"/>
    </w:rPr>
  </w:style>
  <w:style w:type="character" w:styleId="Nazev2Char" w:customStyle="1">
    <w:name w:val="nazev-2 Char"/>
    <w:basedOn w:val="NzevChar"/>
    <w:link w:val="Nazev2"/>
    <w:qFormat/>
    <w:locked/>
    <w:rsid w:val="005c1fdb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d04e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d04e5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ad04e5"/>
    <w:rPr/>
  </w:style>
  <w:style w:type="character" w:styleId="Normaltextrun" w:customStyle="1">
    <w:name w:val="normaltextrun"/>
    <w:basedOn w:val="DefaultParagraphFont"/>
    <w:qFormat/>
    <w:rsid w:val="00d0566c"/>
    <w:rPr/>
  </w:style>
  <w:style w:type="character" w:styleId="Appleconvertedspace" w:customStyle="1">
    <w:name w:val="apple-converted-space"/>
    <w:basedOn w:val="DefaultParagraphFont"/>
    <w:qFormat/>
    <w:rsid w:val="00d0566c"/>
    <w:rPr/>
  </w:style>
  <w:style w:type="character" w:styleId="Eop" w:customStyle="1">
    <w:name w:val="eop"/>
    <w:basedOn w:val="DefaultParagraphFont"/>
    <w:qFormat/>
    <w:rsid w:val="00d0566c"/>
    <w:rPr/>
  </w:style>
  <w:style w:type="character" w:styleId="Spellingerror" w:customStyle="1">
    <w:name w:val="spellingerror"/>
    <w:basedOn w:val="DefaultParagraphFont"/>
    <w:qFormat/>
    <w:rsid w:val="00d0566c"/>
    <w:rPr/>
  </w:style>
  <w:style w:type="character" w:styleId="Pagebreaktextspan" w:customStyle="1">
    <w:name w:val="pagebreaktextspan"/>
    <w:basedOn w:val="DefaultParagraphFont"/>
    <w:qFormat/>
    <w:rsid w:val="00d0566c"/>
    <w:rPr/>
  </w:style>
  <w:style w:type="character" w:styleId="VisitedInternetLink">
    <w:name w:val="FollowedHyperlink"/>
    <w:basedOn w:val="DefaultParagraphFont"/>
    <w:uiPriority w:val="99"/>
    <w:semiHidden/>
    <w:unhideWhenUsed/>
    <w:rsid w:val="006b344f"/>
    <w:rPr>
      <w:color w:val="954F72" w:themeColor="followedHyperlink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d2403b"/>
    <w:rPr>
      <w:rFonts w:ascii="Calibri" w:hAnsi="Calibri" w:eastAsia="Calibri" w:cs="Calibri"/>
      <w:b/>
      <w:color w:val="3F3F3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2403b"/>
    <w:rPr>
      <w:rFonts w:ascii="Calibri" w:hAnsi="Calibri" w:eastAsia="Calibri" w:cs="Calibri"/>
      <w:b/>
      <w:color w:val="3F3F3F"/>
      <w:sz w:val="24"/>
      <w:szCs w:val="24"/>
      <w:lang w:eastAsia="cs-CZ"/>
    </w:rPr>
  </w:style>
  <w:style w:type="character" w:styleId="SubtleEmphasis">
    <w:name w:val="Subtle Emphasis"/>
    <w:basedOn w:val="DefaultParagraphFont"/>
    <w:uiPriority w:val="19"/>
    <w:qFormat/>
    <w:rsid w:val="00d2403b"/>
    <w:rPr>
      <w:i/>
      <w:iCs/>
      <w:color w:val="767171" w:themeColor="background2" w:themeShade="80"/>
    </w:rPr>
  </w:style>
  <w:style w:type="character" w:styleId="PlaceholderText">
    <w:name w:val="Placeholder Text"/>
    <w:basedOn w:val="DefaultParagraphFont"/>
    <w:uiPriority w:val="99"/>
    <w:semiHidden/>
    <w:qFormat/>
    <w:rsid w:val="00d27c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uiPriority w:val="99"/>
    <w:qFormat/>
    <w:rsid w:val="00490188"/>
    <w:pPr>
      <w:numPr>
        <w:ilvl w:val="0"/>
        <w:numId w:val="2"/>
      </w:numPr>
    </w:pPr>
    <w:rPr/>
  </w:style>
  <w:style w:type="paragraph" w:styleId="ListBullet">
    <w:name w:val="List Bullet"/>
    <w:basedOn w:val="Normal"/>
    <w:link w:val="SeznamsodrkamiChar"/>
    <w:qFormat/>
    <w:rsid w:val="00490188"/>
    <w:pPr>
      <w:numPr>
        <w:ilvl w:val="0"/>
        <w:numId w:val="3"/>
      </w:numPr>
      <w:spacing w:before="120" w:after="60"/>
      <w:contextualSpacing/>
    </w:pPr>
    <w:rPr/>
  </w:style>
  <w:style w:type="paragraph" w:styleId="ListNumber">
    <w:name w:val="List Number"/>
    <w:basedOn w:val="Normal"/>
    <w:uiPriority w:val="99"/>
    <w:qFormat/>
    <w:rsid w:val="00490188"/>
    <w:pPr>
      <w:numPr>
        <w:ilvl w:val="0"/>
        <w:numId w:val="4"/>
      </w:numPr>
      <w:spacing w:before="120" w:after="6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838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38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387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0787"/>
    <w:pPr>
      <w:spacing w:before="120" w:after="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d40ea"/>
    <w:pPr>
      <w:tabs>
        <w:tab w:val="clear" w:pos="708"/>
        <w:tab w:val="left" w:pos="440" w:leader="none"/>
        <w:tab w:val="right" w:pos="9062" w:leader="dot"/>
      </w:tabs>
      <w:spacing w:before="0" w:after="120"/>
      <w:jc w:val="left"/>
    </w:pPr>
    <w:rPr>
      <w:b/>
      <w:kern w:val="0"/>
    </w:rPr>
  </w:style>
  <w:style w:type="paragraph" w:styleId="Contents2">
    <w:name w:val="TOC 2"/>
    <w:basedOn w:val="Normal"/>
    <w:next w:val="Normal"/>
    <w:autoRedefine/>
    <w:uiPriority w:val="39"/>
    <w:unhideWhenUsed/>
    <w:rsid w:val="005c1fdb"/>
    <w:pPr>
      <w:spacing w:before="0" w:after="120"/>
      <w:ind w:left="240" w:hanging="0"/>
      <w:jc w:val="left"/>
    </w:pPr>
    <w:rPr>
      <w:kern w:val="0"/>
    </w:rPr>
  </w:style>
  <w:style w:type="paragraph" w:styleId="Title">
    <w:name w:val="Title"/>
    <w:basedOn w:val="Normal"/>
    <w:next w:val="Normal"/>
    <w:link w:val="NzevChar"/>
    <w:qFormat/>
    <w:rsid w:val="002c2e65"/>
    <w:pPr>
      <w:pageBreakBefore/>
      <w:suppressLineNumbers/>
      <w:spacing w:before="240" w:after="60"/>
      <w:jc w:val="center"/>
      <w:outlineLvl w:val="0"/>
    </w:pPr>
    <w:rPr>
      <w:rFonts w:ascii="Calibri Light" w:hAnsi="Calibri Light"/>
      <w:b/>
      <w:bCs/>
      <w:kern w:val="2"/>
      <w:sz w:val="44"/>
      <w:szCs w:val="32"/>
    </w:rPr>
  </w:style>
  <w:style w:type="paragraph" w:styleId="Nazev1" w:customStyle="1">
    <w:name w:val="nazev-1"/>
    <w:link w:val="Nazev1Char"/>
    <w:qFormat/>
    <w:rsid w:val="00a66d42"/>
    <w:pPr>
      <w:keepNext w:val="true"/>
      <w:widowControl/>
      <w:bidi w:val="0"/>
      <w:spacing w:lineRule="auto" w:line="240" w:before="240" w:after="60"/>
      <w:jc w:val="left"/>
    </w:pPr>
    <w:rPr>
      <w:rFonts w:ascii="Calibri Light" w:hAnsi="Calibri Light" w:eastAsia="Times New Roman" w:cs="Times New Roman"/>
      <w:b/>
      <w:bCs/>
      <w:color w:val="auto"/>
      <w:kern w:val="2"/>
      <w:sz w:val="32"/>
      <w:szCs w:val="72"/>
      <w:lang w:eastAsia="cs-CZ" w:val="cs-CZ" w:bidi="ar-SA"/>
    </w:rPr>
  </w:style>
  <w:style w:type="paragraph" w:styleId="Nazev2" w:customStyle="1">
    <w:name w:val="nazev-2"/>
    <w:link w:val="Nazev2Char"/>
    <w:qFormat/>
    <w:rsid w:val="005c1fdb"/>
    <w:pPr>
      <w:widowControl/>
      <w:bidi w:val="0"/>
      <w:spacing w:lineRule="auto" w:line="240" w:before="0" w:after="0"/>
      <w:jc w:val="left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d04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ad04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0cc"/>
    <w:pPr>
      <w:keepLines/>
      <w:numPr>
        <w:ilvl w:val="0"/>
        <w:numId w:val="0"/>
      </w:numPr>
      <w:spacing w:lineRule="auto" w:line="259" w:before="480" w:after="0"/>
      <w:ind w:left="431" w:hanging="431"/>
      <w:outlineLvl w:val="9"/>
    </w:pPr>
    <w:rPr>
      <w:rFonts w:eastAsia="" w:cs="" w:cstheme="majorBidi" w:eastAsiaTheme="majorEastAsia"/>
      <w:b w:val="false"/>
      <w:bCs w:val="false"/>
      <w:color w:val="2E74B5" w:themeColor="accent1" w:themeShade="bf"/>
      <w:kern w:val="0"/>
    </w:rPr>
  </w:style>
  <w:style w:type="paragraph" w:styleId="Contents3">
    <w:name w:val="TOC 3"/>
    <w:basedOn w:val="Normal"/>
    <w:next w:val="Normal"/>
    <w:autoRedefine/>
    <w:uiPriority w:val="39"/>
    <w:unhideWhenUsed/>
    <w:rsid w:val="00d4380c"/>
    <w:pPr>
      <w:spacing w:lineRule="auto" w:line="259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kern w:val="0"/>
      <w:szCs w:val="22"/>
    </w:rPr>
  </w:style>
  <w:style w:type="paragraph" w:styleId="Caption1">
    <w:name w:val="caption"/>
    <w:basedOn w:val="Normal"/>
    <w:qFormat/>
    <w:rsid w:val="00920422"/>
    <w:pPr>
      <w:spacing w:before="120" w:after="120"/>
      <w:jc w:val="left"/>
    </w:pPr>
    <w:rPr>
      <w:i/>
      <w:kern w:val="0"/>
    </w:rPr>
  </w:style>
  <w:style w:type="paragraph" w:styleId="Default" w:customStyle="1">
    <w:name w:val="Default"/>
    <w:qFormat/>
    <w:rsid w:val="0092042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0566c"/>
    <w:pPr>
      <w:spacing w:beforeAutospacing="1" w:afterAutospacing="1"/>
      <w:jc w:val="left"/>
    </w:pPr>
    <w:rPr>
      <w:rFonts w:ascii="Times New Roman" w:hAnsi="Times New Roman"/>
      <w:kern w:val="0"/>
    </w:rPr>
  </w:style>
  <w:style w:type="paragraph" w:styleId="Paragraph" w:customStyle="1">
    <w:name w:val="paragraph"/>
    <w:basedOn w:val="Normal"/>
    <w:qFormat/>
    <w:rsid w:val="00d0566c"/>
    <w:pPr>
      <w:spacing w:beforeAutospacing="1" w:afterAutospacing="1"/>
      <w:jc w:val="left"/>
    </w:pPr>
    <w:rPr>
      <w:rFonts w:ascii="Times New Roman" w:hAnsi="Times New Roman"/>
      <w:kern w:val="0"/>
    </w:rPr>
  </w:style>
  <w:style w:type="paragraph" w:styleId="NoSpacing">
    <w:name w:val="No Spacing"/>
    <w:uiPriority w:val="1"/>
    <w:qFormat/>
    <w:rsid w:val="009d675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0422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d2403b"/>
    <w:pPr>
      <w:spacing w:after="0" w:line="240" w:lineRule="auto"/>
    </w:pPr>
    <w:rPr>
      <w:lang w:eastAsia="cs-CZ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B0C43F6A1D4480F84303520EA8267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AE5D4-1AB7-4A94-BD66-6748E852C47D}"/>
      </w:docPartPr>
      <w:docPartBody>
        <w:p w:rsidR="00263CB3" w:rsidRDefault="00841F8F" w:rsidP="00841F8F">
          <w:pPr>
            <w:pStyle w:val="DB0C43F6A1D4480F84303520EA82670F"/>
          </w:pPr>
          <w:r w:rsidRPr="005F7FBB">
            <w:rPr>
              <w:rStyle w:val="Zstupntext"/>
            </w:rPr>
            <w:t>Zvolte položku.</w:t>
          </w:r>
        </w:p>
      </w:docPartBody>
    </w:docPart>
    <w:docPart>
      <w:docPartPr>
        <w:name w:val="1805566174AC412082AC5A6831B4B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32E59-1E1E-43F3-8ED7-BD91A0F43BB2}"/>
      </w:docPartPr>
      <w:docPartBody>
        <w:p w:rsidR="00263CB3" w:rsidRDefault="00841F8F" w:rsidP="00841F8F">
          <w:pPr>
            <w:pStyle w:val="1805566174AC412082AC5A6831B4BB16"/>
          </w:pPr>
          <w:r w:rsidRPr="005F7FB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A32F3"/>
    <w:rsid w:val="000A32F3"/>
    <w:rsid w:val="001F54F0"/>
    <w:rsid w:val="00263CB3"/>
    <w:rsid w:val="00841F8F"/>
    <w:rsid w:val="00C00326"/>
    <w:rsid w:val="00E87A23"/>
    <w:rsid w:val="00ED77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1F8F"/>
    <w:rPr>
      <w:color w:val="808080"/>
    </w:rPr>
  </w:style>
  <w:style w:type="paragraph" w:customStyle="1" w:styleId="E847194E413A492FB8EB5C9233058680">
    <w:name w:val="E847194E413A492FB8EB5C9233058680"/>
    <w:rsid w:val="000A32F3"/>
  </w:style>
  <w:style w:type="paragraph" w:customStyle="1" w:styleId="D0BE5B2670804FE1A61DD6C1E98B9544">
    <w:name w:val="D0BE5B2670804FE1A61DD6C1E98B9544"/>
    <w:rsid w:val="000A32F3"/>
  </w:style>
  <w:style w:type="paragraph" w:customStyle="1" w:styleId="F45B5B40B0624A2A9BEDF4E34B6B12D8">
    <w:name w:val="F45B5B40B0624A2A9BEDF4E34B6B12D8"/>
    <w:rsid w:val="00841F8F"/>
  </w:style>
  <w:style w:type="paragraph" w:customStyle="1" w:styleId="8E5B9F76118A4FAA8C18D51AC96134A1">
    <w:name w:val="8E5B9F76118A4FAA8C18D51AC96134A1"/>
    <w:rsid w:val="00841F8F"/>
  </w:style>
  <w:style w:type="paragraph" w:customStyle="1" w:styleId="DFE682C4E08A417A852245CA6292449D">
    <w:name w:val="DFE682C4E08A417A852245CA6292449D"/>
    <w:rsid w:val="00841F8F"/>
  </w:style>
  <w:style w:type="paragraph" w:customStyle="1" w:styleId="30CE7F28E6694D99B005C2577C56F1C0">
    <w:name w:val="30CE7F28E6694D99B005C2577C56F1C0"/>
    <w:rsid w:val="00841F8F"/>
  </w:style>
  <w:style w:type="paragraph" w:customStyle="1" w:styleId="DB0C43F6A1D4480F84303520EA82670F">
    <w:name w:val="DB0C43F6A1D4480F84303520EA82670F"/>
    <w:rsid w:val="00841F8F"/>
  </w:style>
  <w:style w:type="paragraph" w:customStyle="1" w:styleId="1805566174AC412082AC5A6831B4BB16">
    <w:name w:val="1805566174AC412082AC5A6831B4BB16"/>
    <w:rsid w:val="00841F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1E76E-B80A-4571-8B9A-5353713C9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1:00Z</dcterms:created>
  <dc:creator/>
  <dc:description/>
  <dc:language>en-US</dc:language>
  <cp:lastModifiedBy/>
  <dcterms:modified xsi:type="dcterms:W3CDTF">2020-06-15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