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color w:val="000000"/>
        </w:rPr>
      </w:pPr>
      <w:bookmarkStart w:id="0" w:name="_GoBack"/>
      <w:bookmarkEnd w:id="0"/>
      <w:r>
        <w:rPr/>
        <w:t xml:space="preserve">Žádost připojení k CMS – IC </w:t>
      </w:r>
    </w:p>
    <w:p>
      <w:pPr>
        <w:pStyle w:val="Normal"/>
        <w:spacing w:before="0" w:after="120"/>
        <w:ind w:left="-142" w:hanging="0"/>
        <w:rPr/>
      </w:pPr>
      <w:r>
        <w:rPr/>
        <w:t>Dodavatel vyplňuje pouze silně orámovaná pole</w:t>
      </w:r>
    </w:p>
    <w:p>
      <w:pPr>
        <w:pStyle w:val="Normal"/>
        <w:spacing w:before="0" w:after="120"/>
        <w:rPr>
          <w:b/>
          <w:b/>
          <w:spacing w:val="-4"/>
          <w:sz w:val="18"/>
          <w:szCs w:val="16"/>
        </w:rPr>
      </w:pPr>
      <w:r>
        <w:rPr>
          <w:b/>
          <w:spacing w:val="-4"/>
          <w:sz w:val="18"/>
          <w:szCs w:val="16"/>
        </w:rPr>
      </w:r>
    </w:p>
    <w:tbl>
      <w:tblPr>
        <w:tblW w:w="9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236"/>
        <w:gridCol w:w="3628"/>
        <w:gridCol w:w="264"/>
        <w:gridCol w:w="1797"/>
        <w:gridCol w:w="236"/>
        <w:gridCol w:w="555"/>
      </w:tblGrid>
      <w:tr>
        <w:trPr/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lužba CMS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řipojení k CMS – IC“</w:t>
            </w:r>
          </w:p>
        </w:tc>
      </w:tr>
      <w:tr>
        <w:trPr>
          <w:trHeight w:val="113" w:hRule="exac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ázev dodavatele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říz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měna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řidělené číslo požadavku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ruš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tbl>
      <w:tblPr>
        <w:tblW w:w="7320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90"/>
        <w:gridCol w:w="2489"/>
        <w:gridCol w:w="2341"/>
      </w:tblGrid>
      <w:tr>
        <w:trPr>
          <w:trHeight w:val="340" w:hRule="atLeast"/>
          <w:cantSplit w:val="true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ind w:left="-251" w:firstLine="251"/>
              <w:jc w:val="right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Interní identifikace dodavate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3" w:firstLine="913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pis PE routeru dodavatele (uveďte výrobce, typ a verzi operačního systému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21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pis optické trasy – Na Vápence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pis optické trasy – Sazečská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grafické znázornění optických tras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realizační projekt Na Vápence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– realizační projekt Sazečská, Praha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</w:rPr>
              <w:t>Vložte odkaz na soub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exact" w:line="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Podpis žádosti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567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Zástupce dodavatele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Jméno a příjmení osoby: 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………........….....</w:t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Organizace nebo firma a funkce: 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dresa organizace nebo firmy:</w:t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……….............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right="141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Žádost o připojení  k IC CMS byla  předána .</w:t>
            </w:r>
          </w:p>
          <w:p>
            <w:pPr>
              <w:pStyle w:val="Normal"/>
              <w:widowControl w:val="false"/>
              <w:ind w:left="567" w:right="141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 </w:t>
            </w:r>
            <w:r>
              <w:rPr>
                <w:b w:val="false"/>
                <w:color w:val="000000"/>
                <w:sz w:val="20"/>
              </w:rPr>
              <w:t>V .................................</w:t>
              <w:tab/>
              <w:tab/>
              <w:t>Dne  .................................</w:t>
              <w:tab/>
              <w:tab/>
              <w:t>Podpis 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Zástupce zřizovatele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Jméno a příjmení  osoby: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………........….....</w:t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Organizace nebo firma a funkce: 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dresa organizace nebo firmy:</w:t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widowControl w:val="false"/>
              <w:ind w:left="56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widowControl w:val="false"/>
              <w:ind w:left="567" w:right="141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right="141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Žádost připojení k IC CMS byla  převzata  zřizovatelem.</w:t>
            </w:r>
          </w:p>
          <w:p>
            <w:pPr>
              <w:pStyle w:val="Normal"/>
              <w:widowControl w:val="false"/>
              <w:ind w:left="567" w:right="141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 </w:t>
            </w:r>
            <w:r>
              <w:rPr>
                <w:b w:val="false"/>
                <w:color w:val="000000"/>
                <w:sz w:val="20"/>
              </w:rPr>
              <w:t>V .................................</w:t>
              <w:tab/>
              <w:tab/>
              <w:t>Dne  .................................</w:t>
              <w:tab/>
              <w:tab/>
              <w:t>Podpis ................................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Poskytování služeb KIVS - 2017 - 2021“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t xml:space="preserve">Strana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 celkového počtu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Poskytování služeb KIVS - 2017 - 2021“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t xml:space="preserve">Strana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 celkového počtu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7</w:t>
    </w:r>
  </w:p>
  <w:p>
    <w:pPr>
      <w:pStyle w:val="Head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Centrální zadavatel</w:t>
    </w:r>
  </w:p>
  <w:p>
    <w:pPr>
      <w:pStyle w:val="Head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Česká republika – Ministerstvo vnit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7</w:t>
    </w:r>
  </w:p>
  <w:p>
    <w:pPr>
      <w:pStyle w:val="Head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Centrální zadavatel</w:t>
    </w:r>
  </w:p>
  <w:p>
    <w:pPr>
      <w:pStyle w:val="Header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Česká republika – Ministerstvo vnit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e64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e649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64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e649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64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e64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49e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uiPriority w:val="99"/>
    <w:qFormat/>
    <w:rsid w:val="00c04d7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6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6a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6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e6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49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6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6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3:00Z</dcterms:created>
  <dc:creator>Tomas Panacek</dc:creator>
  <dc:description/>
  <dc:language>en-US</dc:language>
  <cp:lastModifiedBy>Petra Stehlíková</cp:lastModifiedBy>
  <dcterms:modified xsi:type="dcterms:W3CDTF">2017-08-09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