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bookmarkStart w:id="0" w:name="_GoBack"/>
            <w:bookmarkEnd w:id="0"/>
            <w:r>
              <w:rPr>
                <w:rFonts w:cs="Calibri" w:ascii="Calibri" w:hAnsi="Calibri"/>
                <w:sz w:val="22"/>
                <w:szCs w:val="22"/>
              </w:rPr>
              <w:t>SMLOUVA NA POSKYTOVÁNÍ SLUŽEB KIVS - KT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 xml:space="preserve">Českou republikou - Ministerstvem práce a sociálních věcí </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ha-vel internet s.r.o. </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Č.j.: MPSV-2021/6021-171</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bCs/>
          <w:sz w:val="22"/>
          <w:szCs w:val="22"/>
        </w:rPr>
      </w:pPr>
      <w:r>
        <w:rPr>
          <w:rFonts w:cs="Calibri" w:ascii="Calibri" w:hAnsi="Calibri"/>
          <w:b/>
          <w:sz w:val="22"/>
          <w:szCs w:val="22"/>
        </w:rPr>
        <w:t xml:space="preserve">Česká republika - Ministerstvo práce a sociálních věcí, </w:t>
      </w:r>
      <w:r>
        <w:rPr>
          <w:rFonts w:cs="Calibri" w:ascii="Calibri" w:hAnsi="Calibri"/>
          <w:bCs/>
          <w:sz w:val="22"/>
          <w:szCs w:val="22"/>
        </w:rPr>
        <w:t>se sídlem Na Poříčním právu 1/376, PSČ:128 01 Praha 2, IČO: 00551023, zastoupená Mgr. Karlem Svítilem, vedoucím oddělení provozu, komunikační infrastruktury a datových center</w:t>
      </w:r>
      <w:r>
        <w:rPr>
          <w:rFonts w:cs="Calibri" w:ascii="Calibri" w:hAnsi="Calibri"/>
          <w:bCs/>
          <w:sz w:val="22"/>
          <w:szCs w:val="22"/>
          <w:highlight w:val="lightGray"/>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rPr>
        <w:t>MPSV-2021/6021-171</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bookmarkStart w:id="1" w:name="Text9"/>
            <w:r>
              <w:rPr>
                <w:rFonts w:cs="Calibri" w:ascii="Calibri" w:hAnsi="Calibri"/>
                <w:sz w:val="22"/>
                <w:szCs w:val="22"/>
                <w:lang w:val="cs-CZ" w:eastAsia="cs-CZ"/>
              </w:rPr>
              <w:t xml:space="preserve">společnost </w:t>
            </w:r>
            <w:r>
              <w:rPr>
                <w:rFonts w:cs="Calibri" w:ascii="Calibri" w:hAnsi="Calibri"/>
                <w:b/>
                <w:sz w:val="22"/>
                <w:szCs w:val="22"/>
              </w:rPr>
              <w:t>ha-vel internet s.r.o.</w:t>
            </w:r>
            <w:r>
              <w:rPr>
                <w:rFonts w:cs="Calibri" w:ascii="Calibri" w:hAnsi="Calibri"/>
                <w:sz w:val="22"/>
                <w:szCs w:val="22"/>
                <w:lang w:val="cs-CZ" w:eastAsia="cs-CZ"/>
              </w:rPr>
              <w:t xml:space="preserve">, se sídlem: </w:t>
            </w:r>
            <w:r>
              <w:rPr>
                <w:rFonts w:cs="Calibri" w:ascii="Calibri" w:hAnsi="Calibri"/>
                <w:sz w:val="22"/>
                <w:szCs w:val="22"/>
              </w:rPr>
              <w:t>Olešní 587/11a, 712 00 Ostrava Muglinov</w:t>
            </w:r>
            <w:r>
              <w:rPr>
                <w:rFonts w:cs="Calibri" w:ascii="Calibri" w:hAnsi="Calibri"/>
                <w:sz w:val="22"/>
                <w:szCs w:val="22"/>
                <w:lang w:val="cs-CZ" w:eastAsia="cs-CZ"/>
              </w:rPr>
              <w:t xml:space="preserve">, </w:t>
            </w:r>
            <w:bookmarkEnd w:id="1"/>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2" w:name="Text38"/>
            <w:bookmarkEnd w:id="2"/>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xml:space="preserve">“), vymezených Usnesením a Centrálním zadavatelem, a to na účet jednotlivých ústředních orgánů státní správy, organizačních složek státu a jejich příspěvkových organizací a jiných subjektů veřejné správy; </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3" w:name="Text38"/>
            <w:bookmarkStart w:id="4" w:name="_Ref263850672"/>
            <w:bookmarkEnd w:id="3"/>
            <w:r>
              <w:rPr>
                <w:rFonts w:cs="Calibri" w:ascii="Calibri" w:hAnsi="Calibri"/>
                <w:sz w:val="22"/>
                <w:szCs w:val="22"/>
              </w:rPr>
              <w:t>Centrální zadavatel zavedl DNS v zadávacím řízení v souladu se ZZVZ a v souladu s relevantní právní úpravou zařadil Poskytovatele do DNS;</w:t>
            </w:r>
            <w:bookmarkEnd w:id="4"/>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3. 11. 2020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5" w:name="_Toc307322751"/>
      <w:r>
        <w:rPr>
          <w:rFonts w:cs="Calibri" w:ascii="Calibri" w:hAnsi="Calibri"/>
          <w:sz w:val="22"/>
          <w:szCs w:val="22"/>
        </w:rPr>
        <w:t>Předmět, účel, doba TRVÁNÍ a místo plnění smlouvy</w:t>
      </w:r>
      <w:bookmarkEnd w:id="5"/>
    </w:p>
    <w:p>
      <w:pPr>
        <w:pStyle w:val="Bh2"/>
        <w:keepNext w:val="true"/>
        <w:numPr>
          <w:ilvl w:val="1"/>
          <w:numId w:val="2"/>
        </w:numPr>
        <w:spacing w:lineRule="atLeast" w:line="240"/>
        <w:rPr>
          <w:rFonts w:ascii="Calibri" w:hAnsi="Calibri" w:cs="Calibri"/>
          <w:sz w:val="22"/>
          <w:szCs w:val="22"/>
        </w:rPr>
      </w:pPr>
      <w:bookmarkStart w:id="6" w:name="_Toc307322752"/>
      <w:bookmarkStart w:id="7" w:name="_Ref266782843"/>
      <w:bookmarkStart w:id="8" w:name="_Ref266708082"/>
      <w:r>
        <w:rPr>
          <w:rFonts w:cs="Calibri" w:ascii="Calibri" w:hAnsi="Calibri"/>
          <w:sz w:val="22"/>
          <w:szCs w:val="22"/>
        </w:rPr>
        <w:t>Předmět Smlouvy</w:t>
      </w:r>
      <w:bookmarkEnd w:id="6"/>
      <w:bookmarkEnd w:id="7"/>
      <w:bookmarkEnd w:id="8"/>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9" w:name="_Toc307322753"/>
      <w:r>
        <w:rPr>
          <w:rFonts w:cs="Calibri" w:ascii="Calibri" w:hAnsi="Calibri"/>
          <w:sz w:val="22"/>
          <w:szCs w:val="22"/>
        </w:rPr>
        <w:t>Účel Smlouvy</w:t>
      </w:r>
      <w:bookmarkEnd w:id="9"/>
    </w:p>
    <w:p>
      <w:pPr>
        <w:pStyle w:val="Bno"/>
        <w:spacing w:lineRule="exact" w:line="240"/>
        <w:rPr>
          <w:rFonts w:ascii="Calibri" w:hAnsi="Calibri" w:cs="Calibri" w:asciiTheme="majorHAnsi" w:hAnsiTheme="majorHAnsi"/>
          <w:sz w:val="22"/>
          <w:szCs w:val="22"/>
        </w:rPr>
      </w:pPr>
      <w:bookmarkStart w:id="10" w:name="_Toc155073075"/>
      <w:bookmarkStart w:id="11" w:name="_Toc154564499"/>
      <w:bookmarkStart w:id="12" w:name="_Toc153965271"/>
      <w:r>
        <w:rPr>
          <w:rFonts w:cs="Calibri" w:ascii="Calibri" w:hAnsi="Calibri"/>
          <w:sz w:val="22"/>
          <w:szCs w:val="22"/>
        </w:rPr>
        <w:t>Účelem Smlouvy je dosažení cílů stanovených v Usnesení</w:t>
      </w:r>
      <w:bookmarkEnd w:id="10"/>
      <w:bookmarkEnd w:id="11"/>
      <w:bookmarkEnd w:id="12"/>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3" w:name="Text42"/>
      <w:bookmarkStart w:id="14" w:name="_Toc307322759"/>
      <w:bookmarkStart w:id="15" w:name="_Toc301283748"/>
      <w:bookmarkStart w:id="16" w:name="_Toc301200654"/>
      <w:bookmarkStart w:id="17" w:name="_Toc301200505"/>
      <w:bookmarkStart w:id="18" w:name="_Toc266787120"/>
      <w:bookmarkEnd w:id="13"/>
      <w:bookmarkEnd w:id="15"/>
      <w:bookmarkEnd w:id="16"/>
      <w:bookmarkEnd w:id="17"/>
      <w:bookmarkEnd w:id="18"/>
      <w:r>
        <w:rPr>
          <w:rFonts w:cs="Calibri" w:ascii="Calibri" w:hAnsi="Calibri"/>
          <w:sz w:val="22"/>
          <w:szCs w:val="22"/>
        </w:rPr>
        <w:t>POVĚŘUJÍCÍ ZADAVATEL a centrální zadavatel</w:t>
      </w:r>
      <w:bookmarkEnd w:id="14"/>
    </w:p>
    <w:p>
      <w:pPr>
        <w:pStyle w:val="Bh2"/>
        <w:keepNext w:val="true"/>
        <w:numPr>
          <w:ilvl w:val="1"/>
          <w:numId w:val="2"/>
        </w:numPr>
        <w:spacing w:lineRule="atLeast" w:line="240"/>
        <w:rPr>
          <w:rFonts w:ascii="Calibri" w:hAnsi="Calibri" w:cs="Calibri"/>
          <w:sz w:val="22"/>
          <w:szCs w:val="22"/>
        </w:rPr>
      </w:pPr>
      <w:bookmarkStart w:id="19" w:name="_Toc307322760"/>
      <w:bookmarkStart w:id="20" w:name="_Ref304545055"/>
      <w:bookmarkEnd w:id="19"/>
      <w:bookmarkEnd w:id="20"/>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1" w:name="_Toc307322760"/>
      <w:bookmarkStart w:id="22" w:name="_Ref304545055"/>
      <w:bookmarkStart w:id="23" w:name="_Toc307322792"/>
      <w:bookmarkEnd w:id="21"/>
      <w:bookmarkEnd w:id="22"/>
      <w:r>
        <w:rPr>
          <w:rFonts w:cs="Calibri" w:ascii="Calibri" w:hAnsi="Calibri"/>
          <w:sz w:val="22"/>
          <w:szCs w:val="22"/>
        </w:rPr>
        <w:t xml:space="preserve">Cena za Služby </w:t>
      </w:r>
      <w:bookmarkEnd w:id="23"/>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4" w:name="_Toc307322793"/>
      <w:bookmarkStart w:id="25" w:name="_Ref265159451"/>
      <w:r>
        <w:rPr>
          <w:rFonts w:cs="Calibri" w:ascii="Calibri" w:hAnsi="Calibri"/>
          <w:sz w:val="22"/>
          <w:szCs w:val="22"/>
        </w:rPr>
        <w:t xml:space="preserve">Cena za Služby poskytované Poskytovatelem dle </w:t>
      </w:r>
      <w:bookmarkEnd w:id="24"/>
      <w:bookmarkEnd w:id="25"/>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6" w:name="_Toc307322794"/>
      <w:bookmarkStart w:id="27" w:name="_Toc263093005"/>
      <w:bookmarkStart w:id="28" w:name="_Toc211420405"/>
      <w:bookmarkStart w:id="29" w:name="_Toc201632999"/>
      <w:bookmarkStart w:id="30" w:name="_Toc190592868"/>
      <w:bookmarkStart w:id="31" w:name="_Toc188867471"/>
      <w:bookmarkStart w:id="32" w:name="_Toc184698763"/>
      <w:bookmarkStart w:id="33" w:name="_Toc265169332"/>
      <w:bookmarkStart w:id="34" w:name="_Toc265159946"/>
      <w:bookmarkStart w:id="35" w:name="_Toc265077734"/>
      <w:bookmarkStart w:id="36" w:name="_Toc265069606"/>
      <w:bookmarkStart w:id="37" w:name="_Toc264997645"/>
      <w:bookmarkStart w:id="38" w:name="_Toc264997248"/>
      <w:bookmarkStart w:id="39" w:name="_Toc264997107"/>
      <w:bookmarkStart w:id="40" w:name="_Toc264996965"/>
      <w:bookmarkStart w:id="41" w:name="_Toc264906044"/>
      <w:bookmarkStart w:id="42" w:name="_Toc264905904"/>
      <w:bookmarkStart w:id="43" w:name="_Toc264897272"/>
      <w:bookmarkStart w:id="44" w:name="_Toc264881135"/>
      <w:bookmarkStart w:id="45" w:name="_Toc265169331"/>
      <w:bookmarkStart w:id="46" w:name="_Toc265159945"/>
      <w:bookmarkStart w:id="47" w:name="_Toc265077733"/>
      <w:bookmarkStart w:id="48" w:name="_Toc265069605"/>
      <w:bookmarkStart w:id="49" w:name="_Toc264997644"/>
      <w:bookmarkStart w:id="50" w:name="_Toc264997247"/>
      <w:bookmarkStart w:id="51" w:name="_Toc264997106"/>
      <w:bookmarkStart w:id="52" w:name="_Toc264996964"/>
      <w:bookmarkStart w:id="53" w:name="_Toc264906043"/>
      <w:bookmarkStart w:id="54" w:name="_Toc264905903"/>
      <w:bookmarkStart w:id="55" w:name="_Toc264897271"/>
      <w:bookmarkStart w:id="56" w:name="_Toc26488113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z w:val="22"/>
          <w:szCs w:val="22"/>
        </w:rPr>
        <w:t>Cena za zavedení Služby (zřizovací poplatek) pro stejné Služby</w:t>
      </w:r>
      <w:bookmarkEnd w:id="26"/>
      <w:bookmarkEnd w:id="27"/>
      <w:bookmarkEnd w:id="28"/>
      <w:bookmarkEnd w:id="29"/>
      <w:bookmarkEnd w:id="30"/>
      <w:bookmarkEnd w:id="31"/>
      <w:bookmarkEnd w:id="32"/>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7" w:name="_Toc307322795"/>
      <w:r>
        <w:rPr>
          <w:rFonts w:cs="Calibri" w:ascii="Calibri" w:hAnsi="Calibri"/>
          <w:sz w:val="22"/>
          <w:szCs w:val="22"/>
        </w:rPr>
        <w:t>Zúčtovací období</w:t>
      </w:r>
      <w:bookmarkEnd w:id="57"/>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8" w:name="_Toc307322796"/>
      <w:r>
        <w:rPr>
          <w:rFonts w:cs="Calibri" w:ascii="Calibri" w:hAnsi="Calibri"/>
          <w:sz w:val="22"/>
          <w:szCs w:val="22"/>
        </w:rPr>
        <w:t>Daně a poplatky</w:t>
      </w:r>
      <w:bookmarkEnd w:id="58"/>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9" w:name="_Toc307322797"/>
      <w:r>
        <w:rPr>
          <w:rFonts w:cs="Calibri" w:ascii="Calibri" w:hAnsi="Calibri"/>
          <w:sz w:val="22"/>
          <w:szCs w:val="22"/>
        </w:rPr>
        <w:t xml:space="preserve">Úhrada ze strany </w:t>
      </w:r>
      <w:bookmarkEnd w:id="59"/>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60" w:name="_Toc307322798"/>
      <w:bookmarkStart w:id="61" w:name="_Ref266710160"/>
      <w:bookmarkStart w:id="62"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60"/>
      <w:bookmarkEnd w:id="61"/>
      <w:bookmarkEnd w:id="62"/>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3"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3"/>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4" w:name="_Toc307322800"/>
      <w:bookmarkStart w:id="65" w:name="_Toc264460220"/>
      <w:bookmarkStart w:id="66" w:name="_Toc264362189"/>
      <w:bookmarkStart w:id="67" w:name="_Toc264361999"/>
      <w:bookmarkStart w:id="68" w:name="_Toc264361808"/>
      <w:bookmarkStart w:id="69" w:name="_Toc264361618"/>
      <w:bookmarkStart w:id="70" w:name="_Toc264361176"/>
      <w:bookmarkStart w:id="71" w:name="_Toc264306664"/>
      <w:bookmarkStart w:id="72" w:name="_Toc264302956"/>
      <w:bookmarkStart w:id="73" w:name="_Toc264013724"/>
      <w:bookmarkStart w:id="74" w:name="_Toc265169339"/>
      <w:bookmarkStart w:id="75" w:name="_Toc265159953"/>
      <w:bookmarkStart w:id="76" w:name="_Toc265077741"/>
      <w:bookmarkStart w:id="77" w:name="_Toc265069613"/>
      <w:bookmarkStart w:id="78" w:name="_Toc264997652"/>
      <w:bookmarkStart w:id="79" w:name="_Toc264997255"/>
      <w:bookmarkStart w:id="80" w:name="_Toc264997114"/>
      <w:bookmarkStart w:id="81" w:name="_Toc264996972"/>
      <w:bookmarkStart w:id="82" w:name="_Toc264906051"/>
      <w:bookmarkStart w:id="83" w:name="_Toc26490591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Calibri" w:ascii="Calibri" w:hAnsi="Calibri"/>
          <w:sz w:val="22"/>
          <w:szCs w:val="22"/>
        </w:rPr>
        <w:t>Splatnost ceny</w:t>
      </w:r>
      <w:bookmarkEnd w:id="6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4" w:name="_Toc307322801"/>
      <w:bookmarkStart w:id="85" w:name="_Ref263887497"/>
      <w:bookmarkStart w:id="86" w:name="_Toc301283797"/>
      <w:bookmarkStart w:id="87" w:name="_Toc301200703"/>
      <w:bookmarkStart w:id="88" w:name="_Toc301200554"/>
      <w:bookmarkStart w:id="89" w:name="_Toc266787168"/>
      <w:bookmarkEnd w:id="86"/>
      <w:bookmarkEnd w:id="87"/>
      <w:bookmarkEnd w:id="88"/>
      <w:bookmarkEnd w:id="89"/>
      <w:r>
        <w:rPr>
          <w:rFonts w:cs="Calibri" w:ascii="Calibri" w:hAnsi="Calibri"/>
          <w:sz w:val="22"/>
          <w:szCs w:val="22"/>
        </w:rPr>
        <w:t>Obsah daňového dokladu</w:t>
      </w:r>
      <w:bookmarkEnd w:id="84"/>
      <w:bookmarkEnd w:id="85"/>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2"/>
      <w:bookmarkStart w:id="91" w:name="_Ref265068203"/>
      <w:r>
        <w:rPr>
          <w:rFonts w:cs="Calibri" w:ascii="Calibri" w:hAnsi="Calibri"/>
          <w:sz w:val="22"/>
          <w:szCs w:val="22"/>
        </w:rPr>
        <w:t>Vady fakturace a jejich vliv na splatnost ceny</w:t>
      </w:r>
      <w:bookmarkEnd w:id="90"/>
      <w:bookmarkEnd w:id="91"/>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2" w:name="_Toc307322803"/>
      <w:bookmarkStart w:id="93" w:name="_Ref265068470"/>
      <w:r>
        <w:rPr>
          <w:rFonts w:cs="Calibri" w:ascii="Calibri" w:hAnsi="Calibri"/>
          <w:sz w:val="22"/>
          <w:szCs w:val="22"/>
        </w:rPr>
        <w:t>Vypořádání vadné fakturace</w:t>
      </w:r>
      <w:bookmarkEnd w:id="92"/>
      <w:bookmarkEnd w:id="93"/>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4" w:name="_Toc307322804"/>
      <w:r>
        <w:rPr>
          <w:rFonts w:cs="Calibri" w:ascii="Calibri" w:hAnsi="Calibri"/>
          <w:sz w:val="22"/>
          <w:szCs w:val="22"/>
        </w:rPr>
        <w:t>Způsob úhrady ceny</w:t>
      </w:r>
      <w:bookmarkEnd w:id="9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5" w:name="_Toc307322805"/>
      <w:r>
        <w:rPr>
          <w:rFonts w:cs="Calibri" w:ascii="Calibri" w:hAnsi="Calibri"/>
          <w:sz w:val="22"/>
          <w:szCs w:val="22"/>
        </w:rPr>
        <w:t>Prodlení s úhradou ceny</w:t>
      </w:r>
      <w:bookmarkEnd w:id="95"/>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6" w:name="_Toc307322806"/>
      <w:r>
        <w:rPr>
          <w:rFonts w:cs="Calibri" w:ascii="Calibri" w:hAnsi="Calibri"/>
          <w:sz w:val="22"/>
          <w:szCs w:val="22"/>
        </w:rPr>
        <w:t>Předběžná kontrola fakturace</w:t>
      </w:r>
      <w:bookmarkEnd w:id="96"/>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7" w:name="_Toc307322807"/>
      <w:r>
        <w:rPr>
          <w:rFonts w:cs="Calibri" w:ascii="Calibri" w:hAnsi="Calibri"/>
          <w:sz w:val="22"/>
          <w:szCs w:val="22"/>
        </w:rPr>
        <w:t>Elektronické doručení daňového dokladu</w:t>
      </w:r>
      <w:bookmarkEnd w:id="97"/>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8" w:name="_Toc307322818"/>
      <w:r>
        <w:rPr>
          <w:rFonts w:cs="Calibri" w:ascii="Calibri" w:hAnsi="Calibri"/>
          <w:sz w:val="22"/>
          <w:szCs w:val="22"/>
        </w:rPr>
        <w:t>Vyhrazené změny závazku</w:t>
      </w:r>
      <w:bookmarkEnd w:id="98"/>
    </w:p>
    <w:p>
      <w:pPr>
        <w:pStyle w:val="Bh2"/>
        <w:keepNext w:val="true"/>
        <w:numPr>
          <w:ilvl w:val="1"/>
          <w:numId w:val="2"/>
        </w:numPr>
        <w:spacing w:lineRule="atLeast" w:line="240"/>
        <w:rPr>
          <w:rFonts w:ascii="Calibri" w:hAnsi="Calibri" w:cs="Calibri"/>
          <w:sz w:val="22"/>
          <w:szCs w:val="22"/>
        </w:rPr>
      </w:pPr>
      <w:bookmarkStart w:id="99" w:name="_Toc307322819"/>
      <w:bookmarkStart w:id="100" w:name="_Toc263093012"/>
      <w:bookmarkStart w:id="101" w:name="_Toc211420412"/>
      <w:bookmarkStart w:id="102" w:name="_Toc201633006"/>
      <w:bookmarkStart w:id="103" w:name="_Toc190592875"/>
      <w:bookmarkStart w:id="104" w:name="_Toc188867478"/>
      <w:bookmarkStart w:id="105"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9"/>
      <w:bookmarkEnd w:id="100"/>
      <w:bookmarkEnd w:id="101"/>
      <w:bookmarkEnd w:id="102"/>
      <w:bookmarkEnd w:id="103"/>
      <w:bookmarkEnd w:id="104"/>
      <w:bookmarkEnd w:id="105"/>
    </w:p>
    <w:p>
      <w:pPr>
        <w:pStyle w:val="Bno"/>
        <w:spacing w:lineRule="atLeast" w:line="240"/>
        <w:rPr>
          <w:rFonts w:ascii="Calibri" w:hAnsi="Calibri" w:cs="Calibri"/>
          <w:sz w:val="22"/>
          <w:szCs w:val="22"/>
        </w:rPr>
      </w:pPr>
      <w:bookmarkStart w:id="106"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7" w:name="_Toc184698771"/>
      <w:bookmarkStart w:id="108" w:name="_Ref167515712"/>
      <w:bookmarkEnd w:id="106"/>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9" w:name="_Toc307322820"/>
      <w:bookmarkStart w:id="110" w:name="_Toc263093013"/>
      <w:bookmarkStart w:id="111" w:name="_Toc211420413"/>
      <w:bookmarkStart w:id="112" w:name="_Toc201633007"/>
      <w:bookmarkStart w:id="113" w:name="_Toc190592876"/>
      <w:bookmarkStart w:id="114" w:name="_Toc188867479"/>
      <w:r>
        <w:rPr>
          <w:rFonts w:cs="Calibri" w:ascii="Calibri" w:hAnsi="Calibri"/>
          <w:sz w:val="22"/>
          <w:szCs w:val="22"/>
        </w:rPr>
        <w:t>Centrální registr</w:t>
      </w:r>
      <w:bookmarkEnd w:id="107"/>
      <w:bookmarkEnd w:id="108"/>
      <w:bookmarkEnd w:id="110"/>
      <w:bookmarkEnd w:id="111"/>
      <w:bookmarkEnd w:id="112"/>
      <w:bookmarkEnd w:id="113"/>
      <w:bookmarkEnd w:id="114"/>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9"/>
    </w:p>
    <w:p>
      <w:pPr>
        <w:pStyle w:val="Bno"/>
        <w:widowControl w:val="false"/>
        <w:spacing w:lineRule="atLeast" w:line="240"/>
        <w:rPr>
          <w:rFonts w:ascii="Calibri" w:hAnsi="Calibri" w:cs="Calibri"/>
          <w:sz w:val="22"/>
          <w:szCs w:val="22"/>
        </w:rPr>
      </w:pPr>
      <w:bookmarkStart w:id="115"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5"/>
    </w:p>
    <w:p>
      <w:pPr>
        <w:pStyle w:val="Bh2"/>
        <w:keepNext w:val="true"/>
        <w:numPr>
          <w:ilvl w:val="1"/>
          <w:numId w:val="2"/>
        </w:numPr>
        <w:spacing w:lineRule="atLeast" w:line="240"/>
        <w:rPr>
          <w:rFonts w:ascii="Calibri" w:hAnsi="Calibri" w:cs="Calibri"/>
          <w:sz w:val="22"/>
          <w:szCs w:val="22"/>
        </w:rPr>
      </w:pPr>
      <w:bookmarkStart w:id="116" w:name="_Toc164598178"/>
      <w:bookmarkStart w:id="117" w:name="_Toc307322821"/>
      <w:bookmarkEnd w:id="116"/>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7"/>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8" w:name="_Toc164598178"/>
      <w:bookmarkStart w:id="119" w:name="_Toc263093018"/>
      <w:bookmarkStart w:id="120" w:name="_Toc211420418"/>
      <w:bookmarkStart w:id="121" w:name="_Toc201633012"/>
      <w:bookmarkStart w:id="122" w:name="_Toc190592881"/>
      <w:bookmarkStart w:id="123" w:name="_Toc188867484"/>
      <w:bookmarkStart w:id="124" w:name="_Toc184698776"/>
      <w:bookmarkStart w:id="125" w:name="_Toc307322823"/>
      <w:bookmarkStart w:id="126" w:name="_Toc301283829"/>
      <w:bookmarkStart w:id="127" w:name="_Toc303610797"/>
      <w:bookmarkStart w:id="128" w:name="_Toc303608912"/>
      <w:bookmarkStart w:id="129" w:name="_Toc302494890"/>
      <w:bookmarkStart w:id="130" w:name="_Toc303610795"/>
      <w:bookmarkStart w:id="131" w:name="_Toc303608910"/>
      <w:bookmarkStart w:id="132" w:name="_Toc302494888"/>
      <w:bookmarkStart w:id="133" w:name="_Toc165434566"/>
      <w:bookmarkStart w:id="134" w:name="_Toc165434565"/>
      <w:bookmarkStart w:id="135" w:name="_Toc301283824"/>
      <w:bookmarkStart w:id="136" w:name="_Toc301283822"/>
      <w:bookmarkStart w:id="137" w:name="_Toc303610793"/>
      <w:bookmarkStart w:id="138" w:name="_Toc303608908"/>
      <w:bookmarkStart w:id="139" w:name="_Toc302494886"/>
      <w:bookmarkStart w:id="140" w:name="_Toc303610792"/>
      <w:bookmarkStart w:id="141" w:name="_Toc303608907"/>
      <w:bookmarkStart w:id="142" w:name="_Toc302494885"/>
      <w:bookmarkStart w:id="143" w:name="_Toc303610791"/>
      <w:bookmarkStart w:id="144" w:name="_Toc303608906"/>
      <w:bookmarkStart w:id="145" w:name="_Toc302494884"/>
      <w:bookmarkStart w:id="146" w:name="_Toc303610790"/>
      <w:bookmarkStart w:id="147" w:name="_Toc303608905"/>
      <w:bookmarkStart w:id="148" w:name="_Toc302494883"/>
      <w:bookmarkEnd w:id="11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Calibri" w:ascii="Calibri" w:hAnsi="Calibri"/>
          <w:sz w:val="22"/>
          <w:szCs w:val="22"/>
        </w:rPr>
        <w:t>Zřizovací poplatek při uplatnění Vyhrazené změny</w:t>
      </w:r>
      <w:bookmarkEnd w:id="125"/>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9" w:name="_Toc307322825"/>
      <w:r>
        <w:rPr>
          <w:rFonts w:cs="Calibri" w:ascii="Calibri" w:hAnsi="Calibri"/>
          <w:sz w:val="22"/>
          <w:szCs w:val="22"/>
        </w:rPr>
        <w:t xml:space="preserve">Postoupení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50" w:name="_Toc307322826"/>
      <w:r>
        <w:rPr>
          <w:rFonts w:cs="Calibri" w:ascii="Calibri" w:hAnsi="Calibri"/>
          <w:sz w:val="22"/>
          <w:szCs w:val="22"/>
        </w:rPr>
        <w:t xml:space="preserve">Poskytování Služeb dle </w:t>
      </w:r>
      <w:bookmarkEnd w:id="150"/>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1"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2" w:name="_Toc263093018"/>
      <w:bookmarkStart w:id="153" w:name="_Toc211420418"/>
      <w:bookmarkStart w:id="154" w:name="_Toc201633012"/>
      <w:bookmarkStart w:id="155" w:name="_Toc190592881"/>
      <w:bookmarkStart w:id="156" w:name="_Toc188867484"/>
      <w:bookmarkStart w:id="157" w:name="_Toc184698776"/>
      <w:bookmarkStart w:id="158" w:name="_Toc307322827"/>
      <w:r>
        <w:rPr>
          <w:rFonts w:cs="Calibri" w:ascii="Calibri" w:hAnsi="Calibri"/>
          <w:sz w:val="22"/>
          <w:szCs w:val="22"/>
        </w:rPr>
        <w:t>Specifické požadavky Pověřujících zadavatelů</w:t>
      </w:r>
      <w:bookmarkEnd w:id="152"/>
      <w:bookmarkEnd w:id="153"/>
      <w:bookmarkEnd w:id="154"/>
      <w:bookmarkEnd w:id="155"/>
      <w:bookmarkEnd w:id="156"/>
      <w:bookmarkEnd w:id="157"/>
      <w:bookmarkEnd w:id="158"/>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9" w:name="_Ref264013832"/>
      <w:bookmarkStart w:id="160" w:name="_Toc307322810"/>
      <w:bookmarkStart w:id="161" w:name="_Toc303610777"/>
      <w:bookmarkStart w:id="162" w:name="_Toc303608892"/>
      <w:bookmarkStart w:id="163" w:name="_Toc265169328"/>
      <w:bookmarkStart w:id="164" w:name="_Toc265159942"/>
      <w:bookmarkStart w:id="165" w:name="_Toc265077730"/>
      <w:bookmarkStart w:id="166" w:name="_Toc265069602"/>
      <w:bookmarkStart w:id="167" w:name="_Toc264997641"/>
      <w:bookmarkStart w:id="168" w:name="_Toc264997244"/>
      <w:bookmarkStart w:id="169" w:name="_Toc264997103"/>
      <w:bookmarkStart w:id="170" w:name="_Toc264996961"/>
      <w:bookmarkStart w:id="171" w:name="_Toc264906040"/>
      <w:bookmarkStart w:id="172" w:name="_Toc264905900"/>
      <w:bookmarkStart w:id="173" w:name="_Toc264897268"/>
      <w:bookmarkStart w:id="174" w:name="_Toc264881131"/>
      <w:bookmarkStart w:id="175" w:name="_Toc265169327"/>
      <w:bookmarkStart w:id="176" w:name="_Toc265159941"/>
      <w:bookmarkStart w:id="177" w:name="_Toc265077729"/>
      <w:bookmarkStart w:id="178" w:name="_Toc265069601"/>
      <w:bookmarkStart w:id="179" w:name="_Toc264997640"/>
      <w:bookmarkStart w:id="180" w:name="_Toc264997243"/>
      <w:bookmarkStart w:id="181" w:name="_Toc264997102"/>
      <w:bookmarkStart w:id="182" w:name="_Toc264996960"/>
      <w:bookmarkStart w:id="183" w:name="_Toc264906039"/>
      <w:bookmarkStart w:id="184" w:name="_Toc264905899"/>
      <w:bookmarkStart w:id="185" w:name="_Toc264897267"/>
      <w:bookmarkStart w:id="186" w:name="_Toc264881130"/>
      <w:bookmarkStart w:id="187" w:name="_Toc264460203"/>
      <w:bookmarkStart w:id="188" w:name="_Toc264362172"/>
      <w:bookmarkStart w:id="189" w:name="_Toc264361982"/>
      <w:bookmarkStart w:id="190" w:name="_Toc264361791"/>
      <w:bookmarkStart w:id="191" w:name="_Toc264361601"/>
      <w:bookmarkStart w:id="192" w:name="_Toc264361225"/>
      <w:bookmarkStart w:id="193" w:name="_Toc264306713"/>
      <w:bookmarkStart w:id="194" w:name="_Toc264303001"/>
      <w:bookmarkStart w:id="195" w:name="_Toc264013762"/>
      <w:bookmarkStart w:id="196" w:name="_Toc264460202"/>
      <w:bookmarkStart w:id="197" w:name="_Toc264362171"/>
      <w:bookmarkStart w:id="198" w:name="_Toc264361981"/>
      <w:bookmarkStart w:id="199" w:name="_Toc264361790"/>
      <w:bookmarkStart w:id="200" w:name="_Toc264361600"/>
      <w:bookmarkStart w:id="201" w:name="_Toc264361224"/>
      <w:bookmarkStart w:id="202" w:name="_Toc264306712"/>
      <w:bookmarkStart w:id="203" w:name="_Toc264303000"/>
      <w:bookmarkStart w:id="204" w:name="_Toc264013761"/>
      <w:bookmarkStart w:id="205" w:name="_Toc264460170"/>
      <w:bookmarkStart w:id="206" w:name="_Toc264362139"/>
      <w:bookmarkStart w:id="207" w:name="_Toc264361949"/>
      <w:bookmarkStart w:id="208" w:name="_Toc264361758"/>
      <w:bookmarkStart w:id="209" w:name="_Toc264361568"/>
      <w:bookmarkStart w:id="210" w:name="_Toc264361192"/>
      <w:bookmarkStart w:id="211" w:name="_Toc264306680"/>
      <w:bookmarkStart w:id="212" w:name="_Toc264460163"/>
      <w:bookmarkStart w:id="213" w:name="_Toc264362132"/>
      <w:bookmarkStart w:id="214" w:name="_Toc264361942"/>
      <w:bookmarkStart w:id="215" w:name="_Toc264361751"/>
      <w:bookmarkStart w:id="216" w:name="_Toc264361561"/>
      <w:bookmarkStart w:id="217" w:name="_Toc264361157"/>
      <w:bookmarkStart w:id="218" w:name="_Toc264306646"/>
      <w:bookmarkStart w:id="219" w:name="_Toc264302941"/>
      <w:bookmarkStart w:id="220" w:name="_Toc264013709"/>
      <w:bookmarkStart w:id="221" w:name="_Toc264460161"/>
      <w:bookmarkStart w:id="222" w:name="_Toc264362130"/>
      <w:bookmarkStart w:id="223" w:name="_Toc264361940"/>
      <w:bookmarkStart w:id="224" w:name="_Toc264361749"/>
      <w:bookmarkStart w:id="225" w:name="_Toc264361559"/>
      <w:bookmarkStart w:id="226" w:name="_Toc264361155"/>
      <w:bookmarkStart w:id="227" w:name="_Toc264306644"/>
      <w:bookmarkStart w:id="228" w:name="_Toc264302939"/>
      <w:bookmarkStart w:id="229" w:name="_Toc264013707"/>
      <w:bookmarkStart w:id="230" w:name="_Toc264460158"/>
      <w:bookmarkStart w:id="231" w:name="_Toc264362127"/>
      <w:bookmarkStart w:id="232" w:name="_Toc264361937"/>
      <w:bookmarkStart w:id="233" w:name="_Toc264361746"/>
      <w:bookmarkStart w:id="234" w:name="_Toc264361556"/>
      <w:bookmarkStart w:id="235" w:name="_Toc264361152"/>
      <w:bookmarkStart w:id="236" w:name="_Toc264306641"/>
      <w:bookmarkStart w:id="237" w:name="_Toc264302936"/>
      <w:bookmarkStart w:id="238" w:name="_Toc264013704"/>
      <w:bookmarkStart w:id="239" w:name="_Toc264460157"/>
      <w:bookmarkStart w:id="240" w:name="_Toc264362126"/>
      <w:bookmarkStart w:id="241" w:name="_Toc264361936"/>
      <w:bookmarkStart w:id="242" w:name="_Toc264361745"/>
      <w:bookmarkStart w:id="243" w:name="_Toc264361555"/>
      <w:bookmarkStart w:id="244" w:name="_Toc264361151"/>
      <w:bookmarkStart w:id="245" w:name="_Toc264306640"/>
      <w:bookmarkStart w:id="246" w:name="_Toc264302935"/>
      <w:bookmarkStart w:id="247" w:name="_Toc264013703"/>
      <w:bookmarkStart w:id="248" w:name="_Toc264460156"/>
      <w:bookmarkStart w:id="249" w:name="_Toc264362125"/>
      <w:bookmarkStart w:id="250" w:name="_Toc264361935"/>
      <w:bookmarkStart w:id="251" w:name="_Toc264361744"/>
      <w:bookmarkStart w:id="252" w:name="_Toc264361554"/>
      <w:bookmarkStart w:id="253" w:name="_Toc264361150"/>
      <w:bookmarkStart w:id="254" w:name="_Toc264306639"/>
      <w:bookmarkStart w:id="255" w:name="_Toc264302934"/>
      <w:bookmarkStart w:id="256" w:name="_Toc264013702"/>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Calibri" w:ascii="Calibri" w:hAnsi="Calibri"/>
          <w:sz w:val="22"/>
          <w:szCs w:val="22"/>
        </w:rPr>
        <w:t>Ujednání o úrovni a monitoringu Služeb</w:t>
      </w:r>
      <w:bookmarkEnd w:id="160"/>
    </w:p>
    <w:p>
      <w:pPr>
        <w:pStyle w:val="Bh2"/>
        <w:keepNext w:val="true"/>
        <w:numPr>
          <w:ilvl w:val="1"/>
          <w:numId w:val="2"/>
        </w:numPr>
        <w:spacing w:lineRule="atLeast" w:line="240"/>
        <w:rPr>
          <w:rFonts w:ascii="Calibri" w:hAnsi="Calibri" w:cs="Calibri"/>
          <w:sz w:val="22"/>
          <w:szCs w:val="22"/>
        </w:rPr>
      </w:pPr>
      <w:bookmarkStart w:id="257" w:name="_Toc307322811"/>
      <w:r>
        <w:rPr>
          <w:rFonts w:cs="Calibri" w:ascii="Calibri" w:hAnsi="Calibri"/>
          <w:sz w:val="22"/>
          <w:szCs w:val="22"/>
        </w:rPr>
        <w:t>Kvalitativní ukazatele Služby</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8" w:name="_Toc307322812"/>
      <w:r>
        <w:rPr>
          <w:rFonts w:cs="Calibri" w:ascii="Calibri" w:hAnsi="Calibri"/>
          <w:sz w:val="22"/>
          <w:szCs w:val="22"/>
        </w:rPr>
        <w:t>Měření Kvalitativních ukazatelů Poskytovatelem</w:t>
      </w:r>
      <w:bookmarkEnd w:id="258"/>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9" w:name="_Toc307322813"/>
      <w:r>
        <w:rPr>
          <w:rFonts w:cs="Calibri" w:ascii="Calibri" w:hAnsi="Calibri"/>
          <w:sz w:val="22"/>
          <w:szCs w:val="22"/>
        </w:rPr>
        <w:t>Vykazování Kvalitativních ukazatelů</w:t>
      </w:r>
      <w:bookmarkEnd w:id="259"/>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0" w:name="_Toc307322814"/>
      <w:r>
        <w:rPr>
          <w:rFonts w:cs="Calibri" w:ascii="Calibri" w:hAnsi="Calibri"/>
          <w:sz w:val="22"/>
          <w:szCs w:val="22"/>
        </w:rPr>
        <w:t>Vlastní měření Centrálního zadavatele</w:t>
      </w:r>
      <w:bookmarkEnd w:id="260"/>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1" w:name="_Toc307322815"/>
      <w:r>
        <w:rPr>
          <w:rFonts w:cs="Calibri" w:ascii="Calibri" w:hAnsi="Calibri"/>
          <w:sz w:val="22"/>
          <w:szCs w:val="22"/>
        </w:rPr>
        <w:t>Doba zavedení Služby</w:t>
      </w:r>
      <w:bookmarkEnd w:id="261"/>
    </w:p>
    <w:p>
      <w:pPr>
        <w:pStyle w:val="Bh2"/>
        <w:numPr>
          <w:ilvl w:val="0"/>
          <w:numId w:val="0"/>
        </w:numPr>
        <w:spacing w:lineRule="atLeast" w:line="240"/>
        <w:ind w:left="720" w:hanging="0"/>
        <w:rPr>
          <w:rFonts w:ascii="Calibri" w:hAnsi="Calibri" w:cs="Calibri"/>
          <w:sz w:val="22"/>
          <w:szCs w:val="22"/>
          <w:u w:val="none"/>
          <w:lang w:val="cs-CZ"/>
        </w:rPr>
      </w:pPr>
      <w:bookmarkStart w:id="262" w:name="_Toc263093010"/>
      <w:bookmarkStart w:id="263" w:name="_Toc211420410"/>
      <w:bookmarkStart w:id="264" w:name="_Toc201633004"/>
      <w:bookmarkStart w:id="265" w:name="_Toc190592873"/>
      <w:bookmarkStart w:id="266" w:name="_Toc188867476"/>
      <w:bookmarkStart w:id="267" w:name="_Ref185827962"/>
      <w:bookmarkStart w:id="268" w:name="_Toc184698768"/>
      <w:bookmarkStart w:id="269"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2"/>
      <w:bookmarkEnd w:id="263"/>
      <w:bookmarkEnd w:id="264"/>
      <w:bookmarkEnd w:id="265"/>
      <w:bookmarkEnd w:id="266"/>
      <w:bookmarkEnd w:id="267"/>
      <w:bookmarkEnd w:id="268"/>
      <w:bookmarkEnd w:id="269"/>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0" w:name="_Toc307322816"/>
      <w:r>
        <w:rPr>
          <w:rFonts w:cs="Calibri" w:ascii="Calibri" w:hAnsi="Calibri"/>
          <w:sz w:val="22"/>
          <w:szCs w:val="22"/>
        </w:rPr>
        <w:t>Běh Doby zavedení Služby</w:t>
      </w:r>
      <w:bookmarkEnd w:id="270"/>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1" w:name="_Toc307322817"/>
      <w:r>
        <w:rPr>
          <w:rFonts w:cs="Calibri" w:ascii="Calibri" w:hAnsi="Calibri"/>
          <w:sz w:val="22"/>
          <w:szCs w:val="22"/>
        </w:rPr>
        <w:t>Stavení Doby zavedení Služb</w:t>
      </w:r>
      <w:bookmarkEnd w:id="27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2" w:name="_Ref264013832"/>
      <w:bookmarkStart w:id="273" w:name="_Toc307322828"/>
      <w:bookmarkStart w:id="274" w:name="_Toc264460257"/>
      <w:bookmarkStart w:id="275" w:name="_Toc264362226"/>
      <w:bookmarkStart w:id="276" w:name="_Toc264362036"/>
      <w:bookmarkStart w:id="277" w:name="_Toc264361845"/>
      <w:bookmarkStart w:id="278" w:name="_Toc264361655"/>
      <w:bookmarkStart w:id="279" w:name="_Toc264361251"/>
      <w:bookmarkStart w:id="280" w:name="_Toc264306739"/>
      <w:bookmarkStart w:id="281" w:name="_Toc264303027"/>
      <w:bookmarkStart w:id="282" w:name="_Toc264013775"/>
      <w:bookmarkEnd w:id="272"/>
      <w:bookmarkEnd w:id="274"/>
      <w:bookmarkEnd w:id="275"/>
      <w:bookmarkEnd w:id="276"/>
      <w:bookmarkEnd w:id="277"/>
      <w:bookmarkEnd w:id="278"/>
      <w:bookmarkEnd w:id="279"/>
      <w:bookmarkEnd w:id="280"/>
      <w:bookmarkEnd w:id="281"/>
      <w:bookmarkEnd w:id="282"/>
      <w:r>
        <w:rPr>
          <w:rFonts w:cs="Calibri" w:ascii="Calibri" w:hAnsi="Calibri"/>
          <w:sz w:val="22"/>
          <w:szCs w:val="22"/>
        </w:rPr>
        <w:t>Centrální dohledové místo A SERVICEDESK</w:t>
      </w:r>
      <w:bookmarkEnd w:id="273"/>
    </w:p>
    <w:p>
      <w:pPr>
        <w:pStyle w:val="Bh2"/>
        <w:keepNext w:val="true"/>
        <w:numPr>
          <w:ilvl w:val="1"/>
          <w:numId w:val="2"/>
        </w:numPr>
        <w:spacing w:lineRule="atLeast" w:line="240"/>
        <w:rPr>
          <w:rFonts w:ascii="Calibri" w:hAnsi="Calibri" w:cs="Calibri"/>
          <w:sz w:val="22"/>
          <w:szCs w:val="22"/>
        </w:rPr>
      </w:pPr>
      <w:bookmarkStart w:id="283" w:name="_Toc307322829"/>
      <w:bookmarkStart w:id="284" w:name="_Ref304545342"/>
      <w:r>
        <w:rPr>
          <w:rFonts w:cs="Calibri" w:ascii="Calibri" w:hAnsi="Calibri"/>
          <w:sz w:val="22"/>
          <w:szCs w:val="22"/>
        </w:rPr>
        <w:t>Centrální dohledové místo</w:t>
      </w:r>
      <w:bookmarkEnd w:id="283"/>
      <w:bookmarkEnd w:id="284"/>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5" w:name="_Toc307322830"/>
      <w:r>
        <w:rPr>
          <w:rFonts w:cs="Calibri" w:ascii="Calibri" w:hAnsi="Calibri"/>
          <w:sz w:val="22"/>
          <w:szCs w:val="22"/>
        </w:rPr>
        <w:t>Povinnosti Pověřujícího zadavatele</w:t>
      </w:r>
      <w:bookmarkEnd w:id="285"/>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6" w:name="_Toc307322831"/>
      <w:r>
        <w:rPr>
          <w:rFonts w:cs="Calibri" w:ascii="Calibri" w:hAnsi="Calibri"/>
          <w:sz w:val="22"/>
          <w:szCs w:val="22"/>
        </w:rPr>
        <w:t>Bezplatnost řešení incidentů</w:t>
      </w:r>
      <w:bookmarkEnd w:id="286"/>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7" w:name="_Toc164598201"/>
      <w:bookmarkStart w:id="288" w:name="_Toc164598199"/>
      <w:bookmarkStart w:id="289" w:name="_Toc307322832"/>
      <w:r>
        <w:rPr>
          <w:rFonts w:cs="Calibri" w:ascii="Calibri" w:hAnsi="Calibri"/>
          <w:sz w:val="22"/>
          <w:szCs w:val="22"/>
        </w:rPr>
        <w:t>Řešení incidentů a závad Služeb</w:t>
      </w:r>
      <w:bookmarkEnd w:id="289"/>
    </w:p>
    <w:p>
      <w:pPr>
        <w:pStyle w:val="Bno"/>
        <w:spacing w:lineRule="atLeast" w:line="240"/>
        <w:rPr>
          <w:rFonts w:ascii="Calibri" w:hAnsi="Calibri" w:cs="Calibri"/>
          <w:sz w:val="22"/>
          <w:szCs w:val="22"/>
        </w:rPr>
      </w:pPr>
      <w:bookmarkStart w:id="290" w:name="_Toc164598199"/>
      <w:r>
        <w:rPr>
          <w:rFonts w:cs="Calibri" w:ascii="Calibri" w:hAnsi="Calibri"/>
          <w:sz w:val="22"/>
          <w:szCs w:val="22"/>
        </w:rPr>
        <w:t>Evidence incidentů a závad Služeb a jejich řešení a sledování se řídí dle následujících ustanovení, a to po celou dobu trvání Smlouvy:</w:t>
      </w:r>
      <w:bookmarkEnd w:id="29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1"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2" w:name="_Toc164598203"/>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3" w:name="_Toc164598205"/>
      <w:bookmarkEnd w:id="292"/>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4" w:name="_Toc164598207"/>
      <w:bookmarkEnd w:id="293"/>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3"/>
        <w:gridCol w:w="6276"/>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0"/>
        <w:gridCol w:w="626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295" w:name="_Toc307322836"/>
      <w:r>
        <w:rPr>
          <w:rFonts w:cs="Calibri" w:ascii="Calibri" w:hAnsi="Calibri"/>
          <w:sz w:val="22"/>
          <w:szCs w:val="22"/>
        </w:rPr>
        <w:t>koordinace, Integrace, migrace</w:t>
      </w:r>
      <w:bookmarkEnd w:id="295"/>
    </w:p>
    <w:p>
      <w:pPr>
        <w:pStyle w:val="Bh2"/>
        <w:keepNext w:val="true"/>
        <w:numPr>
          <w:ilvl w:val="1"/>
          <w:numId w:val="2"/>
        </w:numPr>
        <w:spacing w:lineRule="atLeast" w:line="240"/>
        <w:rPr>
          <w:rFonts w:ascii="Calibri" w:hAnsi="Calibri" w:cs="Calibri"/>
          <w:sz w:val="22"/>
          <w:szCs w:val="22"/>
        </w:rPr>
      </w:pPr>
      <w:bookmarkStart w:id="296" w:name="_Toc307322837"/>
      <w:r>
        <w:rPr>
          <w:rFonts w:cs="Calibri" w:ascii="Calibri" w:hAnsi="Calibri"/>
          <w:sz w:val="22"/>
          <w:szCs w:val="22"/>
        </w:rPr>
        <w:t>Koordinace Služeb poskytovaných na základě Smlouv</w:t>
      </w:r>
      <w:bookmarkEnd w:id="296"/>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8"/>
      <w:r>
        <w:rPr>
          <w:rFonts w:cs="Calibri" w:ascii="Calibri" w:hAnsi="Calibri"/>
          <w:sz w:val="22"/>
          <w:szCs w:val="22"/>
        </w:rPr>
        <w:t xml:space="preserve">Integrace Služeb poskytovaných na základě </w:t>
      </w:r>
      <w:bookmarkEnd w:id="297"/>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8"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8"/>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9" w:name="_Toc307322840"/>
      <w:r>
        <w:rPr>
          <w:rFonts w:cs="Calibri" w:ascii="Calibri" w:hAnsi="Calibri"/>
          <w:sz w:val="22"/>
          <w:szCs w:val="22"/>
        </w:rPr>
        <w:t>Migrace, změna Služeb stávajícím Poskytovatelem</w:t>
      </w:r>
      <w:bookmarkEnd w:id="299"/>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300" w:name="OLE_LINK13"/>
      <w:bookmarkStart w:id="301"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300"/>
      <w:bookmarkEnd w:id="301"/>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0"/>
        <w:gridCol w:w="6289"/>
      </w:tblGrid>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Mgr. Karel Svítil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1"/>
        <w:gridCol w:w="6288"/>
      </w:tblGrid>
      <w:tr>
        <w:trPr/>
        <w:tc>
          <w:tcPr>
            <w:tcW w:w="205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8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lang w:eastAsia="en-US"/>
              </w:rPr>
              <w:t>Ing. Juraj Lešo</w:t>
            </w:r>
            <w:r>
              <w:rPr>
                <w:rFonts w:cs="Calibri" w:ascii="Calibri" w:hAnsi="Calibri"/>
                <w:sz w:val="22"/>
                <w:szCs w:val="22"/>
              </w:rPr>
              <w:t xml:space="preserv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8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8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302" w:name="_Toc307322841"/>
      <w:r>
        <w:rPr>
          <w:rFonts w:cs="Calibri" w:ascii="Calibri" w:hAnsi="Calibri"/>
          <w:sz w:val="22"/>
          <w:szCs w:val="22"/>
        </w:rPr>
        <w:t xml:space="preserve">spolupráce Centrálního zadavatele , poskytovatele a </w:t>
      </w:r>
      <w:bookmarkEnd w:id="302"/>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3" w:name="_Toc307322842"/>
      <w:r>
        <w:rPr>
          <w:rFonts w:cs="Calibri" w:ascii="Calibri" w:hAnsi="Calibri"/>
          <w:sz w:val="22"/>
          <w:szCs w:val="22"/>
        </w:rPr>
        <w:t>Vzájemná spolupráce</w:t>
      </w:r>
      <w:bookmarkEnd w:id="303"/>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4"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4"/>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5" w:name="_Toc307322844"/>
      <w:r>
        <w:rPr>
          <w:rFonts w:cs="Calibri" w:ascii="Calibri" w:hAnsi="Calibri"/>
          <w:sz w:val="22"/>
          <w:szCs w:val="22"/>
        </w:rPr>
        <w:t>Využití poskytovaných Služeb</w:t>
      </w:r>
      <w:bookmarkEnd w:id="305"/>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6" w:name="_Toc301283849"/>
      <w:bookmarkStart w:id="307" w:name="_Toc301200745"/>
      <w:bookmarkStart w:id="308" w:name="_Toc301200596"/>
      <w:bookmarkStart w:id="309" w:name="_Toc266787210"/>
      <w:bookmarkEnd w:id="306"/>
      <w:bookmarkEnd w:id="307"/>
      <w:bookmarkEnd w:id="308"/>
      <w:bookmarkEnd w:id="309"/>
    </w:p>
    <w:p>
      <w:pPr>
        <w:pStyle w:val="Bh2"/>
        <w:keepNext w:val="true"/>
        <w:numPr>
          <w:ilvl w:val="1"/>
          <w:numId w:val="2"/>
        </w:numPr>
        <w:spacing w:lineRule="atLeast" w:line="240"/>
        <w:rPr>
          <w:rFonts w:ascii="Calibri" w:hAnsi="Calibri" w:cs="Calibri"/>
          <w:sz w:val="22"/>
          <w:szCs w:val="22"/>
        </w:rPr>
      </w:pPr>
      <w:bookmarkStart w:id="310" w:name="_Toc307322846"/>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1" w:name="_Toc307322847"/>
      <w:r>
        <w:rPr>
          <w:rFonts w:cs="Calibri" w:ascii="Calibri" w:hAnsi="Calibri"/>
          <w:sz w:val="22"/>
          <w:szCs w:val="22"/>
        </w:rPr>
        <w:t xml:space="preserve">Interní předpisy </w:t>
      </w:r>
      <w:bookmarkEnd w:id="31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2" w:name="_Toc307322848"/>
      <w:r>
        <w:rPr>
          <w:rFonts w:cs="Calibri" w:ascii="Calibri" w:hAnsi="Calibri"/>
          <w:sz w:val="22"/>
          <w:szCs w:val="22"/>
        </w:rPr>
        <w:t>Důvěrnost informací, ZPRACOVÁNÍ OSOBNÍCH ÚDAJŮ a ochrana duševního vlastnictví</w:t>
      </w:r>
      <w:bookmarkEnd w:id="312"/>
    </w:p>
    <w:p>
      <w:pPr>
        <w:pStyle w:val="Bh2"/>
        <w:keepNext w:val="true"/>
        <w:numPr>
          <w:ilvl w:val="1"/>
          <w:numId w:val="2"/>
        </w:numPr>
        <w:spacing w:lineRule="atLeast" w:line="240"/>
        <w:rPr>
          <w:rFonts w:ascii="Calibri" w:hAnsi="Calibri" w:cs="Calibri"/>
          <w:sz w:val="22"/>
          <w:szCs w:val="22"/>
        </w:rPr>
      </w:pPr>
      <w:bookmarkStart w:id="313" w:name="_Toc307322853"/>
      <w:bookmarkStart w:id="314" w:name="_Toc307322854"/>
      <w:r>
        <w:rPr>
          <w:rFonts w:cs="Calibri" w:ascii="Calibri" w:hAnsi="Calibri"/>
          <w:sz w:val="22"/>
          <w:szCs w:val="22"/>
        </w:rPr>
        <w:t>Veřejnost Smlouvy</w:t>
      </w:r>
      <w:bookmarkEnd w:id="314"/>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5"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5"/>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6" w:name="_Toc307322853"/>
      <w:r>
        <w:rPr>
          <w:rFonts w:cs="Calibri" w:ascii="Calibri" w:hAnsi="Calibri"/>
          <w:sz w:val="22"/>
          <w:szCs w:val="22"/>
        </w:rPr>
        <w:t>Ochrana duševního vlastnictví</w:t>
      </w:r>
      <w:bookmarkEnd w:id="316"/>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7" w:name="_Toc307322855"/>
      <w:bookmarkStart w:id="318" w:name="_Toc264460285"/>
      <w:bookmarkStart w:id="319" w:name="_Toc264362254"/>
      <w:bookmarkStart w:id="320" w:name="_Toc264362064"/>
      <w:bookmarkStart w:id="321" w:name="_Toc264361873"/>
      <w:bookmarkStart w:id="322" w:name="_Toc264361683"/>
      <w:bookmarkStart w:id="323" w:name="_Toc264361289"/>
      <w:bookmarkStart w:id="324" w:name="_Toc264306776"/>
      <w:bookmarkStart w:id="325" w:name="_Toc264303064"/>
      <w:bookmarkEnd w:id="318"/>
      <w:bookmarkEnd w:id="319"/>
      <w:bookmarkEnd w:id="320"/>
      <w:bookmarkEnd w:id="321"/>
      <w:bookmarkEnd w:id="322"/>
      <w:bookmarkEnd w:id="323"/>
      <w:bookmarkEnd w:id="324"/>
      <w:bookmarkEnd w:id="325"/>
      <w:r>
        <w:rPr>
          <w:rFonts w:cs="Calibri" w:ascii="Calibri" w:hAnsi="Calibri"/>
          <w:sz w:val="22"/>
          <w:szCs w:val="22"/>
        </w:rPr>
        <w:t>Prohlášení poskytovatel</w:t>
      </w:r>
      <w:bookmarkEnd w:id="31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6" w:name="_Toc307322856"/>
      <w:bookmarkStart w:id="327" w:name="_Ref301280854"/>
      <w:r>
        <w:rPr>
          <w:rFonts w:cs="Calibri" w:ascii="Calibri" w:hAnsi="Calibri"/>
          <w:sz w:val="22"/>
          <w:szCs w:val="22"/>
        </w:rPr>
        <w:t>Prohlášení Poskytovatel</w:t>
      </w:r>
      <w:bookmarkEnd w:id="326"/>
      <w:bookmarkEnd w:id="32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29" w:name="_Toc307322857"/>
      <w:r>
        <w:rPr>
          <w:rFonts w:cs="Calibri" w:ascii="Calibri" w:hAnsi="Calibri"/>
          <w:sz w:val="22"/>
          <w:szCs w:val="22"/>
        </w:rPr>
        <w:t>Nepravdivost prohlášení Poskytovatele</w:t>
      </w:r>
      <w:bookmarkEnd w:id="32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0" w:name="_Toc307322858"/>
      <w:r>
        <w:rPr>
          <w:rFonts w:cs="Calibri" w:ascii="Calibri" w:hAnsi="Calibri"/>
          <w:sz w:val="22"/>
          <w:szCs w:val="22"/>
        </w:rPr>
        <w:t>Závazek na zajištění pravdivosti a platnosti prohlášení Poskytovatele</w:t>
      </w:r>
      <w:bookmarkEnd w:id="3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1" w:name="_Toc307322859"/>
      <w:r>
        <w:rPr>
          <w:rFonts w:cs="Calibri" w:ascii="Calibri" w:hAnsi="Calibri"/>
          <w:sz w:val="22"/>
          <w:szCs w:val="22"/>
        </w:rPr>
        <w:t>Smluvní pokuty, sleva z ceny a náhrada škody</w:t>
      </w:r>
      <w:bookmarkEnd w:id="331"/>
    </w:p>
    <w:p>
      <w:pPr>
        <w:pStyle w:val="Bh2"/>
        <w:keepNext w:val="true"/>
        <w:numPr>
          <w:ilvl w:val="1"/>
          <w:numId w:val="2"/>
        </w:numPr>
        <w:spacing w:lineRule="atLeast" w:line="240"/>
        <w:rPr>
          <w:rFonts w:ascii="Calibri" w:hAnsi="Calibri" w:cs="Calibri"/>
          <w:sz w:val="22"/>
          <w:szCs w:val="22"/>
        </w:rPr>
      </w:pPr>
      <w:bookmarkStart w:id="332" w:name="_Toc307322861"/>
      <w:bookmarkStart w:id="333" w:name="_Toc301283868"/>
      <w:bookmarkStart w:id="334" w:name="_Toc301200763"/>
      <w:bookmarkStart w:id="335" w:name="_Toc301200614"/>
      <w:bookmarkStart w:id="336" w:name="_Toc266787228"/>
      <w:bookmarkStart w:id="337" w:name="_Toc301283866"/>
      <w:bookmarkStart w:id="338" w:name="_Toc301283865"/>
      <w:bookmarkEnd w:id="333"/>
      <w:bookmarkEnd w:id="334"/>
      <w:bookmarkEnd w:id="335"/>
      <w:bookmarkEnd w:id="336"/>
      <w:bookmarkEnd w:id="337"/>
      <w:bookmarkEnd w:id="338"/>
      <w:r>
        <w:rPr>
          <w:rFonts w:cs="Calibri" w:ascii="Calibri" w:hAnsi="Calibri"/>
          <w:sz w:val="22"/>
          <w:szCs w:val="22"/>
        </w:rPr>
        <w:t>Smluvní pokuta pro nedodržení Doby zavedení Služb</w:t>
      </w:r>
      <w:bookmarkEnd w:id="33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9" w:name="_Ref330228568"/>
      <w:bookmarkStart w:id="340" w:name="_Toc307322862"/>
      <w:bookmarkStart w:id="34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2" w:name="_Ref330228568"/>
      <w:bookmarkStart w:id="343" w:name="_Toc307322862"/>
      <w:bookmarkStart w:id="344" w:name="_Ref306180541"/>
      <w:r>
        <w:rPr>
          <w:rFonts w:cs="Calibri" w:ascii="Calibri" w:hAnsi="Calibri"/>
          <w:sz w:val="22"/>
          <w:szCs w:val="22"/>
        </w:rPr>
        <w:t>Odstranění závady Služby</w:t>
      </w:r>
      <w:bookmarkEnd w:id="342"/>
      <w:bookmarkEnd w:id="343"/>
      <w:bookmarkEnd w:id="344"/>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5" w:name="_Toc155073125"/>
      <w:bookmarkStart w:id="346" w:name="_Toc307322864"/>
      <w:bookmarkEnd w:id="345"/>
      <w:r>
        <w:rPr>
          <w:rFonts w:cs="Calibri" w:ascii="Calibri" w:hAnsi="Calibri"/>
          <w:sz w:val="22"/>
          <w:szCs w:val="22"/>
        </w:rPr>
        <w:t>Společná ustanovení o smluvních pokutách</w:t>
      </w:r>
      <w:bookmarkEnd w:id="346"/>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7" w:name="_Toc155073125"/>
      <w:bookmarkStart w:id="348" w:name="_Toc307322873"/>
      <w:bookmarkStart w:id="349" w:name="_Toc307322779"/>
      <w:bookmarkStart w:id="350" w:name="_Toc263093024"/>
      <w:bookmarkStart w:id="351" w:name="_Toc211420424"/>
      <w:bookmarkStart w:id="352" w:name="_Toc201633018"/>
      <w:bookmarkStart w:id="353" w:name="_Toc190592887"/>
      <w:bookmarkStart w:id="354" w:name="_Toc188867490"/>
      <w:bookmarkStart w:id="355" w:name="_Toc301283874"/>
      <w:bookmarkStart w:id="356" w:name="_Toc301283873"/>
      <w:bookmarkEnd w:id="347"/>
      <w:bookmarkEnd w:id="355"/>
      <w:bookmarkEnd w:id="356"/>
      <w:r>
        <w:rPr>
          <w:rFonts w:cs="Calibri" w:ascii="Calibri" w:hAnsi="Calibri"/>
          <w:sz w:val="22"/>
          <w:szCs w:val="22"/>
        </w:rPr>
        <w:t>Účinnost SMLOUVY, DOBA POSKYTOVÁNÍ SLUŽBy, ZÁNIK sml</w:t>
      </w:r>
      <w:bookmarkEnd w:id="350"/>
      <w:bookmarkEnd w:id="351"/>
      <w:bookmarkEnd w:id="352"/>
      <w:bookmarkEnd w:id="353"/>
      <w:bookmarkEnd w:id="354"/>
      <w:r>
        <w:rPr>
          <w:rFonts w:cs="Calibri" w:ascii="Calibri" w:hAnsi="Calibri"/>
          <w:sz w:val="22"/>
          <w:szCs w:val="22"/>
        </w:rPr>
        <w:t>ouv</w:t>
      </w:r>
      <w:bookmarkEnd w:id="34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7" w:name="_Toc307322780"/>
      <w:bookmarkStart w:id="358" w:name="_Toc263093025"/>
      <w:bookmarkStart w:id="359" w:name="_Toc211420425"/>
      <w:bookmarkStart w:id="360" w:name="_Toc201633019"/>
      <w:bookmarkStart w:id="361" w:name="_Toc190592888"/>
      <w:bookmarkStart w:id="362" w:name="_Toc188867491"/>
      <w:bookmarkStart w:id="363" w:name="_Toc184698783"/>
      <w:bookmarkStart w:id="364" w:name="_Toc165257775"/>
      <w:bookmarkStart w:id="365" w:name="_Toc155116980"/>
      <w:r>
        <w:rPr>
          <w:rFonts w:cs="Calibri" w:ascii="Calibri" w:hAnsi="Calibri"/>
          <w:sz w:val="22"/>
          <w:szCs w:val="22"/>
        </w:rPr>
        <w:t xml:space="preserve">Doba </w:t>
      </w:r>
      <w:r>
        <w:rPr>
          <w:rFonts w:cs="Calibri" w:ascii="Calibri" w:hAnsi="Calibri"/>
          <w:sz w:val="22"/>
          <w:szCs w:val="22"/>
          <w:lang w:val="cs-CZ"/>
        </w:rPr>
        <w:t>poskytování Služb</w:t>
      </w:r>
      <w:bookmarkEnd w:id="357"/>
      <w:bookmarkEnd w:id="358"/>
      <w:bookmarkEnd w:id="359"/>
      <w:bookmarkEnd w:id="360"/>
      <w:bookmarkEnd w:id="361"/>
      <w:bookmarkEnd w:id="362"/>
      <w:bookmarkEnd w:id="363"/>
      <w:bookmarkEnd w:id="364"/>
      <w:bookmarkEnd w:id="36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6" w:name="_Toc307322781"/>
      <w:bookmarkStart w:id="367" w:name="_Ref301199591"/>
      <w:r>
        <w:rPr>
          <w:rFonts w:cs="Calibri" w:ascii="Calibri" w:hAnsi="Calibri"/>
          <w:sz w:val="22"/>
          <w:szCs w:val="22"/>
        </w:rPr>
        <w:t>Účinnost Sml</w:t>
      </w:r>
      <w:bookmarkEnd w:id="366"/>
      <w:bookmarkEnd w:id="367"/>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68" w:name="_Toc307322782"/>
      <w:bookmarkStart w:id="369" w:name="_Ref304545741"/>
      <w:bookmarkStart w:id="370" w:name="_Ref304545626"/>
      <w:bookmarkStart w:id="371" w:name="_Ref304545563"/>
      <w:bookmarkStart w:id="372" w:name="_Ref264299534"/>
      <w:bookmarkStart w:id="373" w:name="_Toc263093026"/>
      <w:bookmarkStart w:id="374" w:name="_Toc211420426"/>
      <w:bookmarkStart w:id="375" w:name="_Toc201633020"/>
      <w:bookmarkStart w:id="376" w:name="_Toc190592889"/>
      <w:bookmarkStart w:id="377" w:name="_Toc188867492"/>
      <w:bookmarkStart w:id="378" w:name="_Toc184698784"/>
      <w:bookmarkStart w:id="379" w:name="_Toc165257776"/>
      <w:bookmarkStart w:id="380" w:name="_Toc155116981"/>
      <w:r>
        <w:rPr>
          <w:rFonts w:cs="Calibri" w:ascii="Calibri" w:hAnsi="Calibri"/>
          <w:sz w:val="22"/>
          <w:szCs w:val="22"/>
        </w:rPr>
        <w:t>Zánik Smlouvy před uplynutím doby jejího trvání</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1"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2" w:name="_Ref304545576"/>
      <w:bookmarkEnd w:id="381"/>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2"/>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3" w:name="_Toc307322783"/>
      <w:bookmarkStart w:id="384" w:name="_Ref304545584"/>
      <w:bookmarkStart w:id="385" w:name="_Ref263959828"/>
      <w:bookmarkStart w:id="386" w:name="_Ref263958321"/>
      <w:bookmarkStart w:id="387" w:name="_Toc263093027"/>
      <w:bookmarkStart w:id="388" w:name="_Toc211420427"/>
      <w:bookmarkStart w:id="389" w:name="_Toc201633021"/>
      <w:bookmarkStart w:id="390" w:name="_Toc190592890"/>
      <w:bookmarkStart w:id="391" w:name="_Ref191462548"/>
      <w:bookmarkStart w:id="392" w:name="_Toc188867493"/>
      <w:bookmarkStart w:id="393" w:name="_Toc184698785"/>
      <w:bookmarkStart w:id="394" w:name="_Toc165257777"/>
      <w:bookmarkStart w:id="395" w:name="_Toc155116982"/>
      <w:bookmarkStart w:id="396" w:name="_Ref327891317"/>
      <w:r>
        <w:rPr>
          <w:rFonts w:cs="Calibri" w:ascii="Calibri" w:hAnsi="Calibri"/>
          <w:sz w:val="22"/>
          <w:szCs w:val="22"/>
        </w:rPr>
        <w:t>Podstatné porušení Smlouvy</w:t>
      </w:r>
      <w:bookmarkEnd w:id="396"/>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7" w:name="_Ref263959828"/>
      <w:bookmarkStart w:id="398" w:name="_Ref263958321"/>
      <w:bookmarkStart w:id="399" w:name="_Toc263093027"/>
      <w:bookmarkStart w:id="400" w:name="_Toc211420427"/>
      <w:bookmarkStart w:id="401" w:name="_Toc201633021"/>
      <w:bookmarkStart w:id="402" w:name="_Toc190592890"/>
      <w:bookmarkStart w:id="403" w:name="_Ref191462548"/>
      <w:bookmarkStart w:id="404" w:name="_Toc188867493"/>
      <w:bookmarkStart w:id="405" w:name="_Toc184698785"/>
      <w:bookmarkStart w:id="406" w:name="_Toc165257777"/>
      <w:bookmarkStart w:id="407" w:name="_Toc155116982"/>
      <w:bookmarkStart w:id="408" w:name="_Ref327891338"/>
      <w:r>
        <w:rPr>
          <w:rFonts w:cs="Calibri" w:ascii="Calibri" w:hAnsi="Calibri"/>
          <w:sz w:val="22"/>
          <w:szCs w:val="22"/>
        </w:rPr>
        <w:t xml:space="preserve">Výpověď Smlouvy </w:t>
      </w:r>
      <w:bookmarkEnd w:id="397"/>
      <w:bookmarkEnd w:id="398"/>
      <w:bookmarkEnd w:id="399"/>
      <w:bookmarkEnd w:id="400"/>
      <w:bookmarkEnd w:id="401"/>
      <w:bookmarkEnd w:id="402"/>
      <w:bookmarkEnd w:id="403"/>
      <w:bookmarkEnd w:id="404"/>
      <w:bookmarkEnd w:id="405"/>
      <w:bookmarkEnd w:id="406"/>
      <w:bookmarkEnd w:id="407"/>
      <w:r>
        <w:rPr>
          <w:rFonts w:cs="Calibri" w:ascii="Calibri" w:hAnsi="Calibri"/>
          <w:sz w:val="22"/>
          <w:szCs w:val="22"/>
        </w:rPr>
        <w:t>pro nevýhodnost</w:t>
      </w:r>
      <w:bookmarkEnd w:id="383"/>
      <w:bookmarkEnd w:id="384"/>
      <w:bookmarkEnd w:id="408"/>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9" w:name="_Toc307322784"/>
      <w:bookmarkStart w:id="410" w:name="_Ref264446343"/>
      <w:bookmarkStart w:id="411" w:name="_Ref264446331"/>
      <w:r>
        <w:rPr>
          <w:rFonts w:cs="Calibri" w:ascii="Calibri" w:hAnsi="Calibri"/>
          <w:sz w:val="22"/>
          <w:szCs w:val="22"/>
        </w:rPr>
        <w:t>Výpověď Smlouvy ve zvláštním případě</w:t>
      </w:r>
      <w:bookmarkEnd w:id="409"/>
      <w:bookmarkEnd w:id="410"/>
      <w:bookmarkEnd w:id="411"/>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2" w:name="_Toc307322873"/>
      <w:r>
        <w:rPr>
          <w:rFonts w:cs="Calibri" w:ascii="Calibri" w:hAnsi="Calibri"/>
          <w:sz w:val="22"/>
          <w:szCs w:val="22"/>
        </w:rPr>
        <w:t>ZÁVĚREČNÁ USTANOVENÍ</w:t>
      </w:r>
      <w:bookmarkEnd w:id="412"/>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3" w:name="Text42"/>
      <w:bookmarkStart w:id="414" w:name="_Toc307322874"/>
      <w:bookmarkStart w:id="415" w:name="_Ref301258519"/>
      <w:bookmarkEnd w:id="413"/>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6" w:name="_Toc307322874"/>
      <w:bookmarkStart w:id="417" w:name="_Ref301258519"/>
      <w:r>
        <w:rPr>
          <w:rFonts w:cs="Calibri" w:ascii="Calibri" w:hAnsi="Calibri"/>
          <w:sz w:val="22"/>
          <w:szCs w:val="22"/>
        </w:rPr>
        <w:t>Zastoupení Centrálního zadavatele</w:t>
      </w:r>
      <w:bookmarkEnd w:id="416"/>
      <w:bookmarkEnd w:id="417"/>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8" w:name="_Toc307322875"/>
      <w:r>
        <w:rPr>
          <w:rFonts w:cs="Calibri" w:ascii="Calibri" w:hAnsi="Calibri"/>
          <w:sz w:val="22"/>
          <w:szCs w:val="22"/>
        </w:rPr>
        <w:t>Interpretace</w:t>
      </w:r>
      <w:bookmarkEnd w:id="418"/>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9" w:name="_Toc307322876"/>
      <w:r>
        <w:rPr>
          <w:rFonts w:cs="Calibri" w:ascii="Calibri" w:hAnsi="Calibri"/>
          <w:sz w:val="22"/>
          <w:szCs w:val="22"/>
        </w:rPr>
        <w:t>Doručování</w:t>
      </w:r>
      <w:bookmarkEnd w:id="419"/>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jc w:val="left"/>
              <w:rPr>
                <w:rFonts w:ascii="Calibri" w:hAnsi="Calibri" w:cs="Calibri"/>
                <w:sz w:val="22"/>
                <w:szCs w:val="22"/>
              </w:rPr>
            </w:pPr>
            <w:r>
              <w:rPr>
                <w:rFonts w:cs="Calibri" w:ascii="Calibri" w:hAnsi="Calibri"/>
                <w:sz w:val="22"/>
                <w:szCs w:val="22"/>
              </w:rPr>
              <w:t>Ministerstvo práce a sociálních věcí ČR, Na Poříčním právu 1/376, PSČ: 128 01, Praha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jc w:val="left"/>
              <w:rPr>
                <w:rFonts w:ascii="Calibri" w:hAnsi="Calibri" w:cs="Calibri"/>
                <w:sz w:val="22"/>
                <w:szCs w:val="22"/>
              </w:rPr>
            </w:pPr>
            <w:r>
              <w:rPr>
                <w:rFonts w:cs="Calibri" w:ascii="Calibri" w:hAnsi="Calibri"/>
                <w:sz w:val="22"/>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3"/>
        <w:gridCol w:w="6266"/>
      </w:tblGrid>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lang w:eastAsia="en-US"/>
              </w:rPr>
              <w:t>ha-vel internet s.r.o., Olešní 587/11a, PSČ: 712 00 Ostrava Muglinov</w:t>
            </w:r>
            <w:r>
              <w:rPr>
                <w:rFonts w:cs="Calibri" w:ascii="Calibri" w:hAnsi="Calibri"/>
                <w:sz w:val="22"/>
                <w:szCs w:val="22"/>
              </w:rPr>
              <w:t xml:space="preserve"> </w:t>
            </w:r>
            <w:bookmarkEnd w:id="420"/>
          </w:p>
        </w:tc>
      </w:tr>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1" w:name="_Toc307322877"/>
      <w:bookmarkStart w:id="422" w:name="_Toc264460313"/>
      <w:bookmarkStart w:id="423" w:name="_Toc264362280"/>
      <w:bookmarkStart w:id="424" w:name="_Toc264362090"/>
      <w:bookmarkStart w:id="425" w:name="_Toc264361899"/>
      <w:bookmarkStart w:id="426" w:name="_Toc264361709"/>
      <w:bookmarkStart w:id="427" w:name="_Toc264361305"/>
      <w:bookmarkStart w:id="428" w:name="_Toc264306792"/>
      <w:bookmarkStart w:id="429" w:name="_Toc264303080"/>
      <w:bookmarkStart w:id="430" w:name="_Toc264013813"/>
      <w:bookmarkStart w:id="431" w:name="_Toc263935980"/>
      <w:bookmarkStart w:id="432" w:name="_Toc264460312"/>
      <w:bookmarkStart w:id="433" w:name="_Toc264362279"/>
      <w:bookmarkStart w:id="434" w:name="_Toc264362089"/>
      <w:bookmarkStart w:id="435" w:name="_Toc264361898"/>
      <w:bookmarkStart w:id="436" w:name="_Toc264361708"/>
      <w:bookmarkStart w:id="437" w:name="_Toc264361304"/>
      <w:bookmarkStart w:id="438" w:name="_Toc264306791"/>
      <w:bookmarkStart w:id="439" w:name="_Toc264303079"/>
      <w:bookmarkStart w:id="440" w:name="_Toc264013812"/>
      <w:bookmarkStart w:id="441" w:name="_Toc263935979"/>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2" w:name="_Toc307322877"/>
      <w:r>
        <w:rPr>
          <w:rFonts w:cs="Calibri" w:ascii="Calibri" w:hAnsi="Calibri"/>
          <w:sz w:val="22"/>
          <w:szCs w:val="22"/>
        </w:rPr>
        <w:t>Doplnění a změny Smlouvy</w:t>
      </w:r>
      <w:bookmarkEnd w:id="442"/>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3" w:name="_Toc307322878"/>
      <w:r>
        <w:rPr>
          <w:rFonts w:cs="Calibri" w:ascii="Calibri" w:hAnsi="Calibri"/>
          <w:sz w:val="22"/>
          <w:szCs w:val="22"/>
        </w:rPr>
        <w:t>Zákaz postoupení ze strany Poskytovatel</w:t>
      </w:r>
      <w:bookmarkEnd w:id="44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4" w:name="_Toc307322879"/>
      <w:r>
        <w:rPr>
          <w:rFonts w:cs="Calibri" w:ascii="Calibri" w:hAnsi="Calibri"/>
          <w:sz w:val="22"/>
          <w:szCs w:val="22"/>
        </w:rPr>
        <w:t>Závaznost pro právní nástupce Smluvních stran</w:t>
      </w:r>
      <w:bookmarkEnd w:id="444"/>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5" w:name="_Toc307322880"/>
      <w:r>
        <w:rPr>
          <w:rFonts w:cs="Calibri" w:ascii="Calibri" w:hAnsi="Calibri"/>
          <w:sz w:val="22"/>
          <w:szCs w:val="22"/>
        </w:rPr>
        <w:t>Oddělitelnost</w:t>
      </w:r>
      <w:bookmarkEnd w:id="445"/>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6" w:name="_Toc307322881"/>
      <w:r>
        <w:rPr>
          <w:rFonts w:cs="Calibri" w:ascii="Calibri" w:hAnsi="Calibri"/>
          <w:sz w:val="22"/>
          <w:szCs w:val="22"/>
        </w:rPr>
        <w:t>Stejnopisy</w:t>
      </w:r>
      <w:bookmarkEnd w:id="446"/>
    </w:p>
    <w:p>
      <w:pPr>
        <w:pStyle w:val="Bno"/>
        <w:spacing w:lineRule="atLeast" w:line="240"/>
        <w:rPr>
          <w:rFonts w:ascii="Calibri" w:hAnsi="Calibri" w:cs="Calibri"/>
          <w:sz w:val="22"/>
          <w:szCs w:val="22"/>
        </w:rPr>
      </w:pPr>
      <w:r>
        <w:rPr>
          <w:rFonts w:cs="Calibri" w:ascii="Calibri" w:hAnsi="Calibri"/>
          <w:sz w:val="22"/>
          <w:szCs w:val="22"/>
        </w:rPr>
        <w:t>Smlouva je podepsána vlastnoručně, nebo elektronicky. Je-li Smlouva podepsána vlastnoručně, je vyhotovena ve dvou (2) stejnopisech, z nichž každý bude považován za prvopis. Pověřující zadavatel obdrží jeden (1) stejnopis a Poskytovatel obdrží jeden (1) stejnopis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7" w:name="_Toc307322882"/>
      <w:r>
        <w:rPr>
          <w:rFonts w:cs="Calibri" w:ascii="Calibri" w:hAnsi="Calibri"/>
          <w:sz w:val="22"/>
          <w:szCs w:val="22"/>
        </w:rPr>
        <w:t>Finanční kontrola</w:t>
      </w:r>
      <w:bookmarkEnd w:id="44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8" w:name="_Toc307322883"/>
      <w:r>
        <w:rPr>
          <w:rFonts w:cs="Calibri" w:ascii="Calibri" w:hAnsi="Calibri"/>
          <w:sz w:val="22"/>
          <w:szCs w:val="22"/>
        </w:rPr>
        <w:t>Přílohy</w:t>
      </w:r>
      <w:bookmarkEnd w:id="44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P1_Poptavkovy_list_70012-DATA_DF_25354973 </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49"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4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Bh2"/>
        <w:keepNext w:val="true"/>
        <w:numPr>
          <w:ilvl w:val="1"/>
          <w:numId w:val="2"/>
        </w:numPr>
        <w:spacing w:lineRule="atLeast" w:line="240"/>
        <w:rPr>
          <w:rFonts w:ascii="Calibri" w:hAnsi="Calibri" w:cs="Calibri"/>
          <w:sz w:val="22"/>
          <w:szCs w:val="22"/>
        </w:rPr>
      </w:pPr>
      <w:bookmarkStart w:id="450" w:name="_Toc307322884"/>
      <w:r>
        <w:rPr>
          <w:rFonts w:cs="Calibri" w:ascii="Calibri" w:hAnsi="Calibri"/>
          <w:sz w:val="22"/>
          <w:szCs w:val="22"/>
        </w:rPr>
        <w:t>Jazyk</w:t>
      </w:r>
      <w:bookmarkEnd w:id="450"/>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1" w:name="_Toc307322885"/>
      <w:r>
        <w:rPr>
          <w:rFonts w:cs="Calibri" w:ascii="Calibri" w:hAnsi="Calibri"/>
          <w:sz w:val="22"/>
          <w:szCs w:val="22"/>
        </w:rPr>
        <w:t>Řešení sporů</w:t>
      </w:r>
      <w:bookmarkEnd w:id="451"/>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2" w:name="_Toc307322886"/>
      <w:bookmarkStart w:id="453" w:name="_Toc301283899"/>
      <w:bookmarkStart w:id="454" w:name="_Toc301200788"/>
      <w:bookmarkStart w:id="455" w:name="_Toc301200639"/>
      <w:bookmarkStart w:id="456" w:name="_Toc266787253"/>
      <w:bookmarkEnd w:id="453"/>
      <w:bookmarkEnd w:id="454"/>
      <w:bookmarkEnd w:id="455"/>
      <w:bookmarkEnd w:id="456"/>
      <w:r>
        <w:rPr>
          <w:rFonts w:cs="Calibri" w:ascii="Calibri" w:hAnsi="Calibri"/>
          <w:sz w:val="22"/>
          <w:szCs w:val="22"/>
        </w:rPr>
        <w:t>Úplnost Smlouvy</w:t>
      </w:r>
      <w:bookmarkEnd w:id="452"/>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Česká republika - Ministerstvo práce a sociálních věcí</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Mgr. Karel Svítil</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vedoucí oddělení provozu, komunikační infrastruktury a datových center</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 xml:space="preserve">ha-vel internet s.r.o.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Jméno: Ing. Pavel Halfar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jednatel</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7" w:name="Text74"/>
            <w:r>
              <w:rPr>
                <w:rFonts w:cs="Calibri" w:ascii="Calibri" w:hAnsi="Calibri"/>
                <w:sz w:val="22"/>
                <w:szCs w:val="22"/>
              </w:rPr>
              <w:t>Ostrava</w:t>
            </w:r>
            <w:bookmarkEnd w:id="457"/>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58" w:name="_Toc307322888"/>
      <w:r>
        <w:rPr>
          <w:rFonts w:cs="Calibri" w:ascii="Calibri" w:hAnsi="Calibri"/>
          <w:sz w:val="22"/>
          <w:szCs w:val="22"/>
        </w:rPr>
        <w:t>Příloha č. 1 smlouvy</w:t>
      </w:r>
      <w:bookmarkEnd w:id="458"/>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 xml:space="preserve">P1_Poptavkovy_list_70012-DATA_DF_25354973 </w:t>
      </w:r>
      <w:r>
        <w:br w:type="page"/>
      </w:r>
    </w:p>
    <w:p>
      <w:pPr>
        <w:pStyle w:val="Bh1"/>
        <w:numPr>
          <w:ilvl w:val="0"/>
          <w:numId w:val="0"/>
        </w:numPr>
        <w:spacing w:lineRule="atLeast" w:line="240"/>
        <w:ind w:left="0" w:hanging="0"/>
        <w:jc w:val="center"/>
        <w:rPr>
          <w:rFonts w:ascii="Calibri" w:hAnsi="Calibri" w:cs="Calibri"/>
          <w:sz w:val="22"/>
          <w:szCs w:val="22"/>
        </w:rPr>
      </w:pPr>
      <w:bookmarkStart w:id="459" w:name="_Toc307322892"/>
      <w:r>
        <w:rPr>
          <w:rFonts w:cs="Calibri" w:ascii="Calibri" w:hAnsi="Calibri"/>
          <w:sz w:val="22"/>
          <w:szCs w:val="22"/>
        </w:rPr>
        <w:t>Příloha č. 2 smlouvy</w:t>
      </w:r>
      <w:bookmarkEnd w:id="45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 xml:space="preserve">P2_DF_006.01 </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0"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1"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2" w:name="_Hlk6388633"/>
      <w:r>
        <w:rPr>
          <w:rFonts w:cs="Calibri" w:ascii="Calibri" w:hAnsi="Calibri"/>
          <w:b/>
          <w:sz w:val="22"/>
          <w:szCs w:val="22"/>
        </w:rPr>
        <w:t>Vzor SLA reportu</w:t>
      </w:r>
      <w:bookmarkEnd w:id="462"/>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3" w:name="_Toc307322898"/>
      <w:r>
        <w:rPr>
          <w:rFonts w:cs="Calibri" w:ascii="Calibri" w:hAnsi="Calibri"/>
          <w:b/>
          <w:sz w:val="22"/>
          <w:szCs w:val="22"/>
        </w:rPr>
        <w:t>Informace o zpracování osobních údajů</w:t>
      </w:r>
      <w:bookmarkEnd w:id="463"/>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0</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0</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character" w:styleId="UnresolvedMention">
    <w:name w:val="Unresolved Mention"/>
    <w:basedOn w:val="DefaultParagraphFont"/>
    <w:uiPriority w:val="99"/>
    <w:semiHidden/>
    <w:unhideWhenUsed/>
    <w:qFormat/>
    <w:rsid w:val="004c1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BBE8D9-C1E1-45D0-824E-FA7E2403D246}">
  <ds:schemaRefs>
    <ds:schemaRef ds:uri="http://schemas.openxmlformats.org/officeDocument/2006/bibliography"/>
  </ds:schemaRefs>
</ds:datastoreItem>
</file>

<file path=customXml/itemProps2.xml><?xml version="1.0" encoding="utf-8"?>
<ds:datastoreItem xmlns:ds="http://schemas.openxmlformats.org/officeDocument/2006/customXml" ds:itemID="{25E04BB0-AB2D-4F20-B50D-A8F0F4222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153</Words>
  <Characters>77605</Characters>
  <CharactersWithSpaces>9057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1:00Z</dcterms:created>
  <dc:creator/>
  <dc:description/>
  <dc:language>en-US</dc:language>
  <cp:lastModifiedBy/>
  <dcterms:modified xsi:type="dcterms:W3CDTF">2021-02-11T10:51: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